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Размышления о ЗОЖ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ведующ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кабинетом воспитательной работы и дополнительного образования Павлодарского областного ИПК ПК Светла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ванов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офронов</w:t>
      </w:r>
      <w:r>
        <w:rPr>
          <w:sz w:val="28"/>
          <w:szCs w:val="28"/>
          <w:lang w:val="kk-KZ"/>
        </w:rPr>
        <w:t>а в течении многих лет оказывает методическую помощь в работе  одного из хитов воспитательной работы  - профилактика  зорового образа жизни</w:t>
      </w:r>
      <w:r>
        <w:rPr>
          <w:sz w:val="28"/>
          <w:szCs w:val="28"/>
        </w:rPr>
        <w:t>.   Дисциплина валеология, введенная в программу средних школ в середине 90-х годов, внесла существенную роль не только в антиалкогольную и антинаркотическую пропаганду, но и в формирование здорового образа жизни как целостной системы взглядов, позитивного отношения к себе и окружающим. И, как продолжение этой мировоззренческой миссии, в програм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овременных школ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редмет самопозна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ференциях, встречах за круглым столом пед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гоги рассуждают о проблемах сохранения здоровья школьников, о том, что будущее нашей республики сидит сейчас за школьной партой. Представляют свои интересные и убедительные  доклады с глубоким, научным и доступным содержанием по созданию здоровьесберегающего образовательного пространства в школах. На одной из таких интересных встреч свой опыт работы представила Семенова Г.А., - координатор ЗОЖ, СОШ№10 г. Экибастуза.     Школа не   остается в стороне, а, наоборот, играет ведущую роль в формировании внутренней самозащиты, внутреннего стержня человека под названием здорового образа жизни. И уже почти полтора десятка лет школа является центром  физического, духовного и социального оздоровления молодых людей. Однако государственные программы достигнут цели только в случае адекватной реализации на местах – то есть тогда, когда в их осуществлении примут участие педагоги на всех уровнях образования – от дошкольного до высшего. И, конечно же, особая миссия лежит на учителях средни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чет и меняется время, меняются наши дети и молодежь, а также их социальное и техногенное окружение. Но, к сожалению, по-прежнему подстерегают наше молодое поколение на каждом шагу все те же самые пороки, заставляющее свернуть с пути истинного: наркомания, азартные игры, табакокурение, злоупотребление спиртными напитками. И обретают эти пороки новое обличие – порой до того привлекательное, что устоять перед ними молодым людям попросту невозможно. А ведь эти пороки, мягко называемые в нашем обиходе «вредными привычками», не только губят здоровье и укорачивают жизнь, но и съедают внутреннюю сущность человека, сердцевину его личности, превращая людей в биороботов – существ, чье поведение напоминает то ли животных, то ли примитивные механизмы. А такие святые понятия, как цель и смысл жизни, мировоззрение, целостная жизненная философия, остаются за б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д угрозой находятся не единицы людей, а целые поколения, впору бить тревогу: под угрозой безопасность и само существование нашего государства! Пресловутые вредные (а, точнее, саморазрушительные) привычки съедают интеллектуальный потенциал нации, ее генетическое здоровье, губят на корню потенциальную творческую эли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говорят, что лучшее лечение – это профилактика. И это утверждение в полной мере касается зависимых состояний. Подросткам и молодежи в первую очередь нужно дать просоциальное увлечение, полезное хобби, которое завладело бы эмоциональной сферой молодых людей и не оставить места для пагубных пристрастий. И, кроме того, увлечение в юности поможет в будущем многим, если не каждому, приобрести дело по душе на всю жизнь, предопределить будущую сферу деятельности и профес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если зло все-таки постучалось в двери, и подросток уже успел познакомиться с пагубными пристрастиями? Вернуть его на путь истинный не поздно – как с помощью индивидуальной работы, так и целенаправленной системы воспитательных мероприятий. Чтобы эти мероприятия достигали своей цели, они должны соответствовать уровню развития современных подростков и юно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Оразалин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ЗОЖ, учитель биологии СОШ № 23 г. Павлода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4:00Z</dcterms:created>
  <dc:creator>Алма</dc:creator>
  <dc:description/>
  <cp:keywords/>
  <dc:language>en-US</dc:language>
  <cp:lastModifiedBy> </cp:lastModifiedBy>
  <dcterms:modified xsi:type="dcterms:W3CDTF">2011-01-13T04:29:00Z</dcterms:modified>
  <cp:revision>35</cp:revision>
  <dc:subject/>
  <dc:title/>
</cp:coreProperties>
</file>