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Характеристика уровневых показателей функциональной грамотности ученика.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1838"/>
        <w:gridCol w:w="1816"/>
        <w:gridCol w:w="2097"/>
        <w:gridCol w:w="2152"/>
      </w:tblGrid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Этапы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ритерии</w:t>
            </w:r>
          </w:p>
        </w:tc>
        <w:tc>
          <w:tcPr>
            <w:tcW w:w="6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изки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редни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. Целепологан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сознание учеником потребности и способности к самореализации.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озникновение учебно-познавательного интереса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ладение приемами самостоятельной работы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деление алгоритма в наборе понятий, терминов.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смысление терминов, понятий, общеучебных умений и навыков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дъявляемое требование осознается лишь частично. Включаясь в работу, ученик быстро отвлекается или ведет себя хаотично, не знает, что именно надо делать. Может принимать лишь простейшие (не предполагающих промежуточных целей) требования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амостоятельно формулирует новые познавательные цели без какой-либо стимуляции извне; цели выходят за пределы требований программы. По собственной инициативе выдвигает содержательные гипотезы, учебная деятельность приобретает форму активного исследования, активность направлена на содержание способов действия и их применение в различных условиях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I. Планирован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пособность ориентироваться в условиях задачи.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деление алгоритма поиска необходимой информаци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ник действует путем "проб и ошибок" при решении задач; нередко затрудняется в постановке вопросов к любому заданию. Построение замысла отсутствует. Все это указывает на манипулятивный способ планирования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Этому ученику часто требуется опора на реальные предметы для построения замысла; находит общий принцип решения и соответствующий ему оптимальный способ действия с помощью учителя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цесс решения представленной задачи у такого ученика делятся четко на исследовательскую и исполнительскую стадии. Реализация замысла осуществляется детьми практически безошибочно. Этому способствуют предварительные поиски условий построения оптимального способа, которые завершаются выделением принципа и нахождением способа построения рациональной последовательности кодов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II. Принятие реш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бор оптимального варианта для решения поставленной задачи.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нализ планов деятельности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ник выделяет чисто внешние, несущественные признаки в условиях задачи, что свидетельствует о непонимании содержания задачи; не умеет рассуждать и действовать логично; трудно найти самостоятельно даже эмпирический способ решения задач, что свидетельствует о наличии лишь зачатков элементарного анализа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ник не может сразу самостоятельно найти принцип решения задачи. Для этого ему требуется либо наводящий вопрос учителя направляющий на поиск не любого, а оптимального способа решения, либо изменения способа решения в очередной однотипной задачи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ник самостоятельно (без вспомогательных вопросов-подсказок) – находит принцип решения представленной задачи и действует в соответствии с этим принципом. Поисково-исследовательская активность у такого учащегося протекает преимущественно в умственном плане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V. Выполнен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мение работать с текстом, рисунком, схемой, графиком, составлять опорный конспект; усваивать образцы общих способов действий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ник не способен выполнять учебные действия как таковые, а лишь может овладеть способами его применения по образцу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ник не просто принимает задачу, но и сам отыскивает средства ее выполнения (имеет место большая степень самостоятельности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зиция ученика характеризуется готовностью включиться в нестандартную учебную ситуацию, поиска новых средств для ее решения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V. Оценка результат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амооценка достигнутых общеучебных умений и навыков; самоанализ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ник не умеет, не пытается, и не испытывает потребности в оценки своих действий ни самостоятельно, ни даже по просьбе учителя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вободно и аргументировано оценивает уже решенные им задачи; пытается оценить свои возможности в решении новых зада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иступая к решению новой задачи, может самостоятельно оценить свои возможности в ее решении, учитывая возможные изменение известных ему способов дей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9:00Z</dcterms:created>
  <dc:creator>Home</dc:creator>
  <dc:description/>
  <cp:keywords/>
  <dc:language>en-US</dc:language>
  <cp:lastModifiedBy>WiZaRd</cp:lastModifiedBy>
  <dcterms:modified xsi:type="dcterms:W3CDTF">2014-12-12T13:49:00Z</dcterms:modified>
  <cp:revision>2</cp:revision>
  <dc:subject/>
  <dc:title/>
</cp:coreProperties>
</file>