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Franklin Gothic Medium" w:hAnsi="Franklin Gothic Medium" w:eastAsia="Times New Roman" w:cs="Franklin Gothic Medium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0800</wp:posOffset>
            </wp:positionV>
            <wp:extent cx="2857500" cy="2819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sz w:val="36"/>
          <w:szCs w:val="36"/>
          <w:lang w:eastAsia="ru-RU"/>
        </w:rPr>
        <w:t>Роль семьи в духовно-нравственном воспитании  ребен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«Наши дети – это наша старость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Правильное воспитание -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это наша счастливая старость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плохое воспитание –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 xml:space="preserve">это наше будущее горе,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 xml:space="preserve">это наши слезы. Это наша вина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color w:val="0000FF"/>
          <w:sz w:val="27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iCs/>
          <w:color w:val="0000FF"/>
          <w:sz w:val="27"/>
          <w:lang w:eastAsia="ru-RU"/>
        </w:rPr>
        <w:t>перед другими людьм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В обществе сформировались новые установки, основанные на материальных ценностях; фактически наблюдается потеря значимости таких жизненных ценностей, как гражданственность, патриотизм, семья, любовь, дружба; искажаются нравственные личностные качеств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слабление воспитательной функции семь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уховно-нравственное воспитание можно назвать одним из самых сложных направлений в воспитании подрастающего поколения, т.к. находится на стадии становления и осуществляется в основном педагогами детского сада. Воспитание же духовной личности возможно только совместными усилиями семьи, образовательного учреждения и государства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>Как бы много ни говорили сегодня о негативном воздействии на ребенка улицы и средств массовой информации, все же социологические исследования показывают, что влияние семьи сильнее, чем воздействие других факторов (влияние семьи на развитие ребенка составляет 40 процентов; средств массовой информации - 30 процентов; школы - 20 процентов; улицы - 10 процентов). Известно, что 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мья является благоприятной средой для воспитания, развития сознания, чувств и навыков у детей. Уже в первый период жизни ребенка-дошкольника семья имеет большие потенциальные возможности социального воздействия на его сознание и чувственную сферу. Однако в последние годы целенаправленная работа в семье по нравственному воспитанию ребенка заметно ослаблена. Это связано как с внешними факторами, так и внутрисемейны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>Проблемы, которые наиболее типичны для семей в воспитани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>ограниченность совместного времяпрепровождения родителей 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 xml:space="preserve">значительные различия во взглядах на жизнь членов своих сем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 xml:space="preserve">отсутствие возможности контролировать поведение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 xml:space="preserve">недостаточное знание членами семьи друг друг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 xml:space="preserve">отсутствие взаимопонимания с детьми.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  <w:t>Пока подобная разобщенность не будет преодолена, пока не будет достигнуто духовной общности в семье, мало что удастся сделать в духовно-нравственном воспитании детей, даже если образовательные учреждения найдут пути решения этой задачи на своем уровне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color w:val="0906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906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ая мудрость глас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ри несчастья есть у человека: смерть, старость и плохие дети. Старость неотвратима,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я ребенка, все члены семьи надеются вырастить из него хорошего, доброго, достойного человека. Каждый из нас хочет гордиться своим ребенком, чтобы он вырос созидателем, а не прожигателем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прежде чем начать наш разговор, давайте выясним, знаем ли мы, что такое нравственность, мораль, доброта, честность, вежливость и другие по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нутренние, духовные качества, которыми руководствуется человек, этические нормы; правила поведения, определяемые этими каче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раль, нравственные нормы поведения, отношения с людьми, а также сама нравственность».</w:t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Правила общен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оговорим о правилах общения в семье. Установлено, что нравственность подростка зависит от того, как его воспитали, что заложили в его душу от рождения до 10 лет. Для успешного воспитания важны не только любовь к ребенку, но и общий микроклимат семьи. Родители для ребенка – камертон: как они прозвучат, так он и откликнется. Если мы, например, плохо относимся к своим родителям, того же нужно ждать и от сво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яя притча рассказывае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ын схватил старенького отца и потащил на съедение к крокодилам. Сын сына побежал за ним. «Зачем? » - спросил отец. «Чтобы узнать дорогу, по которой придется тащить тебя…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повседневной жизни мы, пожалуй, больше всего страдаем от недостатка культуры в людях. И дело даже не в вежливости, ибо она – лишь внешнее проявление культуры. Речь идет о нехватке культуры внутренней, и нагляднее всего ее уровень виден на детях. Глядя на пятилетнего ребенка, можно ясно представить, какие у него родители, как и о чем они разговаривают друг с другом, какой микроклимат в семье. Не зря слово «культурный» имеет синоним «воспитан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lang w:eastAsia="ru-RU"/>
        </w:rPr>
      </w:pPr>
      <w:r>
        <w:rPr>
          <w:lang w:eastAsia="ru-RU"/>
        </w:rPr>
        <w:t>Памятки для родителей</w:t>
      </w:r>
    </w:p>
    <w:p>
      <w:pPr>
        <w:pStyle w:val="Normal"/>
        <w:spacing w:lineRule="auto" w:line="240" w:before="280" w:after="28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8"/>
          <w:szCs w:val="28"/>
          <w:lang w:eastAsia="ru-RU"/>
        </w:rPr>
        <w:t>«Правила общения в семь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ть утро с улыб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показывайте детям как вы их сильно любите, не скрывайте эт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проводите времени со своей семь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 каждый прожитый д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примером для ребе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авнивать детей друг с друг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лить часто и от душ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ывать радость от совместной с ребенко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«Будьте самими собой, ищите собственный путь. Познайте себя прежде, чем захотите познать детей. Прежде чем наметить круг их прав 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обязанностей, отдайте себе отчет в том, на что способны вы»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Януш Корч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Удачи вам, дорогие родители!</w:t>
      </w:r>
    </w:p>
    <w:p>
      <w:pPr>
        <w:pStyle w:val="Normal"/>
        <w:spacing w:lineRule="atLeast" w:line="240" w:before="280" w:after="28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SimSun;宋体" w:cs="Mangal"/>
      <w:sz w:val="20"/>
      <w:szCs w:val="20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5:00Z</dcterms:created>
  <dc:creator>Diyar</dc:creator>
  <dc:description/>
  <cp:keywords/>
  <dc:language>en-US</dc:language>
  <cp:lastModifiedBy>Admin</cp:lastModifiedBy>
  <dcterms:modified xsi:type="dcterms:W3CDTF">2014-12-19T08:00:00Z</dcterms:modified>
  <cp:revision>4</cp:revision>
  <dc:subject/>
  <dc:title/>
</cp:coreProperties>
</file>