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Русский язык,</w:t>
      </w:r>
      <w:r>
        <w:rPr>
          <w:b/>
          <w:color w:val="000000"/>
          <w:sz w:val="36"/>
          <w:lang w:val="en-US"/>
        </w:rPr>
        <w:t xml:space="preserve"> </w:t>
      </w:r>
      <w:r>
        <w:rPr>
          <w:b/>
          <w:color w:val="000000"/>
          <w:sz w:val="36"/>
        </w:rPr>
        <w:t>9 класс</w:t>
      </w:r>
    </w:p>
    <w:p>
      <w:pPr>
        <w:pStyle w:val="Style16"/>
        <w:jc w:val="center"/>
        <w:rPr/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Style16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В каком слове НЕВЕРНО выделена буква, обозначающая ударный глас</w:t>
        <w:softHyphen/>
        <w:t>ный?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диспАнсер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кУхонный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донЕльзя;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столЯр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Найдите слово, в котором все согласные звуки глухие: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акация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свеча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сход;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шинель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 Укажите ряд, в котором все слова являются заимствованными: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журавль, кафтан, коробейник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цирк, этикет, арена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пенальти, сирота, конец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наказание, финал, завершение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. Подберите синоним к устаревшему слову ВЫЯ: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плечо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рука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грудь;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шея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. Выберите слово, которое имеет значение «неумеренная восторженная похвала»: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мезальянс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дифирамб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дайджест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панацея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 Отметьте ряд, в котором все фразеологизмы являются синонимами: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одним миром мазаны, два сапога пара, одного поля ягоды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нести ахинею, молоть ерунду, лезть на рожон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замести следы, спрятать концы в воду, отложить в долгий ящик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не покладая рук, засучив рукава, не успел глазом моргнуть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7. В каком варианте ответа выделенное слово употреблено верно?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Сёстры были настолько ДОВЕРИТЕЛЬНЫМИ и наивными, что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бмануть их было нетрудно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Каждый человек стремится оставить ДОБРОТНУЮ память о себе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В его голосе можно было различить СКРЫТНОЕ раздражение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Тропинка бежала к речке по крутому ЛЕСИСТОМУ склону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8. Выберите слово, которое образовано бессуффиксным способом: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рассказ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медаль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верность;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темно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9. Укажите способ образования слов по-новому, по-товарищески: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суффиксальный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приставочный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приставочно-суффиксальный;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бессуффиксный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0. В каком ряду все слова являются числительными?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пять, десяток, двенадцать, трое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шестёрка, обоих, две третьих, восьмой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четверых, вдвое, двадцать три, двойка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шестьсот, восемнадцать, две пятых, двое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1. В каком ряду во всех словах пропущена буква Е/Ё?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</w:rPr>
        <w:t>А) напряж…нный день, увлеч...н музыкой, свеж...й воздух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ещ... не справился, размягч…нная глина, отреш…нный взгляд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поле засе…но, веранда украш…на, певуч…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 глин..ный кувшин, погруж...н в купель, горяч..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2. В каком предложении числительные употреблены правильно?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Практика длилась трое дней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В) Изумительный по красоте собор с три тысячи шестьсот восемьдесят 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ятью фресками является одной из самых ярких жемчужин Рима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</w:rPr>
        <w:t>С) На шестьсот сорока семи растениях обнаружили паутинный клещик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Прибыл поезд с двумястами шестьюдесятью пятью пассажирами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3. Найдите словосочетание, построенное на основе связи примыкание: 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</w:rPr>
        <w:t>А) робко предложил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моя кукла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играть в мяч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добивался с упорством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4. В каком предложении неверно указано подлежащее?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А)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Лес</w:t>
      </w:r>
      <w:r>
        <w:rPr>
          <w:rFonts w:cs="Calibri" w:ascii="Calibri" w:hAnsi="Calibri"/>
          <w:color w:val="000000"/>
          <w:sz w:val="24"/>
          <w:szCs w:val="24"/>
        </w:rPr>
        <w:t xml:space="preserve"> рубят – щепки летят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В)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Семь</w:t>
      </w:r>
      <w:r>
        <w:rPr>
          <w:rFonts w:cs="Calibri" w:ascii="Calibri" w:hAnsi="Calibri"/>
          <w:color w:val="000000"/>
          <w:sz w:val="24"/>
          <w:szCs w:val="24"/>
        </w:rPr>
        <w:t xml:space="preserve"> – магическое число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С)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Мы с Максимом</w:t>
      </w:r>
      <w:r>
        <w:rPr>
          <w:rFonts w:cs="Calibri" w:ascii="Calibri" w:hAnsi="Calibri"/>
          <w:color w:val="000000"/>
          <w:sz w:val="24"/>
          <w:szCs w:val="24"/>
        </w:rPr>
        <w:t xml:space="preserve"> занимаемся математикой у репетитора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Завтра</w:t>
      </w:r>
      <w:r>
        <w:rPr>
          <w:rFonts w:cs="Calibri" w:ascii="Calibri" w:hAnsi="Calibri"/>
          <w:color w:val="000000"/>
          <w:sz w:val="24"/>
          <w:szCs w:val="24"/>
        </w:rPr>
        <w:t xml:space="preserve"> будет лучше, чем вчера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5. Укажите предложение, в котором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ВЕРНО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расставлены знаки препинания: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) Тысячи любителей охоты едут в леса с лукошками, прочесывают не только близкие от железной дороги или шоссе рощи, но и забираются в самую глухомань, где в прошлые годы бывало никого не встретишь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) Ведь сейчас, по утверждению шутников, число грибников на один гриб невиданно возросло, так что на удачу можно рассчитывать, лишь отшагав добрый десяток километров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) Каждому, наверное, известно сколько делается в нашей стране для охраны природы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Строятся сложнейшие и кстати, дорогие очистные сооружения, высаживаются молодые леса на больших площадях, расселяются звери, в реки выпускаются миллионы мальков.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2:00Z</dcterms:created>
  <dc:creator>Ирина</dc:creator>
  <dc:description/>
  <dc:language>en-US</dc:language>
  <cp:lastModifiedBy>Administrator</cp:lastModifiedBy>
  <dcterms:modified xsi:type="dcterms:W3CDTF">2014-12-14T13:52:00Z</dcterms:modified>
  <cp:revision>2</cp:revision>
  <dc:subject/>
  <dc:title/>
</cp:coreProperties>
</file>