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Русский язык, 10 класс</w:t>
      </w:r>
    </w:p>
    <w:p>
      <w:pPr>
        <w:pStyle w:val="Style15"/>
        <w:jc w:val="center"/>
        <w:rPr/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Style1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сский язык относится к индоевропейской семье языков и вместе с украинским и белорусским входит в группу:</w:t>
      </w:r>
    </w:p>
    <w:p>
      <w:pPr>
        <w:pStyle w:val="Style15"/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еверославянских языков;</w:t>
      </w:r>
    </w:p>
    <w:p>
      <w:pPr>
        <w:pStyle w:val="Style15"/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В) восточнославянских языков;</w:t>
      </w:r>
    </w:p>
    <w:p>
      <w:pPr>
        <w:pStyle w:val="Style15"/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С) западнославянских языков;</w:t>
      </w:r>
    </w:p>
    <w:p>
      <w:pPr>
        <w:pStyle w:val="Style15"/>
        <w:spacing w:lineRule="auto" w:line="240" w:before="0" w:after="0"/>
        <w:ind w:left="1247" w:hanging="0"/>
        <w:contextualSpacing/>
        <w:rPr/>
      </w:pPr>
      <w:r>
        <w:rPr>
          <w:color w:val="000000"/>
          <w:sz w:val="24"/>
          <w:szCs w:val="24"/>
        </w:rPr>
        <w:t>D) южнославянских языков.</w:t>
      </w:r>
    </w:p>
    <w:p>
      <w:pPr>
        <w:pStyle w:val="Style15"/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очность, логичность, доказательность; отсутствие эмоциональности характерны для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иля художественной литературы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научного стиля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официально-делового стиля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публицистического стиля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Нормы литературного языка охватывают разные языковые единицы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рфоэпические, лексические, словообразовательные, грамматические, стилистические, орфографические и пунктуационны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фонетические, каллиграфические, лексико-орфографические, стилистические, грамматические и пунктуационные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орфоэпические, графические, морфологические, историко-грамматические, орфографические и пунктуационные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фонетические, орфоэпические, словообразовательные, морфологические, речевые, орфографические и пунктуационные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 предложении «Сыплются листья дождём золотым» употреблено следующее выразительное средство языка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лицетворени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метафора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метонимия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сравнение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color w:val="000000"/>
          <w:sz w:val="24"/>
          <w:szCs w:val="24"/>
        </w:rPr>
        <w:t xml:space="preserve">5. Данная пара слов </w:t>
      </w:r>
      <w:r>
        <w:rPr>
          <w:b/>
          <w:i/>
          <w:color w:val="000000"/>
          <w:sz w:val="24"/>
          <w:szCs w:val="24"/>
        </w:rPr>
        <w:t xml:space="preserve">«развиваться-развеваться» </w:t>
      </w:r>
      <w:r>
        <w:rPr>
          <w:b/>
          <w:color w:val="000000"/>
          <w:sz w:val="24"/>
          <w:szCs w:val="24"/>
        </w:rPr>
        <w:t>это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ронимы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синонимы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омографы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омофоны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ледующие слова вошли в русский язык из старославянского языка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рстак, тарелка, цирк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рова, снег, ветер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враг, жажда, истин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балахон, сундук, базар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color w:val="000000"/>
          <w:sz w:val="24"/>
          <w:szCs w:val="24"/>
        </w:rPr>
        <w:t>7. Выражение «закадычный друг» является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иалектизмо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архаизмо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просторечие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фразеологизмом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ыражения типа «Поднебесная» (о Китае), «Страна восходящего солнца» (о Японии), «Туманный Альбион» (об Англии), «Зелёный континент» (об Австралии) относятся к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ифраза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топонима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эпитета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оксюморонам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Латинизм «терра» (земля) содержится в ряде родственных слов. Одно из этих слов означает соответствующий цвет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еррас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терракот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территория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партер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Для русского литературного произношения не характерно такое явление, как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глушение на конце слов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озвончение на конце слов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редуцирование гласных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подвижное ударение в словах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Правилами, основанными на морфологическом принципе, установлено написание значимых частей слов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м-домишко-домовой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егодня; съешь; чувство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намочить-обмакнуть; отмирать-замер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аэросъёмка, телепередача, полуавтомат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Бессуффиксное словообразование в слове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ч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перемири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разбег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потолок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Найти неправильное написание имени собственного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рховный Главнокомандующий Вооружёнными Силами Российской Федерации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Драматический театр на Малой Бронной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Великая Отечественная войн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Международный Женский день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В буквосочетаниях согласный не обозначает мягкий звук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сня – с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выльешь – ш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прочти – ч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жюри – ж.</w:t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Проверить написание слов </w:t>
      </w:r>
      <w:r>
        <w:rPr>
          <w:b/>
          <w:i/>
          <w:color w:val="000000"/>
          <w:sz w:val="24"/>
          <w:szCs w:val="24"/>
        </w:rPr>
        <w:t xml:space="preserve">замочек, горошек, ключик </w:t>
      </w:r>
      <w:r>
        <w:rPr>
          <w:b/>
          <w:color w:val="000000"/>
          <w:sz w:val="24"/>
          <w:szCs w:val="24"/>
        </w:rPr>
        <w:t>можно следующим образом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писание данных слов нужно запомнить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 xml:space="preserve">В) при склонении гласная </w:t>
      </w:r>
      <w:r>
        <w:rPr>
          <w:b/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падает, а </w:t>
      </w:r>
      <w:r>
        <w:rPr>
          <w:b/>
          <w:i/>
          <w:color w:val="000000"/>
          <w:sz w:val="24"/>
          <w:szCs w:val="24"/>
        </w:rPr>
        <w:t>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яется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 xml:space="preserve">С) при склонении гласная </w:t>
      </w:r>
      <w:r>
        <w:rPr>
          <w:b/>
          <w:i/>
          <w:color w:val="000000"/>
          <w:sz w:val="24"/>
          <w:szCs w:val="24"/>
        </w:rPr>
        <w:t>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падает, а </w:t>
      </w:r>
      <w:r>
        <w:rPr>
          <w:b/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яется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 xml:space="preserve">D) правописание букв </w:t>
      </w:r>
      <w:r>
        <w:rPr>
          <w:b/>
          <w:i/>
          <w:color w:val="000000"/>
          <w:sz w:val="24"/>
          <w:szCs w:val="24"/>
        </w:rPr>
        <w:t>е/ё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шипящих в корне слова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47:00Z</dcterms:created>
  <dc:creator>чюпа</dc:creator>
  <dc:description/>
  <dc:language>en-US</dc:language>
  <cp:lastModifiedBy>Administrator</cp:lastModifiedBy>
  <dcterms:modified xsi:type="dcterms:W3CDTF">2014-12-14T13:47:00Z</dcterms:modified>
  <cp:revision>2</cp:revision>
  <dc:subject/>
  <dc:title/>
</cp:coreProperties>
</file>