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8 «А» сыныбына арналған тәрбие сағаты.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ұғалім: Тунгушева Зауреш Мүлікқызы.</w:t>
      </w:r>
    </w:p>
    <w:p>
      <w:pPr>
        <w:pStyle w:val="Normal"/>
        <w:ind w:firstLine="709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Миллионды ұтып ал»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Оқушылардың білімдерін сан сұрақтары арқылы текскру.қазіргі өмір талабына сай тілдерді тиімді меңгерту.Тіл мен әдебиетті дәстүрге сүйене отырып шығармашылық қабілеттерін,талаптарын,шеберліктерін және сөйлеу тілін дамыту.Сөздік қорын байытып,оқушылардың ойын бақылау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эне Декарт былай деген Ақылды жетілдіру үшін жаттай бергеннен гөрі көп ойлану қажет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өрнекілігі: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точкалар, плакат, сыйлықтар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йын ережесі: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ға 5 оқушы қатысады. Сұрақ қою арқылы ойыншыны тағайындау. Кім сұраққа жауп береді сол ойыншылар қатарына қосынады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йыншының 3 құпиясы болады.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Досына телефон соғу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Елуге елу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Көрермендер көмегі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сұраққа сай жеке ақшалай ұтыс болады. Егер ойыншы сұраққа жауап бере алмаса, онда тоқтатылады да ойын алаңына келесі ойыншы шақырылад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1. сұрақ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Табиғат құбылыстарының өзін қоршаған дүниенің сырын танып білуге талпынған халық ойынан туған шығарма қалай аталад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А. Мақал-мәтел Ә . Өтірік өлең Б. Жаңылтпаш В. </w:t>
      </w:r>
      <w:r>
        <w:rPr>
          <w:b/>
          <w:sz w:val="28"/>
          <w:szCs w:val="28"/>
          <w:lang w:val="kk-KZ"/>
        </w:rPr>
        <w:t>Жұмбақ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сұрақ Дүниедегі ең шапшаң нәрсе не 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А. Ақыл Ә . білім Б. арман В.</w:t>
      </w:r>
      <w:r>
        <w:rPr>
          <w:b/>
          <w:sz w:val="28"/>
          <w:szCs w:val="28"/>
          <w:lang w:val="kk-KZ"/>
        </w:rPr>
        <w:t>Ой қия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сұрақ. Отқа төзімді құрылыс материалда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А. </w:t>
      </w:r>
      <w:r>
        <w:rPr>
          <w:b/>
          <w:sz w:val="28"/>
          <w:szCs w:val="28"/>
          <w:lang w:val="kk-KZ"/>
        </w:rPr>
        <w:t>Асбест</w:t>
      </w:r>
      <w:r>
        <w:rPr>
          <w:sz w:val="28"/>
          <w:szCs w:val="28"/>
          <w:lang w:val="kk-KZ"/>
        </w:rPr>
        <w:t xml:space="preserve"> Ә . құм Б. әктас В. Гип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сұрақ. Құрылыс материа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А. </w:t>
      </w:r>
      <w:r>
        <w:rPr>
          <w:sz w:val="28"/>
          <w:szCs w:val="28"/>
          <w:lang w:val="kk-KZ"/>
        </w:rPr>
        <w:t>Ағаш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Ә . </w:t>
      </w:r>
      <w:r>
        <w:rPr>
          <w:b/>
          <w:sz w:val="28"/>
          <w:szCs w:val="28"/>
          <w:lang w:val="kk-KZ"/>
        </w:rPr>
        <w:t xml:space="preserve">тас </w:t>
      </w:r>
      <w:r>
        <w:rPr>
          <w:sz w:val="28"/>
          <w:szCs w:val="28"/>
          <w:lang w:val="kk-KZ"/>
        </w:rPr>
        <w:t>Б. Темір В.це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сұрақ.Шөп шабатын ж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А.Егістік Ә.Жайылым Б. </w:t>
      </w:r>
      <w:r>
        <w:rPr>
          <w:b/>
          <w:sz w:val="28"/>
          <w:szCs w:val="28"/>
          <w:lang w:val="kk-KZ"/>
        </w:rPr>
        <w:t>Шабындық</w:t>
      </w:r>
      <w:r>
        <w:rPr>
          <w:sz w:val="28"/>
          <w:szCs w:val="28"/>
          <w:lang w:val="kk-KZ"/>
        </w:rPr>
        <w:t xml:space="preserve">  В. Оттық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сұрақ.ұлттық сусын.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А. Шұбат       Ә. Айран Б</w:t>
      </w:r>
      <w:r>
        <w:rPr>
          <w:b/>
          <w:sz w:val="28"/>
          <w:szCs w:val="28"/>
          <w:lang w:val="kk-KZ"/>
        </w:rPr>
        <w:t>. Қымыз</w:t>
      </w:r>
      <w:r>
        <w:rPr>
          <w:sz w:val="28"/>
          <w:szCs w:val="28"/>
          <w:lang w:val="kk-KZ"/>
        </w:rPr>
        <w:t xml:space="preserve"> В. Сүт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. сұрақ.Күн сүйетін өсімдік. 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 xml:space="preserve">А. Мақта Ә. </w:t>
      </w:r>
      <w:r>
        <w:rPr>
          <w:b/>
          <w:sz w:val="28"/>
          <w:szCs w:val="28"/>
          <w:lang w:val="kk-KZ"/>
        </w:rPr>
        <w:t>Күнбағыс</w:t>
      </w:r>
      <w:r>
        <w:rPr>
          <w:sz w:val="28"/>
          <w:szCs w:val="28"/>
          <w:lang w:val="kk-KZ"/>
        </w:rPr>
        <w:t xml:space="preserve"> Б.Зығыр В. Күнжара 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сұрақ. Әдеби жанр.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А.Эпопея Ә. Роман Б.</w:t>
      </w:r>
      <w:r>
        <w:rPr>
          <w:b/>
          <w:sz w:val="28"/>
          <w:szCs w:val="28"/>
          <w:lang w:val="kk-KZ"/>
        </w:rPr>
        <w:t>Лирика</w:t>
      </w:r>
      <w:r>
        <w:rPr>
          <w:sz w:val="28"/>
          <w:szCs w:val="28"/>
          <w:lang w:val="kk-KZ"/>
        </w:rPr>
        <w:t xml:space="preserve"> В. Очерк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сұрақ. Мезозой эрасының 1 кезеңі.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А.Бор Ә. Дева Б. Юра В.</w:t>
      </w:r>
      <w:r>
        <w:rPr>
          <w:b/>
          <w:sz w:val="28"/>
          <w:szCs w:val="28"/>
          <w:lang w:val="kk-KZ"/>
        </w:rPr>
        <w:t>Триас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сұрақ.  Ең жарық жұлдыхдың бірі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Торпақ  Ә.Шолпан Б.Нептун В. Сириус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сұрақ.  Тіл білімінің саласы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. Лексика Ә. Синтаксис  Б. Морфология В. </w:t>
      </w:r>
      <w:r>
        <w:rPr>
          <w:b/>
          <w:sz w:val="28"/>
          <w:szCs w:val="28"/>
          <w:lang w:val="kk-KZ"/>
        </w:rPr>
        <w:t>Грамматика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сұрақ. Спортшыға керек қасиеттердің бірі.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А. Батырлық Ә. Күштілік Б</w:t>
      </w:r>
      <w:r>
        <w:rPr>
          <w:b/>
          <w:sz w:val="28"/>
          <w:szCs w:val="28"/>
          <w:lang w:val="kk-KZ"/>
        </w:rPr>
        <w:t>. Намыс</w:t>
      </w:r>
      <w:r>
        <w:rPr>
          <w:sz w:val="28"/>
          <w:szCs w:val="28"/>
          <w:lang w:val="kk-KZ"/>
        </w:rPr>
        <w:t xml:space="preserve">  В. Жігерлік 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сұрақ. Балапан баспайтын құс.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 xml:space="preserve">А. Тырна Ә. </w:t>
      </w:r>
      <w:r>
        <w:rPr>
          <w:b/>
          <w:sz w:val="28"/>
          <w:szCs w:val="28"/>
          <w:lang w:val="kk-KZ"/>
        </w:rPr>
        <w:t>Көкек</w:t>
      </w:r>
      <w:r>
        <w:rPr>
          <w:sz w:val="28"/>
          <w:szCs w:val="28"/>
          <w:lang w:val="kk-KZ"/>
        </w:rPr>
        <w:t xml:space="preserve"> Б. Кез құйрық В. Бүркіт.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сұрақ.Спорт әуесқойлары қолға үйретіп құстарға салатын жыртқыш құс.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 xml:space="preserve">А. </w:t>
      </w:r>
      <w:r>
        <w:rPr>
          <w:b/>
          <w:sz w:val="28"/>
          <w:szCs w:val="28"/>
          <w:lang w:val="kk-KZ"/>
        </w:rPr>
        <w:t>Лашын</w:t>
      </w:r>
      <w:r>
        <w:rPr>
          <w:sz w:val="28"/>
          <w:szCs w:val="28"/>
          <w:lang w:val="kk-KZ"/>
        </w:rPr>
        <w:t xml:space="preserve"> Ә. Қаршыға Б. Қыран В.Қарақұс.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сұрақ. Қазақтың көне үрмелі музыкалық аспабы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. Домбыра Ә. Сыбызғы Б. Уыз В. Адырна 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сұрақ. Дәрілік өсімдік.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Сүмбіл Ә.Қазжуа Б.</w:t>
      </w:r>
      <w:r>
        <w:rPr>
          <w:b/>
          <w:sz w:val="28"/>
          <w:szCs w:val="28"/>
          <w:lang w:val="kk-KZ"/>
        </w:rPr>
        <w:t xml:space="preserve">Мың жапырақ </w:t>
      </w:r>
      <w:r>
        <w:rPr>
          <w:sz w:val="28"/>
          <w:szCs w:val="28"/>
          <w:lang w:val="kk-KZ"/>
        </w:rPr>
        <w:t xml:space="preserve"> В.Жауқазын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сұрақ. Тұқымы желмен таралатын өсімдіктерге қайсысы жатпайды?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 xml:space="preserve">А. Қайың Ә. </w:t>
      </w:r>
      <w:r>
        <w:rPr>
          <w:b/>
          <w:sz w:val="28"/>
          <w:szCs w:val="28"/>
          <w:lang w:val="kk-KZ"/>
        </w:rPr>
        <w:t>Жалбыз</w:t>
      </w:r>
      <w:r>
        <w:rPr>
          <w:sz w:val="28"/>
          <w:szCs w:val="28"/>
          <w:lang w:val="kk-KZ"/>
        </w:rPr>
        <w:t xml:space="preserve"> Б. Бақбақ В. Үйенкі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сұрақ. Суды көп қажет етпейтін өсімдіктер.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 xml:space="preserve">А. Қияр Ә. Күріш Б. </w:t>
      </w:r>
      <w:r>
        <w:rPr>
          <w:b/>
          <w:sz w:val="28"/>
          <w:szCs w:val="28"/>
          <w:lang w:val="kk-KZ"/>
        </w:rPr>
        <w:t>Сексеул</w:t>
      </w:r>
      <w:r>
        <w:rPr>
          <w:sz w:val="28"/>
          <w:szCs w:val="28"/>
          <w:lang w:val="kk-KZ"/>
        </w:rPr>
        <w:t xml:space="preserve"> В. Жүгері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сұрақ. Ағаш текті дақыл.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 xml:space="preserve">А. Жатаған Ә. Бидайын Б. Еркекшөп В. </w:t>
      </w:r>
      <w:r>
        <w:rPr>
          <w:b/>
          <w:sz w:val="28"/>
          <w:szCs w:val="28"/>
          <w:lang w:val="kk-KZ"/>
        </w:rPr>
        <w:t xml:space="preserve">Бамбук 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сұрақ. Қазақ тілінде алғашқы оқулық жазған кім ?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. М. Мақатаев Ә. Ж.Жабаев Б. М. Жұмабаев В. </w:t>
      </w:r>
      <w:r>
        <w:rPr>
          <w:b/>
          <w:sz w:val="28"/>
          <w:szCs w:val="28"/>
          <w:lang w:val="kk-KZ"/>
        </w:rPr>
        <w:t>А. Байтұрсынов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8:00Z</dcterms:created>
  <dc:creator>sekretery</dc:creator>
  <dc:description/>
  <cp:keywords/>
  <dc:language>en-US</dc:language>
  <cp:lastModifiedBy>sekretery</cp:lastModifiedBy>
  <dcterms:modified xsi:type="dcterms:W3CDTF">2009-10-20T06:29:00Z</dcterms:modified>
  <cp:revision>1</cp:revision>
  <dc:subject/>
  <dc:title>8 «А» сыныбына арналѓан тєрбие саѓаты</dc:title>
</cp:coreProperties>
</file>