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  <w:t>Сөз жұмбақ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  <w:t>«Есептеуіш техникасының даму тарихы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7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67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7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.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7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</w:t>
      </w:r>
      <w:r>
        <w:br w:type="page"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  <w:t xml:space="preserve">Сұрақтары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u w:val="single"/>
          <w:lang w:val="kk-KZ"/>
        </w:rPr>
        <w:t xml:space="preserve">Тігінен: 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u w:val="single"/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kk-KZ"/>
        </w:rPr>
        <w:t xml:space="preserve">гректер мен Батыс Еуропалықтар есепшотты қалай атады?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жасы 2000-5000 жылдар шамасында ертедегі Қытай немесе Египет жерінде пайда болған есептеу құралы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19 жасында дүние жүзінде бірінші рет қосу машинасын құрастырған адам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Лейбництің механикалық есептеу машинасы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дүние жүзінде бірінші рет программа жазған адам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1946 жылы шыққан бірінші ЭЕМ қалай аталды?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екінші буынның элементтік базасы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логарифм түсінігін енгізіп, логарифм кестесін жариялаған шотландиялық математик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«Джон Фон Нейманның  ЭЕМ архитектурасы» негізінде 1949 жылы құрастырылған машина қалай аталды?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360"/>
        <w:jc w:val="both"/>
        <w:rPr>
          <w:b/>
          <w:b/>
          <w:i/>
          <w:i/>
          <w:sz w:val="32"/>
          <w:szCs w:val="32"/>
          <w:u w:val="single"/>
          <w:lang w:val="kk-KZ"/>
        </w:rPr>
      </w:pPr>
      <w:r>
        <w:rPr>
          <w:b/>
          <w:i/>
          <w:sz w:val="32"/>
          <w:szCs w:val="32"/>
          <w:u w:val="single"/>
          <w:lang w:val="kk-KZ"/>
        </w:rPr>
        <w:t xml:space="preserve">Көлденең: 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kk-KZ"/>
        </w:rPr>
      </w:pPr>
      <w:r>
        <w:rPr>
          <w:b/>
          <w:i/>
          <w:sz w:val="32"/>
          <w:szCs w:val="32"/>
          <w:u w:val="single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жапондықтар есепшотты қалай атады?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1833 жылғы  программа арқылы басқарылатын машина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1761 жылы Д. Робертсон жасаған сызғыш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ХІХ ғасырдың соңында есепші-перфорациялық машинаны құрастырған адам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1946 жылы ЭЕМ-нің жұмысы мен құрылымының принциптерін баяндаған адам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программамен басқарылатын, релелік және механикалық ЭЕМ-ге негізделген автоматты есептеуіш машина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арифмометрді құрастырған адам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1947-1948 жылдары С. А. Лебедевтің басшылығымен жасалған бірінші ЭЕМ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МЭСМ-нің жетілдірілген түрі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процессордың жұмысын орындауға қабілетті өте үлкен интегралдық схема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57:00Z</dcterms:created>
  <dc:creator>WIN7XP</dc:creator>
  <dc:description/>
  <cp:keywords/>
  <dc:language>en-US</dc:language>
  <cp:lastModifiedBy>sekretery</cp:lastModifiedBy>
  <dcterms:modified xsi:type="dcterms:W3CDTF">2009-11-21T09:02:00Z</dcterms:modified>
  <cp:revision>2</cp:revision>
  <dc:subject/>
  <dc:title>Сґз жўмбаќ</dc:title>
</cp:coreProperties>
</file>