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36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В копилку классного руководител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u w:val="non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ЦИКЛОГРАММА РАБОТЫ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Subtitle"/>
        <w:jc w:val="left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Ежедневн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8"/>
        </w:rPr>
        <w:t>Встреча детей, выяснение причин отсутствия обучающихс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8"/>
        </w:rPr>
        <w:t>Организация питания обучающихс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8"/>
        </w:rPr>
        <w:t>Организация дежурства в класс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8"/>
        </w:rPr>
        <w:t>Встреча с учителями-предметниками, индивидуальная работа с обучающимися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ind w:left="360" w:hanging="0"/>
        <w:rPr/>
      </w:pPr>
      <w:r>
        <w:rPr/>
        <w:t>Еженедельно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Классный ча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оверка дневник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Индивидуальная работа с родителями и деть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Работа с  активом класс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Работа с родителями </w:t>
      </w:r>
      <w:r>
        <w:rPr>
          <w:rFonts w:cs="Times New Roman" w:ascii="Times New Roman" w:hAnsi="Times New Roman"/>
          <w:b w:val="false"/>
          <w:bCs/>
          <w:i/>
          <w:sz w:val="28"/>
        </w:rPr>
        <w:t>(по ситуации)</w:t>
      </w:r>
      <w:r>
        <w:rPr>
          <w:rFonts w:cs="Times New Roman" w:ascii="Times New Roman" w:hAnsi="Times New Roman"/>
          <w:b w:val="false"/>
          <w:bCs/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/>
          <w:sz w:val="28"/>
        </w:rPr>
        <w:t>Встреча со школьным врачом, медсестрой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ind w:left="360" w:hanging="0"/>
        <w:rPr/>
      </w:pPr>
      <w:r>
        <w:rPr/>
        <w:t>Каждый месяц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осещение уроков своего класс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оведение внеклассных мероприятий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/>
          <w:sz w:val="28"/>
        </w:rPr>
        <w:t>Посещение семей, встреча с родительским активо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Дежурство по школе </w:t>
      </w:r>
      <w:r>
        <w:rPr>
          <w:rFonts w:cs="Times New Roman" w:ascii="Times New Roman" w:hAnsi="Times New Roman"/>
          <w:b w:val="false"/>
          <w:bCs/>
          <w:i/>
          <w:sz w:val="28"/>
        </w:rPr>
        <w:t>(по графику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Составление характеристик, справок, планов, отчетов </w:t>
      </w:r>
      <w:r>
        <w:rPr>
          <w:rFonts w:cs="Times New Roman" w:ascii="Times New Roman" w:hAnsi="Times New Roman"/>
          <w:b w:val="false"/>
          <w:bCs/>
          <w:i/>
          <w:sz w:val="28"/>
        </w:rPr>
        <w:t>(по мере необходимости)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i/>
          <w:i/>
          <w:sz w:val="28"/>
        </w:rPr>
      </w:pPr>
      <w:r>
        <w:rPr>
          <w:rFonts w:cs="Times New Roman" w:ascii="Times New Roman" w:hAnsi="Times New Roman"/>
          <w:b w:val="false"/>
          <w:bCs/>
          <w:i/>
          <w:sz w:val="28"/>
        </w:rPr>
      </w:r>
    </w:p>
    <w:p>
      <w:pPr>
        <w:pStyle w:val="Heading1"/>
        <w:ind w:left="360" w:hanging="0"/>
        <w:rPr/>
      </w:pPr>
      <w:r>
        <w:rPr/>
        <w:t>Каждую четверть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Родительские собра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Экскурсии, культпоходы, проведение вечеров, праздников и других форм коллективной воспитательной работы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Генеральная уборка кабинетов и закрепленной территории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bCs/>
          <w:sz w:val="28"/>
        </w:rPr>
        <w:t>Анализ выполнения плана работы за четверть, коррекция плана воспитательной работы на новую четверть. Подведение итогов четверти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ind w:left="360" w:hanging="0"/>
        <w:rPr/>
      </w:pPr>
      <w:r>
        <w:rPr/>
        <w:t>Каждый год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  <w:sz w:val="28"/>
        </w:rPr>
        <w:t>Оформление личных дел обучающихс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Сдача классных журнал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оведение открытого мероприят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нализ и составление плана работы класса.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53:00Z</dcterms:created>
  <dc:creator>pawel</dc:creator>
  <dc:description/>
  <cp:keywords/>
  <dc:language>en-US</dc:language>
  <cp:lastModifiedBy>Татьяна</cp:lastModifiedBy>
  <cp:lastPrinted>2007-03-26T17:45:00Z</cp:lastPrinted>
  <dcterms:modified xsi:type="dcterms:W3CDTF">2008-09-12T11:46:00Z</dcterms:modified>
  <cp:revision>6</cp:revision>
  <dc:subject/>
  <dc:title/>
</cp:coreProperties>
</file>