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ЙТИНГ КОНКУРСА – СМОТРА 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 2 четверть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9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2880"/>
        <w:gridCol w:w="288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 балл успеваемости всего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+5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ст+2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певающий-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ершинам  спор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 уровень-5б, остальные-10б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ызем гранит на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кольный  уровень-5б, остальные-10б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жизненная пози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 уровень-5б, остальные-10б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сы</w:t>
            </w:r>
          </w:p>
          <w:p>
            <w:pPr>
              <w:pStyle w:val="Normal"/>
              <w:rPr/>
            </w:pPr>
            <w:r>
              <w:rPr/>
              <w:t>Нарушение Устава школ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инус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0:00Z</dcterms:created>
  <dc:creator>1</dc:creator>
  <dc:description/>
  <cp:keywords/>
  <dc:language>en-US</dc:language>
  <cp:lastModifiedBy>1</cp:lastModifiedBy>
  <cp:lastPrinted>2014-12-29T11:46:00Z</cp:lastPrinted>
  <dcterms:modified xsi:type="dcterms:W3CDTF">2014-12-29T05:53:00Z</dcterms:modified>
  <cp:revision>7</cp:revision>
  <dc:subject/>
  <dc:title>РЕЙТИНГ КОНКУРСА – СМОТРА «КЛАСС ГОДА -2015»</dc:title>
</cp:coreProperties>
</file>