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Қош келдің – Наурыз!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Жүргізуші: 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Наурыз мерекесі жайында  әңгімелеу, таныстыру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ңдаңыздар, тыңдаңыздар!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Босқа қарап тұрмаңыздар!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тойы басталд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гендерде  арманда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мегендер де арнманд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қтан тыс қалмаңыз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рлық оқушылар</w:t>
      </w:r>
      <w:r>
        <w:rPr>
          <w:sz w:val="28"/>
          <w:szCs w:val="28"/>
          <w:lang w:val="kk-KZ"/>
        </w:rPr>
        <w:t xml:space="preserve">                Есік ашып, шашу шаш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Ел болып қарсы ал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Көктем мен  Наурыз айын қарсы алайық (шашу шаып қарсы алу)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ктем:     </w:t>
      </w:r>
      <w:r>
        <w:rPr>
          <w:sz w:val="28"/>
          <w:szCs w:val="28"/>
          <w:lang w:val="kk-KZ"/>
        </w:rPr>
        <w:t xml:space="preserve">      Күн мен айға әлемні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Берем ыстық сәлем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Қарттарыма сүйені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Сәлем берем иіл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Орындалды ойлар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Құтты болсын тойлар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Сәлем беріп амандаса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аурыз:</w:t>
      </w:r>
      <w:r>
        <w:rPr>
          <w:sz w:val="28"/>
          <w:szCs w:val="28"/>
          <w:lang w:val="kk-KZ"/>
        </w:rPr>
        <w:t xml:space="preserve">        Малдар төлдеп қой қоздап</w:t>
      </w:r>
    </w:p>
    <w:p>
      <w:pPr>
        <w:pStyle w:val="Normal"/>
        <w:ind w:left="156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үтке бұлақ ағызға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Жаңа жылдың  сипат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Малшылыққа аңыз боп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Басталыпты Наурызда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Иіліп сәлем беред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ктем:</w:t>
      </w:r>
      <w:r>
        <w:rPr>
          <w:sz w:val="28"/>
          <w:szCs w:val="28"/>
          <w:lang w:val="kk-KZ"/>
        </w:rPr>
        <w:t xml:space="preserve">          Ашық болсың күнімі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Ашылады нұрымы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Бай тұлғалы өңірд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Айтылады жыры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дегендей менің  осы мерекеге арналған  базарлығым бар, ойын «Тақия  тастамақ»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шеңбер құрып отырады ортада  Наурыз жүреді шеңберді айналады, кімге тақия берілсе сол ортаға шығып, Көктемнің қойған сұрақтарына жауап бер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Жұмбақтарды шеш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биге сән ұ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Әжеге ән-күй         </w:t>
      </w:r>
      <w:r>
        <w:rPr>
          <w:i/>
          <w:sz w:val="28"/>
          <w:szCs w:val="28"/>
          <w:lang w:val="kk-KZ"/>
        </w:rPr>
        <w:t>(бесік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Белі бүкір, алысқа түкір     (</w:t>
      </w:r>
      <w:r>
        <w:rPr>
          <w:i/>
          <w:sz w:val="28"/>
          <w:szCs w:val="28"/>
          <w:lang w:val="kk-KZ"/>
        </w:rPr>
        <w:t>мылтық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кене ғана бойы ба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Айналдырып киген тоны бар     </w:t>
      </w:r>
      <w:r>
        <w:rPr>
          <w:i/>
          <w:sz w:val="28"/>
          <w:szCs w:val="28"/>
          <w:lang w:val="kk-KZ"/>
        </w:rPr>
        <w:t xml:space="preserve">(қой)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</w:rPr>
        <w:t>Снег на полях, лед на водах,</w:t>
        <w:br/>
        <w:t>Вьюга гуляет. Когда это бывает?</w:t>
        <w:br/>
      </w:r>
      <w:r>
        <w:rPr>
          <w:sz w:val="28"/>
          <w:szCs w:val="28"/>
          <w:lang w:val="kk-KZ"/>
        </w:rPr>
        <w:t xml:space="preserve">                                                       </w:t>
      </w:r>
      <w:r>
        <w:rPr>
          <w:i/>
          <w:sz w:val="28"/>
          <w:szCs w:val="28"/>
        </w:rPr>
        <w:t>(Зимой)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</w:rPr>
        <w:t>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сосен и елочек.</w:t>
        <w:br/>
        <w:t>Я - ...</w:t>
        <w:br/>
      </w:r>
      <w:r>
        <w:rPr>
          <w:i/>
          <w:sz w:val="28"/>
          <w:szCs w:val="28"/>
          <w:lang w:val="kk-KZ"/>
        </w:rPr>
        <w:t xml:space="preserve">                                                        </w:t>
      </w:r>
      <w:r>
        <w:rPr>
          <w:i/>
          <w:sz w:val="28"/>
          <w:szCs w:val="28"/>
        </w:rPr>
        <w:t>(Осень)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</w:rPr>
        <w:t>Шагает красавица, легко земли касается,</w:t>
        <w:br/>
        <w:t>Идет на поле, на реку,</w:t>
        <w:br/>
        <w:t>И по снежку, и по цветку.</w:t>
        <w:br/>
      </w:r>
      <w:r>
        <w:rPr>
          <w:i/>
          <w:sz w:val="28"/>
          <w:szCs w:val="28"/>
          <w:lang w:val="kk-KZ"/>
        </w:rPr>
        <w:t xml:space="preserve">                                                         </w:t>
      </w:r>
      <w:r>
        <w:rPr>
          <w:i/>
          <w:sz w:val="28"/>
          <w:szCs w:val="28"/>
        </w:rPr>
        <w:t>(Весна)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</w:rPr>
        <w:t>Тает снежок, ожил лужок.</w:t>
        <w:br/>
        <w:t>День прибывает. Когда это бывает?</w:t>
        <w:br/>
      </w:r>
      <w:r>
        <w:rPr>
          <w:i/>
          <w:sz w:val="28"/>
          <w:szCs w:val="28"/>
          <w:lang w:val="kk-KZ"/>
        </w:rPr>
        <w:t xml:space="preserve">                                                         </w:t>
      </w:r>
      <w:r>
        <w:rPr>
          <w:i/>
          <w:sz w:val="28"/>
          <w:szCs w:val="28"/>
        </w:rPr>
        <w:t>(Весна)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Мақал – мәтелде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дей жер болмас, туған елдей ел болма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оттан да ыс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родина дорога поймешь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Когда на чужбину попадешь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ли народ уважаешь – к себе уважение проявляешь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гда друзей много, становиться шире дорог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Наурыз мерекесі тойында өлең, тақпақтар айт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ктемнің екінші ойыны «Күш  сынасу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Көктем, Наурыздың базарлығың, шашуын тыңдадық. Енді сендер біздің өнерімізді тамашалаңыздар. Төрге отырғы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          Қазақ – деген даңқы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Қазақ – деген халқы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 xml:space="preserve">Өзге ұлттай біздің де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 xml:space="preserve">Бар дәстүр мен салтымыз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ініс «Бесікке салу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         Салт дәстүр мен жара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Қайта қурып жаңа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Жарыса өнер көрсет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Той тойлайық тама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рекелік шашу концерт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 оқушы:</w:t>
      </w:r>
      <w:r>
        <w:rPr>
          <w:sz w:val="28"/>
          <w:szCs w:val="28"/>
          <w:lang w:val="kk-KZ"/>
        </w:rPr>
        <w:t xml:space="preserve">           Наурыз тойы – береке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Наурыз  тойы жыр а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Қызып дулы мере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 xml:space="preserve">Қызық думан құрам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 оқушы:           </w:t>
      </w:r>
      <w:r>
        <w:rPr>
          <w:sz w:val="28"/>
          <w:szCs w:val="28"/>
          <w:lang w:val="kk-KZ"/>
        </w:rPr>
        <w:t>Адам – досым, жолдасы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Ақ көңілмен қолдасты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Арам пиғыл болмасы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Наурыз тойы жыл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 xml:space="preserve">Жылылықтың жылы – құт.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 оқушы</w:t>
      </w:r>
      <w:r>
        <w:rPr>
          <w:sz w:val="28"/>
          <w:szCs w:val="28"/>
          <w:lang w:val="kk-KZ"/>
        </w:rPr>
        <w:t>:           Наурыз шаттық     әнімі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Салтанатты сәнімі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Ән салып, жас кәрімі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 xml:space="preserve">Би билейміз бәріміз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Сәлем, анам – алтын –кү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Сәлем қарты халқымн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Уақытыма риза бо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 xml:space="preserve">Бақытыма шалқыды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Би «Қазақша би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йтыс «Мақал – мәтел айтысы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Өлең «Наурыз тойы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Наурыз мерекесінің мерекелік атасы Қызыр бабаны ортаға шақыр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р ата батасын қабыл а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Міне, бата, ақ ни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Бола берсін ақ ни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Ұлыс оң болс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Ақ мол бол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Қайда барса жол бол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Ұлыс береке берс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Пәле – жала жерге енс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 xml:space="preserve">Әрдайым Халқымызғ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 xml:space="preserve">Осындай төл мереке берсі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меншағын мерекеміз аяқта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АРЛАРЫҢЫЗҒА РАХМ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авлодар қаласының №24 жалпы орта білім беру мектебі М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22580</wp:posOffset>
                </wp:positionV>
                <wp:extent cx="6443345" cy="1485900"/>
                <wp:effectExtent l="812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Қош келдің – Наурыз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7pt;margin-top:25.4pt;width:507.3pt;height:1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Қош келдің – Наурыз !!!</w:t>
                      </w:r>
                    </w:p>
                  </w:txbxContent>
                </v:textbox>
                <v:path textpathok="t"/>
                <v:textpath on="t" fitshape="t" string="Қош келдің – Наурыз !!!" style="font-family:&quot;Tahoma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авлодар қаласы, 2010 жыл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kk-KZ"/>
        </w:rPr>
        <w:drawing>
          <wp:inline distT="0" distB="0" distL="0" distR="0">
            <wp:extent cx="5678805" cy="425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5575300" cy="418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drawing>
          <wp:inline distT="0" distB="0" distL="0" distR="0">
            <wp:extent cx="5823585" cy="4367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3585" cy="4383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7725" cy="4429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7725" cy="4445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3265" cy="4352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8:00Z</dcterms:created>
  <dc:creator>Администратор</dc:creator>
  <dc:description/>
  <cp:keywords/>
  <dc:language>en-US</dc:language>
  <cp:lastModifiedBy>sekretery</cp:lastModifiedBy>
  <dcterms:modified xsi:type="dcterms:W3CDTF">2010-03-19T08:49:00Z</dcterms:modified>
  <cp:revision>46</cp:revision>
  <dc:subject/>
  <dc:title/>
</cp:coreProperties>
</file>