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drawing>
          <wp:inline distT="0" distB="0" distL="0" distR="0">
            <wp:extent cx="626110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_____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____  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__ январь 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контрольных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20.01.12 (2 урок  1 смены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</w:tblGrid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.И.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Ш  №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занбаева Нургуль Шалабаевна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Ш  №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занцева Людмила Пет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СОШ  №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олеутемирова Айгуль Серик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Ш№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иргазина Шолпан Шахановна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Ш№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алиева Зауреш Жаксылык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Ш№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дыгерова Татьяна Насибулл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Ш№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супова Ляйля Бажевна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малиденова Айман Жамангот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СОШ  №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бакирова Гульбану Булат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Ш № 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урахметова Шолпан Самен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СОШ  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ложудинова Жанара Зейнул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СОШ  №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уненбаева Сабина Марат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Ш  № 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щук Ольга Никола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СОШ  №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имова Сабира Жамбуло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316345" cy="893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қосымша 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____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kk-KZ"/>
        </w:rPr>
        <w:t xml:space="preserve">_____  бұйрыққа 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>2015 ж.  _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kk-KZ"/>
        </w:rPr>
        <w:t>__ қаңтар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жұмыстарын өткізетін комиссия құрам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20.01.15 (2 сабақ 1  ауысымдар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37795</wp:posOffset>
                </wp:positionV>
                <wp:extent cx="5766435" cy="2758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611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ектептер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ты-жө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 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Нургүл Шалабайқызы Азанба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 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Людмила Петровна Казан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 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Айгү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ікқыз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Төлеутемі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6 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Шолпан Шаханқызы Каирга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7 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Зауреш Жақсылыққызы Қал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8 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Татьяна Насибулловна Жадыге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1 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Ляйлә Бажқызы Жүсіп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6 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Айман Жаманготқызы Камалиде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Гүлбану Болатқызы Аубакир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3 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Шолпан Саменқызы Нұрахме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Жанара Зейнуловна Геложуд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Сабина Маратқызы Дөненба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2 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Николаевна Гаращ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ЖО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Сәбира Жамбылқызы Әлім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17.2pt;mso-wrap-distance-left:0pt;mso-wrap-distance-right:9.05pt;mso-wrap-distance-top:0pt;mso-wrap-distance-bottom:0pt;margin-top:10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611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ектептер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ты-жө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№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 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Нургүл Шалабайқызы Азанба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№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 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Людмила Петровна Казан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№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 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Айгү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р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ікқыз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Төлеутемі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№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6 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Шолпан Шаханқызы Каирга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7 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Зауреш Жақсылыққызы Қал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8 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Татьяна Насибулловна Жадыге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1 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Ляйлә Бажқызы Жүсіп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6 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Айман Жаманготқызы Камалиде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Гүлбану Болатқызы Аубакир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3 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Шолпан Саменқызы Нұрахме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5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Жанара Зейнуловна Геложуди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6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Сабина Маратқызы Дөненба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2 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 Николаевна Гаращ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3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ЖОМ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Сәбира Жамбылқызы Әлім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sylbek MerekeU3+Tm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/>
    <w:rPr>
      <w:rFonts w:ascii="Asylbek MerekeU3+Tms;Times New Roman" w:hAnsi="Asylbek MerekeU3+Tms;Times New Roman" w:cs="Asylbek MerekeU3+Tms;Times New Roman"/>
      <w:b/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6:00Z</dcterms:created>
  <dc:creator>BoB</dc:creator>
  <dc:description/>
  <cp:keywords/>
  <dc:language>en-US</dc:language>
  <cp:lastModifiedBy>Admin</cp:lastModifiedBy>
  <cp:lastPrinted>2015-01-06T15:16:00Z</cp:lastPrinted>
  <dcterms:modified xsi:type="dcterms:W3CDTF">2015-01-14T12:15:00Z</dcterms:modified>
  <cp:revision>4</cp:revision>
  <dc:subject/>
  <dc:title>ПАВЛОДАР ЌАЛАСЫНЫЅ                                                                    АКИМАТ ГОРОДА </dc:title>
</cp:coreProperties>
</file>