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Ата-аналарды  педагогикалық, психологиялық  таным  негізінде  серіктестікке  тарту  жолдары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с  ұрпақты  жан-жақты  жетілген, ақыл-парасаты, ой-өрісі  биік азамат  етіп  тәрбиелеу- қоғамымыздың  ең  өзекті  мәселесі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Бала  тәрбиесінің  алғашқы  алтын  қазығы-жанұясы.Жанұялық  тәрбие  ата-ана  мен бала  арасындағы қарым-қатынастық  жүйені  ғыым  мен  өнер  ретінде  жан-жақты  меңгерту  қажет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 xml:space="preserve">Сондықтан,мұғалім  мен  ата-аналардың  өзара  қатынасы  міндеттерінің  ең  негізгісі-психологиялық-педагогикалық   білімдерін  көтеру  болып  табылады.Осы  міндетті  шешу  ата-аналар  жиналысы, конференциялар, үйлестіру  кеңесінің  шешімдері  т.б  шаралар  арқылы  жүзеге  асады.Әрине,оған  қатысатын  тек  қана «белсенді» ата-аналар  тобы,ол  әр  сыныпта шамамен  15-20 процент,қалған  80-85 процнет  ата-ана  қайда?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лардың  өз  балалары, мектебі  туралы пікірлері  қандай? Оларды  бүгінгі  білім  мазмұны,заманға  сай  бала  бойындағы  ерекшеліктері,мұғалімдердің  талап  деңгейі  ойландыра  ма?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Міне, осы  сұрақтарға  жауап  іздеуді  мектеп  әкімшілігі  мұғалімдермен  жұмыстан  басталады.Мектеп  ата-анамен  оқушылар  фракциясы  қатысуымен  өткізілген  «Қабілетті  балалар  және  олардың  ата-аналары» педагогикалық  кеңесі  мұғалімнің де, ата-ананың да  осы  бағыттағы  жұмыста  зәру  екенін  көрсетіп, алдағы  жұмыстарды  нақтылауға  көмектеседі.Ата-аналардың  бәрі  педагог  емес,сондықтан  баланы  күшпен  оқытпай, ойлау  қабілеттерін  арттыру  деңгейіне  баға  береді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10% -cанасы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90% -сананың  астындағы  құбылыс  танымдық  процесі  екенін  біле  бермейді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 xml:space="preserve">Осы  танымдық  үрдісті  ашу  үшін  әсіресе  бастауыш  сыныпта  ойлау,сөйлеу, абстракциялау, шаттану,сезіну,әр түрлі  дамытатын  тапсырмалар  арқылы  қол  жеткізуге  болатынын,оны  мына  қарапайым  мысалдармен  дәлелдеп,жаттығулар  арқылы  көзін  жеткізейік.Масалы: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саусақпен  жұмыс;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пианино ойыны,яғни, баланың  саусақтарының  ұшындағы  нүктелерді  қозғау  арқылыми  талшықтарына, түйсіктеріне  әсер  ету  негізінде  баланың  даму  қабілеті  күшейеді, жазу  каллиграфиясы  түзеле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Мен-баламның  көзімін» психотренингі, яғни  ата-ананың  өзін-өзі  баласының  көмегімен  ашу  арқылы  бірден  балаға  үлкен  талап  қоймай, психологиялық  ерекшеліктеріне  үлкен  мән  беру  керек  екені  дәлелден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Мысалы: ата-аналарға төмендегідей  сұрақ  қою  арқылы  балаға  деген  көзқарасының  қандай  дәрежеде  екені  талданды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-Үйіңізге  қонақ  келді, сіз  қандай  әрекеттер  жасайсыз?-деген  сұрақпен  кестенің  1-ші  бөлімі  толтырылды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   </w:t>
            </w:r>
            <w:r>
              <w:rPr>
                <w:b/>
                <w:i/>
                <w:sz w:val="32"/>
                <w:szCs w:val="32"/>
                <w:lang w:val="kk-KZ"/>
              </w:rPr>
              <w:t>Қона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>Ба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қарсы  ал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көңіл  бөл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уақыт  бөл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жұмыстан  сұра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 xml:space="preserve">психологиялық  көңіл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>күйін  көтер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</w:t>
            </w:r>
            <w:r>
              <w:rPr>
                <w:sz w:val="32"/>
                <w:szCs w:val="32"/>
                <w:lang w:val="kk-KZ"/>
              </w:rPr>
              <w:t xml:space="preserve">бар жағдайды жасау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</w:t>
            </w:r>
            <w:r>
              <w:rPr>
                <w:sz w:val="32"/>
                <w:szCs w:val="32"/>
                <w:lang w:val="kk-KZ"/>
              </w:rPr>
              <w:t>уақтылы  тамақ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</w:t>
            </w:r>
            <w:r>
              <w:rPr>
                <w:sz w:val="32"/>
                <w:szCs w:val="32"/>
                <w:lang w:val="kk-KZ"/>
              </w:rPr>
              <w:t>әңгімелес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</w:t>
            </w:r>
            <w:r>
              <w:rPr>
                <w:sz w:val="32"/>
                <w:szCs w:val="32"/>
                <w:lang w:val="kk-KZ"/>
              </w:rPr>
              <w:t>гигиеналық  тала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</w:t>
            </w:r>
            <w:r>
              <w:rPr>
                <w:sz w:val="32"/>
                <w:szCs w:val="32"/>
                <w:lang w:val="kk-KZ"/>
              </w:rPr>
              <w:t>көңіл  күй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Егер  осы  қонағыңыз  балаңыз  болса ше?- деген  сұдақ  арқылы  талданып, мынадай  қорытындыларға  келді: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Балаға  уақытты  нашар  бөлетінін  мойындайды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Проблеммалардың  шығу  жолдарын  анықтады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лалармен  жүргізілген  психологиялық  тестілердің  қорытындысы  таныстырылып,талданады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ысалы: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300"/>
        <w:gridCol w:w="196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</w:t>
            </w:r>
            <w:r>
              <w:rPr>
                <w:b/>
                <w:i/>
                <w:sz w:val="32"/>
                <w:szCs w:val="32"/>
                <w:lang w:val="kk-KZ"/>
              </w:rPr>
              <w:t>Мұғалім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>Ата-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>Бал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баланың  дүниетаным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герту  мүмкіндіктер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ата-аналарға  талап  қо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балаларға  талап қо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ата-ана мәдениет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ата-ананың жан жақтылығ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баласына уақыт бөл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-психологиялық көңіл күйі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дүниетаным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ойлау  қабілетіне әрекетте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32"/>
                <w:szCs w:val="32"/>
                <w:lang w:val="kk-KZ"/>
              </w:rPr>
              <w:t>-ата-ананың өзін  тәрбиеле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ұғалім мен ата-анадан  өнеге алу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Бұл  кесте бойынша  бала  тәрбиесіндегі  ата-ана  басты  рөлде  екені және  ата –ананың  бала  тәрбиесіне  көңілі  аз  бөлетіндігі  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.мойындалды, жауапкершілікті  сезін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Сонымен  қатар,жаңа үлгіде  өткізілген ата-аналар  жиналысының   да  маңызы  айтарлықтай. «Баланың  бас  ұстазы  ата-ана», «Білім  сапасын  көтерудегі  ата-ананың  рөлі»  атты  ат-аналар  жиналыстарын  өткізу  жоспары  төмендегідей  үлгіде  ұйымдастырыл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>
          <w:b/>
          <w:sz w:val="32"/>
          <w:szCs w:val="32"/>
          <w:lang w:val="kk-KZ"/>
        </w:rPr>
        <w:t>Тақырыптық  ата-анлар  жиналысын  өткізу  үлгісі</w:t>
      </w:r>
      <w:r>
        <w:rPr>
          <w:sz w:val="32"/>
          <w:szCs w:val="32"/>
          <w:lang w:val="kk-KZ"/>
        </w:rPr>
        <w:t xml:space="preserve">  «Баланың  бас  ұстазы (ата-аналар  тренинг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пқа  бөліну (3 топқа)  (геометриялық  фигураның  көмегімен)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Ассоциация»  жазу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                          </w:t>
      </w:r>
      <w:r>
        <w:rPr>
          <w:i/>
          <w:sz w:val="32"/>
          <w:szCs w:val="32"/>
          <w:lang w:val="kk-KZ"/>
        </w:rPr>
        <w:t>Өнегелі  отбасы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р  топтың  бір мүшесі  қорғайды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І.Педагогикалық  ойын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Мақтау                                  Ұрсу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 2 минут  уақытта  кестені  толтыру, іштей  шешімге  келу.Кестенің  қай жағындағы  сөздер  көп? Ойлану)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32"/>
          <w:szCs w:val="32"/>
          <w:lang w:val="kk-KZ"/>
        </w:rPr>
        <w:t>4.Педагогикалық  ойын. Сіздің  балаңыз  сізді  қатты  қуантты (бір  ісімен).Сіз  не  айтасыз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лай  қолдайсыз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Балаға  мадақтау  сөздерін  айтып, мәреге бірінші  жету)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Тамаша! Тіпті  ертегідей  ғой!  Сенсіз  мен  не  істер  едім! Өте  жақсы)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.Маржан  сөздер  сайысы: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(Бала  тәрбиесі  туралы  мақал-мәтел, нақыл, шешендік  сөздер  айту.Әр  топтан өз  пікірін  қорғау)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олғаныс: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Жанұя  типтері»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Сіздің  жанұя  «Жанұя  типтерінің»  қайсысына  жатады? (іштей ойланып,сіздің  жанұяңыз  сіз  таңдаған  типте  болғаны  сізді  қанағаттандыра ма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Өгерткіңіз  келмей ме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Қалай  өзгертер  едіңіз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Кімнің  көмегі  керек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сынысыңыз, қосар  пікіріңіз  болса,рефлексия  парағына  жазып  қалдыруға  болады: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32"/>
          <w:szCs w:val="32"/>
          <w:lang w:val="kk-KZ"/>
        </w:rPr>
        <w:t>Рефлексия  парағы: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Қай типт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таңдадың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Өзгерткіңіз  келе    м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Кімнің  көмег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қаж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  <w:lang w:val="kk-KZ"/>
              </w:rPr>
              <w:t>І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 xml:space="preserve">               </w:t>
            </w:r>
            <w:r>
              <w:rPr>
                <w:sz w:val="32"/>
                <w:szCs w:val="32"/>
                <w:lang w:val="kk-KZ"/>
              </w:rPr>
              <w:t>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              </w:t>
            </w:r>
            <w:r>
              <w:rPr>
                <w:sz w:val="32"/>
                <w:szCs w:val="32"/>
                <w:lang w:val="kk-KZ"/>
              </w:rPr>
              <w:t>Иә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         </w:t>
            </w:r>
            <w:r>
              <w:rPr>
                <w:sz w:val="32"/>
                <w:szCs w:val="32"/>
                <w:lang w:val="kk-KZ"/>
              </w:rPr>
              <w:t>Жо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.Отбасы  мүшелері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.Психологтың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.Психотерапевттің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.Әкімшіліктің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5.Мұғалімнің,тағы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  </w:t>
            </w:r>
            <w:r>
              <w:rPr>
                <w:sz w:val="32"/>
                <w:szCs w:val="32"/>
                <w:lang w:val="kk-KZ"/>
              </w:rPr>
              <w:t>кім?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ілім  сапасын  көтерудегі  ата-ана рөл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Біреулер құдайдан  бала тілейді.Ол  баланы  не  қылады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Өлсем  орнымды  бассын дей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Артымнан  құран  оқысын,-дей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Қартайғанда  асырасын,-дейді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Осыдан  басқасы бар ма?...»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сындай  жұмыстар  бала тәрбиесіндегі  жетекші  рөл-ата-ана  екеніне  көз  жеткізе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Ата-ана  жұмысын  былайша  ұйымдастырудан қандай  нәтиже  алдық?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Ата-ана өзін  мазалап  жүрген  сұрақтарына  мұғаліммен  бірге  жауап  таба біле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Жаттанды білім  алу  мен бірлесе  оқудың  айырмашылығын  біл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Психологиялық  ерекшеліктері  қабілеттерінің  әр түрлі  болатыны  туралы  ата-ананың  әкелі  өзін  тануы  туралы  мағлұмат  беріл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Мектепте, педагогтарға  деген сенім  күшейді.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Тәрбие  шараларын  өздерінің  өткізуі (тәрбие  сағаттары, мұражайға  бару,серуенге  шығу,шырша тойы, сынып  бөлмесін  безендіру,қосымша  әдебиеттер,ақпараттар  әкелу)</w:t>
      </w:r>
    </w:p>
    <w:p>
      <w:pPr>
        <w:pStyle w:val="Normal"/>
        <w:tabs>
          <w:tab w:val="clear" w:pos="708"/>
          <w:tab w:val="left" w:pos="30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6.Тікелей  жұмысына  араласуы  арқылы  ата-ананың  педагогикалық  тақырыпқа  қызығушылығы  оянд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7. Ата-ананың  педагогикалық  жиналысқа  қатысуы, белсенділік  деңгейінің  өсуі болып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сихолог :      Адуова  Динара  Семб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3:00Z</dcterms:created>
  <dc:creator>Madi</dc:creator>
  <dc:description/>
  <cp:keywords/>
  <dc:language>en-US</dc:language>
  <cp:lastModifiedBy>Тургенев Виталий</cp:lastModifiedBy>
  <dcterms:modified xsi:type="dcterms:W3CDTF">2010-12-23T09:41:00Z</dcterms:modified>
  <cp:revision>4</cp:revision>
  <dc:subject/>
  <dc:title/>
</cp:coreProperties>
</file>