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трольно-оценочная деятельность на уроках русского языка.</w:t>
      </w:r>
    </w:p>
    <w:p>
      <w:pPr>
        <w:pStyle w:val="Heading"/>
        <w:ind w:firstLine="708"/>
        <w:jc w:val="left"/>
        <w:rPr>
          <w:sz w:val="28"/>
        </w:rPr>
      </w:pPr>
      <w:r>
        <w:rPr>
          <w:sz w:val="28"/>
        </w:rPr>
        <w:t>Учитель СОШ№ 26 Садуахасова Р.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ная задача любого образовательного учреждения – обеспечение более высокого качества образования. Контролировать качество образования и управлять им возможно лишь при наличии оперативной, адекватной и достоверной информации, как о процессе, так и о результатах образования. Важным и чрезвычайно тонким моментом для организации учебно-воспитательного процесса и руководства им является контроль за знаниями учащихся. Контроль – неотъемлемая часть обучения. Он обеспечивает обратную связь в процессе обучения, является средством его корректировки и регулировки. Также контроль – объективная часть процесса обучения, это своего рода прибор, измеряющий результаты учебной деятельности. Выделяют следующие виды контроля в учебном процессе: предварительный, текущий, периодический (тематический) и итоговый. Предварительный контроль позволяет установить исходный уровень знаний учащихся перед началом изучения отдельных предметов или тем. На основе полученных результатов проводят адаптацию процесса обучения к особенностям данного контингента учащихся. Текущий контроль проводится на каждом уроке, он оперативен и разнообразен по методам и формам. Текущий контроль позволяет учителю установить обратную связь, т.е. получить информацию о том, насколько успешно (или неуспешно) идет процесс усвоения. Периодический контроль обычно проводят после изучения важных тем и больших разделов учебной программы, а также в конце учебной четверти и полугодия.  Форма проведения периодического контроля может быть разнообразной: письменная контрольная работа, изложение, тест, зачет и др. Итоговый контроль проводится в конце учебного года, а также при переводе на следующую ступень обучения. Различают 3 типа контроля:</w:t>
      </w:r>
    </w:p>
    <w:p>
      <w:pPr>
        <w:pStyle w:val="Normal"/>
        <w:ind w:left="360" w:hanging="0"/>
        <w:jc w:val="both"/>
        <w:rPr/>
      </w:pPr>
      <w:r>
        <w:rPr/>
        <w:t>1. Внешний контроль учителя за деятельностью учащихся.</w:t>
      </w:r>
    </w:p>
    <w:p>
      <w:pPr>
        <w:pStyle w:val="Normal"/>
        <w:ind w:left="360" w:hanging="0"/>
        <w:jc w:val="both"/>
        <w:rPr/>
      </w:pPr>
      <w:r>
        <w:rPr/>
        <w:t>2. Взаимный контроль учащихся.</w:t>
      </w:r>
    </w:p>
    <w:p>
      <w:pPr>
        <w:pStyle w:val="Normal"/>
        <w:ind w:left="360" w:hanging="0"/>
        <w:jc w:val="both"/>
        <w:rPr/>
      </w:pPr>
      <w:r>
        <w:rPr/>
        <w:t>3. Самоконтроль.</w:t>
      </w:r>
    </w:p>
    <w:p>
      <w:pPr>
        <w:pStyle w:val="Normal"/>
        <w:jc w:val="both"/>
        <w:rPr/>
      </w:pPr>
      <w:r>
        <w:rPr/>
        <w:t>Внешний контроль приучает обучающихся добросовестно и систематически выполнять учебную работу, вызывает стремление сделать ее лучше, а при целенаправленной работе учителя способствует развитию взаимоконтроля и самоконтроля. При взаимоконтроле вырабатывается ответственное отношение учащихся к оценке деятельности одноклассников, нежели своей. Проведение самоконтроля направлено на осознание правильности своих действий, на предупреждение или обнаружение уже совершенных ошибок.</w:t>
      </w:r>
    </w:p>
    <w:p>
      <w:pPr>
        <w:pStyle w:val="Normal"/>
        <w:jc w:val="both"/>
        <w:rPr/>
      </w:pPr>
      <w:r>
        <w:rPr/>
        <w:t>Требования к контрол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й харак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образие форм пр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сторо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ктив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ференцированный подх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ство требований.</w:t>
      </w:r>
    </w:p>
    <w:p>
      <w:pPr>
        <w:pStyle w:val="Normal"/>
        <w:jc w:val="both"/>
        <w:rPr/>
      </w:pPr>
      <w:r>
        <w:rPr/>
        <w:t>Необходимость организации контрольно-оценочной деятельности, способствующей развитию познавательных свойств учащихся, вызвана и социальным заказом. Общество нуждается в личностях, способных к саморазвитию, к рефлексии и эмпатии.  Формирование этих способностей невозможно без самоконтроля и самооценки, органично связанных с важнейшим компонентом учебной деятельности – оценочным актом. Проблема оценочной функции новой школы упирается в решение трех основных вопрос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какой целью оценивать учебные успехи детей? Заче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важно в первую очередь оценивать в познавательной деятельности школьник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лучше обеспечивать объективность оценок?</w:t>
      </w:r>
    </w:p>
    <w:p>
      <w:pPr>
        <w:pStyle w:val="Normal"/>
        <w:jc w:val="both"/>
        <w:rPr/>
      </w:pPr>
      <w:r>
        <w:rPr/>
        <w:t>«Зачем оценивать школьников?»</w:t>
      </w:r>
    </w:p>
    <w:p>
      <w:pPr>
        <w:pStyle w:val="Normal"/>
        <w:jc w:val="both"/>
        <w:rPr/>
      </w:pPr>
      <w:r>
        <w:rPr/>
        <w:t xml:space="preserve">Цель педагога - обучить детей самоорганизации деятельности, что и порождает  требования заменить учительские оценки содержательной самооценкой учащихся, которая воспринимается как мобилизационно-побудительный механизм саморегуляции учебной деятельности и залог ее успешности. </w:t>
      </w:r>
    </w:p>
    <w:p>
      <w:pPr>
        <w:pStyle w:val="Normal"/>
        <w:jc w:val="both"/>
        <w:rPr/>
      </w:pPr>
      <w:r>
        <w:rPr/>
        <w:t>«Что оценивать?»</w:t>
      </w:r>
    </w:p>
    <w:p>
      <w:pPr>
        <w:pStyle w:val="Normal"/>
        <w:jc w:val="both"/>
        <w:rPr/>
      </w:pPr>
      <w:r>
        <w:rPr/>
        <w:t>Новая цель образования – воспитание саморазвивающейся личности. Эта модель включает в себя ее базовые знания и умения, но наиболее важным компонентом становится способность учащихся к организации самостоятельной деятельности, к осуществлению рефлексивных действий в случае встретившихся затруднений. В этом случае оценке должна подвергаться степень индивидуального (каждого ребенка в отдельности) продвижения в режиме саморазвития. Процедурой самооценки может заканчиваться не только урок, но и любой его этап, предполагающий решение учебной задачи пусть даже он занимает всего несколько минут. Одной из наиболее важных задач я считаю создание условий для ориентации учащихся на совершенствование учебной деятельности в процессе обучения, на углубление и усиление мотивов познания, на развитие самостоятельности детей, включая и действие самооценки. Организация диагностической деятельности является важнейшим условием реализации этой задачи. Цели контрольно-оценочн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внутренней мотивации к обуч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действия контроля (самоконтрол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их способностей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личностных качеств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обучения учащихся.</w:t>
      </w:r>
    </w:p>
    <w:p>
      <w:pPr>
        <w:pStyle w:val="Normal"/>
        <w:jc w:val="both"/>
        <w:rPr/>
      </w:pPr>
      <w:r>
        <w:rPr/>
        <w:t>Изменение подхода к контрольно-диагностическим средствам позволяет судить о результатах развития детей по итогам обучения и разрешать противоречия, возникающие в массовой практике, а именно: противоречие между требованиями государственного стандарта и реальным уровнем развития детей.</w:t>
      </w:r>
    </w:p>
    <w:p>
      <w:pPr>
        <w:pStyle w:val="Normal"/>
        <w:jc w:val="both"/>
        <w:rPr/>
      </w:pPr>
      <w:r>
        <w:rPr/>
        <w:t>Успешность обучения ребенка во многом определяется уровнем сформированности его познавательных способностей, на наличие которых, по словам Выготского, служит продвижению ученика из «зоны актуального развития» в «зону ближайшего развития».</w:t>
      </w:r>
    </w:p>
    <w:p>
      <w:pPr>
        <w:pStyle w:val="Normal"/>
        <w:jc w:val="both"/>
        <w:rPr/>
      </w:pPr>
      <w:r>
        <w:rPr/>
        <w:t>В своей работе опираюсь на принципы личностно ориентированного развивающего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щение к субъектному опыту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ора на индивидуальные возможности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емление к созданию ситуации успеха для каждого уче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реализация школьников в учебных отношениях (в качестве консультантов, рецензентов, соавторов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лексия деятельности и поведения на уро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патия, соучастие в проблемах школь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личностных особенностей ребенка.</w:t>
      </w:r>
    </w:p>
    <w:p>
      <w:pPr>
        <w:pStyle w:val="Normal"/>
        <w:jc w:val="both"/>
        <w:rPr/>
      </w:pPr>
      <w:r>
        <w:rPr/>
        <w:t>Оценочные средства учителя-словесника включаю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различных видов контрольно-диагностических заданий, разработанных дидактами, методистами, психологами на основе последних научных достижений (психологические диагностики на базе лингвистического материала; упражнения с новой формулировкой заданий; упражнения, активизирующие мыслительную деятельность учащихс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уализацию традиционных видов заданий, приобретающих новое значение в контексте развивающего обучения; диктантов с изменением текста, изложений различных типов, работы с текстом, его редактирования, трансформации и моделирования; творческих заданий, лингвистических задач, словарных игр (кроссворд, ребусов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уцирование учителем контрольно-диагностических заданий по аналогии с вышеназванными в связи с изучением определенного языкового материала и с постановкой задачи в свете современных требований к процессу обучения.</w:t>
      </w:r>
    </w:p>
    <w:p>
      <w:pPr>
        <w:pStyle w:val="Normal"/>
        <w:ind w:left="360" w:hanging="0"/>
        <w:jc w:val="both"/>
        <w:rPr/>
      </w:pPr>
      <w:r>
        <w:rPr/>
        <w:t>Методы контро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устного контроля: беседа, рассказ ученика, сообщение, доклад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письменного контроля: диктант, изложения, сочинения, рефераты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практических работ (составление учебных кроссвордов, работа с упражнениями, лабораторными занятиями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ение за работо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дактические (конкретно-предметные) и диагностические тесты.</w:t>
      </w:r>
    </w:p>
    <w:p>
      <w:pPr>
        <w:pStyle w:val="Normal"/>
        <w:jc w:val="both"/>
        <w:rPr/>
      </w:pPr>
      <w:r>
        <w:rPr/>
        <w:t>Формы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й (стартовый, предварительны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ый.</w:t>
      </w:r>
    </w:p>
    <w:p>
      <w:pPr>
        <w:pStyle w:val="Normal"/>
        <w:jc w:val="both"/>
        <w:rPr/>
      </w:pPr>
      <w:r>
        <w:rPr/>
        <w:t>Методы определения эффективности оценочн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и синте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ук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дук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гност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продуктов деятельности учащихся.</w:t>
      </w:r>
    </w:p>
    <w:p>
      <w:pPr>
        <w:pStyle w:val="Normal"/>
        <w:jc w:val="both"/>
        <w:rPr/>
      </w:pPr>
      <w:r>
        <w:rPr/>
        <w:t>Контрольно-оценочная деятельность по изучению овладения учащимися знаниями, умениями, навыками  включает в себя отслеживание результатов техники чтения, анализ выполняемых детьми письменных работ (диктантов, изложений, сочинений и т.д.).</w:t>
      </w:r>
    </w:p>
    <w:p>
      <w:pPr>
        <w:pStyle w:val="Normal"/>
        <w:jc w:val="both"/>
        <w:rPr/>
      </w:pPr>
      <w:r>
        <w:rPr/>
        <w:t>Надо найти такие средства, приемы и формы контрольно-оценочной деятельности учащихся на уроке, которые позволили бы усилить ее диагностическую, обучающую, воспитывающую, развивающую и управляющую функции и положительное влияние на мотивационную сферу. Такими средствам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ость, конкретность и обоснованность требований на каждом этапе усвоения знаний, умений и навы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невый, в зависимости от сложности учебных действий подход к оценке результатов учебного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конечного результата усвоения суммированием только положительных промежуточных результ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е включение учащихся в самоанализ и самооценку своей учебно-познавате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сть учащихся в выборе темпов продвижения в усвоении учебного материала и уровня конечного результата.</w:t>
      </w:r>
    </w:p>
    <w:p>
      <w:pPr>
        <w:pStyle w:val="Normal"/>
        <w:jc w:val="both"/>
        <w:rPr/>
      </w:pPr>
      <w:r>
        <w:rPr/>
        <w:t xml:space="preserve">Контроль позитивен тогда, когда объективны, своевременны и содержательны оценки учителем деятельности учащихся, когда успеваемость сравнивается с его прежними достижениями, когда проявляются убежденность учителя в способностях и возможностях, ребенка, когда учащиеся привлекаются к проведению самопроверок и взаимопровер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02:00Z</dcterms:created>
  <dc:creator>Alex</dc:creator>
  <dc:description/>
  <cp:keywords/>
  <dc:language>en-US</dc:language>
  <cp:lastModifiedBy>User</cp:lastModifiedBy>
  <dcterms:modified xsi:type="dcterms:W3CDTF">2008-04-23T05:32:00Z</dcterms:modified>
  <cp:revision>5</cp:revision>
  <dc:subject/>
  <dc:title/>
</cp:coreProperties>
</file>