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ценарий открытия мини-центра «Айналайын» при школе СОШ №26 г. Павлода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7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ая 1: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йырлы күн, құрметті қонақтар,ата-аналар, балалар! Біз бүгінгі үлкен мейрамға келгендерінізге өте қуаныштымыз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Ведущая </w:t>
            </w:r>
            <w:r>
              <w:rPr>
                <w:b/>
                <w:lang w:val="kk-KZ"/>
              </w:rPr>
              <w:t>2</w:t>
            </w:r>
            <w:r>
              <w:rPr>
                <w:b/>
              </w:rPr>
              <w:t>: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kk-KZ"/>
              </w:rPr>
            </w:pPr>
            <w:r>
              <w:rPr/>
              <w:t>Добрый день, уважаемые гости, родители, дети! Мы рады приветствовать Вас на большом  празднике, посвящённом открытию мини-центра!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ый номер – группа  «Айналайын» с песней «Балдаурен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Ведущая </w:t>
            </w:r>
            <w:r>
              <w:rPr>
                <w:b/>
                <w:lang w:val="kk-KZ"/>
              </w:rPr>
              <w:t>2</w:t>
            </w:r>
            <w:r>
              <w:rPr>
                <w:b/>
              </w:rPr>
              <w:t>: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ентябрьский день! Как солнце ярко светит.</w:t>
            </w:r>
          </w:p>
          <w:p>
            <w:pPr>
              <w:pStyle w:val="Normal"/>
              <w:jc w:val="both"/>
              <w:rPr/>
            </w:pPr>
            <w:r>
              <w:rPr/>
              <w:t>Открытия Мини-центра ждут сегодня дети.</w:t>
            </w:r>
          </w:p>
          <w:p>
            <w:pPr>
              <w:pStyle w:val="Normal"/>
              <w:jc w:val="both"/>
              <w:rPr/>
            </w:pPr>
            <w:r>
              <w:rPr/>
              <w:t>Событием этим весь район живет.</w:t>
            </w:r>
          </w:p>
          <w:p>
            <w:pPr>
              <w:pStyle w:val="Normal"/>
              <w:jc w:val="both"/>
              <w:rPr/>
            </w:pPr>
            <w:r>
              <w:rPr/>
              <w:t>И гимн Казахстана над страной плывет!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ая 1: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51" w:hanging="851"/>
              <w:jc w:val="both"/>
              <w:rPr>
                <w:lang w:val="kk-KZ"/>
              </w:rPr>
            </w:pPr>
            <w:r>
              <w:rPr/>
              <w:t xml:space="preserve">«Айналайын» </w:t>
            </w:r>
            <w:r>
              <w:rPr>
                <w:lang w:val="kk-KZ"/>
              </w:rPr>
              <w:t xml:space="preserve">кіші - орталығының ашылуына арналған рәсімін бастайық. 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51" w:hanging="851"/>
              <w:jc w:val="center"/>
              <w:rPr>
                <w:lang w:val="kk-KZ"/>
              </w:rPr>
            </w:pPr>
            <w:r>
              <w:rPr>
                <w:b/>
                <w:i/>
              </w:rPr>
              <w:t>Звучит Гимн</w:t>
            </w:r>
            <w:r>
              <w:rPr>
                <w:b/>
                <w:i/>
                <w:lang w:val="kk-KZ"/>
              </w:rPr>
              <w:t xml:space="preserve"> Казахста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дущая </w:t>
            </w:r>
            <w:r>
              <w:rPr>
                <w:b/>
                <w:lang w:val="kk-KZ"/>
              </w:rPr>
              <w:t>2</w:t>
            </w:r>
            <w:r>
              <w:rPr>
                <w:b/>
              </w:rPr>
              <w:t>: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both"/>
              <w:rPr/>
            </w:pPr>
            <w:r>
              <w:rPr>
                <w:lang w:val="kk-KZ"/>
              </w:rPr>
              <w:t xml:space="preserve">Слово для приветствия предоставляется директору СОШ </w:t>
            </w:r>
            <w:r>
              <w:rPr/>
              <w:t xml:space="preserve">№26 города Павлодара </w:t>
            </w:r>
            <w:r>
              <w:rPr>
                <w:b/>
              </w:rPr>
              <w:t>Паршуковой Надежде Петровне</w:t>
            </w:r>
            <w:r>
              <w:rPr/>
              <w:t>.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51" w:hanging="851"/>
              <w:jc w:val="center"/>
              <w:rPr/>
            </w:pPr>
            <w:r>
              <w:rPr>
                <w:b/>
                <w:i/>
              </w:rPr>
              <w:t>Выступление</w:t>
            </w:r>
            <w:r>
              <w:rPr>
                <w:b/>
                <w:i/>
                <w:lang w:val="kk-KZ"/>
              </w:rPr>
              <w:t xml:space="preserve"> директора СОШ </w:t>
            </w:r>
            <w:r>
              <w:rPr>
                <w:b/>
                <w:i/>
              </w:rPr>
              <w:t>№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ая 1: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Слово для поздравления предоставляется Депутату Павлодарского городского маслихата </w:t>
            </w:r>
            <w:r>
              <w:rPr>
                <w:b/>
              </w:rPr>
              <w:t>_______________________________________.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тупление Депутата Павлодарского городского маслиха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Ведущая 1: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8 </w:t>
            </w:r>
            <w:r>
              <w:rPr>
                <w:lang w:val="kk-KZ"/>
              </w:rPr>
              <w:t xml:space="preserve">ықшам ауданының әкімнің өкілі </w:t>
            </w:r>
            <w:r>
              <w:rPr/>
              <w:t>________________________________________.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i/>
              </w:rPr>
              <w:t>Выступление Председателя Акима 8-го микро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едущая </w:t>
            </w:r>
            <w:r>
              <w:rPr>
                <w:b/>
                <w:lang w:val="kk-KZ"/>
              </w:rPr>
              <w:t>2</w:t>
            </w:r>
            <w:r>
              <w:rPr>
                <w:b/>
              </w:rPr>
              <w:t>: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Слово для поздравления предоставляется подрядчику ______________________________________________________________________ 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i/>
              </w:rPr>
              <w:t>Выступление подрядч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дущая </w:t>
            </w:r>
            <w:r>
              <w:rPr>
                <w:b/>
                <w:lang w:val="kk-KZ"/>
              </w:rPr>
              <w:t>2</w:t>
            </w:r>
            <w:r>
              <w:rPr>
                <w:b/>
              </w:rPr>
              <w:t>: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ие бабушки, дорогие мамы,</w:t>
            </w:r>
          </w:p>
          <w:p>
            <w:pPr>
              <w:pStyle w:val="Normal"/>
              <w:jc w:val="both"/>
              <w:rPr/>
            </w:pPr>
            <w:r>
              <w:rPr/>
              <w:t>Дорогие дедушки, дорогие папы!</w:t>
            </w:r>
          </w:p>
          <w:p>
            <w:pPr>
              <w:pStyle w:val="Normal"/>
              <w:jc w:val="both"/>
              <w:rPr/>
            </w:pPr>
            <w:r>
              <w:rPr/>
              <w:t>Уважаемые дамы и господа!</w:t>
            </w:r>
          </w:p>
          <w:p>
            <w:pPr>
              <w:pStyle w:val="Normal"/>
              <w:jc w:val="both"/>
              <w:rPr/>
            </w:pPr>
            <w:r>
              <w:rPr/>
              <w:t>Сегодняшний праздник</w:t>
            </w:r>
          </w:p>
          <w:p>
            <w:pPr>
              <w:pStyle w:val="Normal"/>
              <w:jc w:val="both"/>
              <w:rPr/>
            </w:pPr>
            <w:r>
              <w:rPr/>
              <w:t>В год 15-летия Конституции Республики Казахстан</w:t>
            </w:r>
          </w:p>
          <w:p>
            <w:pPr>
              <w:pStyle w:val="Normal"/>
              <w:jc w:val="both"/>
              <w:rPr/>
            </w:pPr>
            <w:r>
              <w:rPr/>
              <w:t>Мы открытию мини-центра посвящаем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концерт веселый </w:t>
            </w:r>
          </w:p>
          <w:p>
            <w:pPr>
              <w:pStyle w:val="Normal"/>
              <w:jc w:val="both"/>
              <w:rPr/>
            </w:pPr>
            <w:r>
              <w:rPr/>
              <w:t>Для вас начинаем!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Семья – это свято,</w:t>
            </w:r>
          </w:p>
          <w:p>
            <w:pPr>
              <w:pStyle w:val="Normal"/>
              <w:jc w:val="both"/>
              <w:rPr/>
            </w:pPr>
            <w:r>
              <w:rPr/>
              <w:t>Семья – это счастье,</w:t>
            </w:r>
          </w:p>
          <w:p>
            <w:pPr>
              <w:pStyle w:val="Normal"/>
              <w:jc w:val="both"/>
              <w:rPr/>
            </w:pPr>
            <w:r>
              <w:rPr/>
              <w:t>Если мир и  дружба в семье,</w:t>
            </w:r>
          </w:p>
          <w:p>
            <w:pPr>
              <w:pStyle w:val="Normal"/>
              <w:jc w:val="both"/>
              <w:rPr/>
            </w:pPr>
            <w:r>
              <w:rPr/>
              <w:t>Вам смогут завидовать вс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мы надеемся, что открывающийся сегодня мини-центр, </w:t>
            </w:r>
          </w:p>
          <w:p>
            <w:pPr>
              <w:pStyle w:val="Normal"/>
              <w:jc w:val="both"/>
              <w:rPr/>
            </w:pPr>
            <w:r>
              <w:rPr/>
              <w:t>станет вторым домом, дружной семьей для наших дошколят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ая 1: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үгінгі күнде кіші - орталығының ашулына тәрбиешілерден басқа,балаларда дайындалды. Енді сол балаларды тыңдайық.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Дети рассказывают стихи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1-ші бала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ұл – екінші үйіміз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ір туғанбыз бәріміз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із – осы үйдің гүліміз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із – осы үйдің сәніміз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2-ші бала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лабақша – үйіміз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ғалардан сыйымыз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уендеп шығамыз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за ауаға жиі біз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3-ші бала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уласында ойнаймыз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йнап қана қоймаймыз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ңа қоңыс – жаңа үйді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Әнге болеп, тойлаймыз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Ведущая </w:t>
            </w:r>
            <w:r>
              <w:rPr>
                <w:b/>
                <w:lang w:val="kk-KZ"/>
              </w:rPr>
              <w:t>2</w:t>
            </w:r>
            <w:r>
              <w:rPr>
                <w:b/>
              </w:rPr>
              <w:t>: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осмотрите</w:t>
            </w:r>
            <w:r>
              <w:rPr/>
              <w:t>, как много деток у нас собралось! Все они пришли сегодня в мини-центр. Какие они большие выросли! Сейчас мы об этом стихи послушаем.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Дети рассказывают стихи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i/>
              </w:rPr>
              <w:t>1-й ребенок.</w:t>
            </w:r>
            <w:r>
              <w:rPr/>
              <w:t xml:space="preserve"> </w:t>
              <w:br/>
              <w:t xml:space="preserve">Меня кормили с ложки, </w:t>
              <w:br/>
              <w:t xml:space="preserve">Но я подрос немножко, </w:t>
              <w:br/>
              <w:t xml:space="preserve">Смотрите-ка скорее: </w:t>
              <w:br/>
              <w:t xml:space="preserve">Я кушать сам умею. </w:t>
              <w:br/>
            </w:r>
            <w:r>
              <w:rPr>
                <w:b/>
                <w:i/>
              </w:rPr>
              <w:t>2-й ребенок.</w:t>
            </w:r>
            <w:r>
              <w:rPr/>
              <w:t xml:space="preserve"> </w:t>
              <w:br/>
              <w:t xml:space="preserve">Я умею одеваться, </w:t>
              <w:br/>
              <w:t xml:space="preserve">Если только захочу, </w:t>
              <w:br/>
              <w:t xml:space="preserve">Я и маленького братца </w:t>
              <w:br/>
              <w:t xml:space="preserve">Одеваться научу. </w:t>
              <w:br/>
            </w:r>
            <w:r>
              <w:rPr>
                <w:b/>
                <w:i/>
              </w:rPr>
              <w:t>3-й ребенок.</w:t>
            </w:r>
            <w:r>
              <w:rPr/>
              <w:t xml:space="preserve"> </w:t>
              <w:br/>
              <w:t xml:space="preserve">Правда, я уже большой: </w:t>
              <w:br/>
              <w:t xml:space="preserve">Сам ботинки надеваю </w:t>
              <w:br/>
              <w:t xml:space="preserve">И холодною водой </w:t>
              <w:br/>
              <w:t xml:space="preserve">Сам ладошки умываю. </w:t>
              <w:br/>
            </w:r>
            <w:r>
              <w:rPr>
                <w:b/>
                <w:i/>
              </w:rPr>
              <w:t>4-й ребенок.</w:t>
            </w:r>
            <w:r>
              <w:rPr/>
              <w:t xml:space="preserve"> </w:t>
              <w:br/>
              <w:t xml:space="preserve">И не плакал я с утра: </w:t>
              <w:br/>
              <w:t xml:space="preserve">В мини-центр мне уже пора! </w:t>
              <w:b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ая 1: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к вы говорите, что большие выросли? А это мы сейчас проверим. Умеете ли вы петь, плясать, играть и загадки отгадывать? 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Художественный номер – Воронина Настя с песней «Маленькая стран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едущая </w:t>
            </w:r>
            <w:r>
              <w:rPr>
                <w:b/>
                <w:lang w:val="kk-KZ"/>
              </w:rPr>
              <w:t>2</w:t>
            </w:r>
            <w:r>
              <w:rPr>
                <w:b/>
              </w:rPr>
              <w:t>: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й, да молодцы! Вы прекрасно поете хором и пляшете </w:t>
            </w:r>
            <w:r>
              <w:rPr>
                <w:b/>
                <w:u w:val="single"/>
              </w:rPr>
              <w:t>(если дети пели и танцевали)</w:t>
            </w:r>
            <w:r>
              <w:rPr/>
              <w:t xml:space="preserve">. Ребятки, а с чем вы больше всего любите играть дома? </w:t>
            </w:r>
            <w:r>
              <w:rPr>
                <w:i/>
              </w:rPr>
              <w:t>(С игрушками).</w:t>
            </w:r>
            <w:r>
              <w:rPr/>
              <w:t xml:space="preserve"> А вот я вам сейчас загадки про них загадаю. Слушайте внимательно. </w:t>
              <w:br/>
              <w:t xml:space="preserve">Длинные ушки, быстрые лапки, </w:t>
              <w:br/>
              <w:t>Прыгает ловко, любит морковку. (Зайка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ая 1: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ң мен бірге оянады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«</w:t>
            </w:r>
            <w:r>
              <w:rPr>
                <w:lang w:val="kk-KZ"/>
              </w:rPr>
              <w:t>Ку-ка-ре-ку</w:t>
            </w:r>
            <w:r>
              <w:rPr/>
              <w:t>»</w:t>
            </w:r>
            <w:r>
              <w:rPr>
                <w:lang w:val="kk-KZ"/>
              </w:rPr>
              <w:t xml:space="preserve"> деп ән салады </w:t>
            </w:r>
            <w:r>
              <w:rPr/>
              <w:t>(</w:t>
            </w:r>
            <w:r>
              <w:rPr>
                <w:lang w:val="kk-KZ"/>
              </w:rPr>
              <w:t>Әтеш</w:t>
            </w:r>
            <w:r>
              <w:rPr/>
              <w:t>)</w:t>
            </w:r>
            <w:r>
              <w:rPr>
                <w:lang w:val="kk-KZ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Ведущая </w:t>
            </w:r>
            <w:r>
              <w:rPr>
                <w:b/>
                <w:lang w:val="kk-KZ"/>
              </w:rPr>
              <w:t>2</w:t>
            </w:r>
            <w:r>
              <w:rPr>
                <w:b/>
              </w:rPr>
              <w:t>: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ещет в речке чистой </w:t>
              <w:br/>
              <w:t>Спинкой серебристой. (Рыбка).</w:t>
            </w:r>
          </w:p>
          <w:p>
            <w:pPr>
              <w:pStyle w:val="Normal"/>
              <w:rPr/>
            </w:pPr>
            <w:r>
              <w:rPr/>
              <w:t>У нас есть серебристая рыбка, которая любит «плюхаться» в речк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а «Рыбка в речке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ая 1: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 последняя загадка. </w:t>
              <w:br/>
              <w:t xml:space="preserve">Он с бубенчиком в руке, </w:t>
              <w:br/>
              <w:t xml:space="preserve">В ярко-красном колпачке, </w:t>
              <w:br/>
              <w:t xml:space="preserve">Он веселая игрушка. </w:t>
              <w:br/>
              <w:t xml:space="preserve">Отгадайте, кто? (Петрушка). </w:t>
              <w:br/>
              <w:t xml:space="preserve">Молодцы! А теперь похлопайте в ладоши, а Петрушка попляшет! (Петрушка отрицательно качает головой). Плясать не хочешь? Почему? (Подносит Петрушку к уху, тот как будто шепчет). Петрушка говорит, что вы выросли большие, а он — нет. Петрушка тоже очень хочет вырасти. А вы хотите, чтобы Петрушка вырос? Тогда вы должны помочь ему. Поможете? Надо три раза громко сказать: "Расти, Петрушка, поскорее, спляшем вместе веселее!" — хлопнуть в ладоши и закрыть глаза. 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бята хором произносят волшебные слова. Ведущий кружится с Петрушкой, в руках. Приблизившись к двери, быстро отдает игрушку и выводит большого Петрушку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Петрушка: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й-ой-ой! Что со мной? Вырос я такой большой!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дущая </w:t>
            </w:r>
            <w:r>
              <w:rPr>
                <w:b/>
                <w:lang w:val="kk-KZ"/>
              </w:rPr>
              <w:t>2</w:t>
            </w:r>
            <w:r>
              <w:rPr>
                <w:b/>
              </w:rPr>
              <w:t>: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ушка, а детям пора расходиться по группам, ведь там их ждет много интересного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Петрушка: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/>
              <w:t>Подождите, подождите! А я же к вам не один пришел, а со своими друзьями – ансамблем «Субботея». Они для вас споют, а мы потанцуем. Потанцуем, ребята? Давайте их позовем громкими аплодисментами.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Художественный номер – ансамбль  «Субботея» с песней «Субботея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ушка: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, да молодцы!</w:t>
            </w:r>
          </w:p>
          <w:p>
            <w:pPr>
              <w:pStyle w:val="Normal"/>
              <w:rPr/>
            </w:pPr>
            <w:r>
              <w:rPr/>
              <w:t xml:space="preserve">Как жалко расставаться, но мне уже пора! </w:t>
              <w:br/>
              <w:t xml:space="preserve">До свиданья, детвора. </w:t>
              <w:br/>
              <w:t xml:space="preserve">Веселитесь, подрастайте, </w:t>
              <w:br/>
              <w:t xml:space="preserve">Меня в гости приглашайте!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ая 2: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аждого человека есть дом, куда всегда приятно возвращаться, а у дошколят сегодня появился их второй дом –</w:t>
            </w:r>
            <w:r>
              <w:rPr>
                <w:b/>
              </w:rPr>
              <w:t xml:space="preserve"> </w:t>
            </w:r>
            <w:r>
              <w:rPr/>
              <w:t>мини-центра «Айналайын», так пусть же им всегда будет комфортно и хорошо под крышей этого дома, под крышей детства.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Художественный номер – группа  «Айналайын» с песней «</w:t>
            </w:r>
            <w:r>
              <w:rPr>
                <w:b/>
                <w:i/>
                <w:lang w:val="kk-KZ"/>
              </w:rPr>
              <w:t>Біз бақытты балалар</w:t>
            </w:r>
            <w:r>
              <w:rPr>
                <w:b/>
                <w:i/>
              </w:rPr>
              <w:t>»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04:00Z</dcterms:created>
  <dc:creator>User</dc:creator>
  <dc:description/>
  <cp:keywords/>
  <dc:language>en-US</dc:language>
  <cp:lastModifiedBy>User</cp:lastModifiedBy>
  <dcterms:modified xsi:type="dcterms:W3CDTF">2010-08-31T11:01:00Z</dcterms:modified>
  <cp:revision>10</cp:revision>
  <dc:subject/>
  <dc:title>Сценарий открытия мини-центра «Айналайын» при школе СОШ №26 г</dc:title>
</cp:coreProperties>
</file>