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празднованию «Наурыз-мейр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Ш № 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азднования Наурыза в СОШ № 29 прошли мероприятия согласно составленн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марта во всех классах прошли часы общения, на которых классные руководители, используя различные формы, рассказали учащимся об особенностях и традициях этого праздника. Состоялись товарищеские встречи по мини-футболу среди учеников 6-х классов. Библиотекарем школы была подготовлена и продемонстрирована слайд-программа «Праздник обновления» для млад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марта для учащихся 1-2 классов прошел утренник «Встречаем любимый праздник». 19 марта ученики 3-4 классов стали участниками праздника «Салем, Наурыз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5 «Г» класса с углубленным изучением казахского языка посетили во Дворце школьников праздничную программу «Арман-ш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марта в актовом зале школы состоялась встреча работников историко-краеведческого музея с пятиклассниками, в ходе которой ребятам не только было рассказано об истоках праздника, но и продемонстрированы изделия народ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еников 7-8 классов была подготовлена литературно-музыкальная композиция «Наурыз-2008». Старшеклассники под руководством классных руководителей подготовили праздничную программу для сверстников и педагогического коллектива, которую представили 20 марта в актовом за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О. директора СОШ № 29  Досанова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полнитель ЗДВР СОШ № 29  Шеляг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4:00Z</dcterms:created>
  <dc:creator>A14</dc:creator>
  <dc:description/>
  <dc:language>en-US</dc:language>
  <cp:lastModifiedBy>User</cp:lastModifiedBy>
  <dcterms:modified xsi:type="dcterms:W3CDTF">2008-03-31T01:26:00Z</dcterms:modified>
  <cp:revision>4</cp:revision>
  <dc:subject/>
  <dc:title>Отчет о мероприятиях, посвященных празднованию «Наурыз-мейрамы»</dc:title>
</cp:coreProperties>
</file>