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витие творческих способностей младших школьников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Выполнила: Текжанова Д.А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32"/>
          <w:szCs w:val="32"/>
        </w:rPr>
        <w:t>г.Павлодар, 20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ловам замечательного  педагога  В.А.Сухомлинского,  дети должны жить в мире красоты, игры,  сказки, музыки, рисунка и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– важнейшая задача начального образования, ведь этот процесс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становили, что свойство психики, основа интеллекта и всей духовной сферы, возникают и формируются главным образом в младшем школьном возрасте, хотя результаты развития обнаруживаются значительно позже. Перед учителем начальных классов встаёт задача развития ребёнка, его творческих способностей, воспитание творческой личности в целом. В окружающей нас жизни творчество- необходимое условие суще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младшего школьника - это создание им оригинального продукта, изделия, в процессе работы над которыми самостоятельно применены усвоенные знания, умения, навыки. Творчество, индивидуальность, художество проявляются хотя бы в минимальном отступлении от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ворческой деятельности развиваются, прежде всего, творческие способности школьника, которые включают в себя развитие творческого воображения, наблюдательности, неординарн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качества я стараюсь развить, как на уроках, так и во внеклассной работе. Решая проблему повышения качества уроков, я использую принципы развивающего обучения для эффективного формирования художественных знаний, умений и навыков. В основе этого подхода лежит интеграция литературного чтения и изобразительного искусства, реализация единства речевой и практической деятельности во всём многообразии их взаимного влияния и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работа начинается со знакомства с художественным произведением и плавно переходит в практическую деятельность (работа с красками, пластилином или другим природным материалом). Особое внимание уделяется домашним заданиям. (Понаблюдайте, как начинается утро, как приходит вечер, рассмотри первую снежинку и т.д.) Они направлены на развитие детской наблюда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ы дети учатся быть квалифицированными читателями, полноценно воспринимающими искусства слова, приобретают умение анализировать художественный текст, сами становятся маленькими писателями, выражать в слове свои впечатления и переживания. Умение анализировать литературное произведение- умение творче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всем известное стихотворение С. Есенина   «Черёмух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читал, я знаю!- кричат дети, прочитав тему на дос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ослушать стихотворение ещё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, мы откроем в нём сегодня что-то новое. Я читаю, а детские губы беззвучно шепчут знакомые стр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чём это стихотворение? Какова тема? Что такое проталины?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апоминаю детям, что природа в стихах Есенина живёт своей особой жизнью, она обретает способность думать, мечтать, грустить и радо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ученики с помощью учителя делают вывод, что это стихотворение не только о черёмухе, о весне. В нём говорится ещё и о любви, о двух началах в природе: женском - несущем красоту и покой, и мужском- полном движения , стремление к переменам. И пока они существуют, существует и жиз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ярко творческие способности у детей проявляются во время письменных работ- сочинений. Надо приучать писать ребёнка только о том, что он хорошо знает, о чём он много и глубоко думал. Нет ничего вреднее для ребёнка, как давать ему темы, по которым он мало думал и о которых у него мало есть что с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ень очень красивое время года. Осенний листопад похож на разноцветный дождь. Часто осень называют бабьим летом. Почему? А потому, что осень бывает тёплой. Значит - это старое лето. Жалко, что многие насекомые не увидят это время года. Осень самое любимое моё время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амила 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литературным творчеством послужили толчком к созданию уголка творческих работ учащихся. Так в классе появились небольшие сборники- книжки сказок, рассказов, стихов на определённую тему. Вот названия некоторых из них: «Мой лучший друг», «Летние путешествия», «Домашние животные», «Я вижу ми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эти книжки дети сами иллюстрируют или вместе с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школьника не может происходить без постановки и решения самых разнообразных задач. Задача - это начало, исходное звено познавательного, поискового процесса, именно в ней выражается первое пробуждение мысли. Поэтому на уроках я постоянно использую упражнения, в которых различные примеры, задачи, уравнения нужно разделить по различным свойствам и качествам самостоятельно; выделить лишнее; продолжить ряд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увидеть что-то по-новому, не так как все, и не так, как ты видел раньше - очень не простая задача. Хочу отметить, что задания творческого характера должны даваться всему классу. Но для сильных учащихся я использую задания более высокого уровня. При выполнении таких заданий следует оценивать только успех и необычные способы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успешнее решают те проблемы и задачи, которые предлагаются в игровой форме. В 1-2 классах использую игры: «Весёлый поезд», «В цирке», «Лабиринт», «Почта» и т. д. В 3-4 классах различные аукционы, ярмарки,  диспуты. Использую групповую работу, в парах, четвёрках, командах. Это могут быть постоянные группы и группы смен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не может протекать и без подражательного характера. На уроках математики идёт отработка вычислительных навыков по карточкам на сложение и вычитание, табличное умножение и деление. Ученику выдаётся карточка с 15-20 примерами. Время подготовки не ограниченно, записывать ответы нельзя. После подготовки ученик отвечает учителю или сильному ученику, если работа идёт в группах. Если ребёнок ошибся, то даётся дополнительное врем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шую роль в деле развития мышления учащихся на уроках  могут сыграть систематически и целенаправленно проводимые уст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 числа 12 и 21.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Чем похожи эти числа? Чем они отличаются друг от друга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два ряда чисел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6     9    12    15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7    10    13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связаны между собой числа в каждой стр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тематические задачи - действенный фактор развития интеллекта и воспитания эмоций у учащихся, развитие творческих способностей и логи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космического корабля 8км\сек, а скорость человека 5км/ч. На сколько км больше скорость космического корабля, чем скорость человека? Во сколько раз больш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этой задачи необходимо найти скорость космического корабля в минуту, в час. Получая эти данные, ученики открывают для себя новое, удивительное: Огромную скорость космического корабля – 28800км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 7200 раз больше, чем скорость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таких задач, воспитывается уважение к человеку и науке. Обязательно подчёркиваю, что эти корабли создал и управляет ими человек, но, чтобы управлять кораблями, нужно очень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– практическое искусство, подобное плаванию, катанию на лыжах, игре на фортепиано. Научиться этому можно, только подражая хорошим образцам и постоянно практикуя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школьников способам отыскания путей к решению сложных задач я собрала материал и последовательно распределила по теме» Задачи повышенной сложности» Эти задачи следует предлагать не только хорошо успевающим детям, но и всем. В младшем возрасте склонности ещё не проявляются так очевидно, чтобы легко можно отличить « математиков» от «нематематиков». Долг учителя – подмечать, пробуждать пока лишь потенциальные способности учащихся. Задачи повышенной трудности и являются как раз тем материалом, на котором учитель будет решать важнейшую задачу математики – развитие математического мышления и творческой активности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1. В записи 1..2..3..4..5 вставьте знаки действия и расставьте скобки так, чтобы получилось выражение, значение которого равно 10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   ( 1х 2 + 3) х4х5=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х(2+3 )  х4 х5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Семь человек обменялись фотограф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лько при этом было роздано фотографий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Так как каждый из семи человек дал 6 фотографий, всем, кроме себя, то всего было роздано 42 фотографий. ( 6х 7) =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нравятся и разноуровневые задания, где предлагается три варианта заданий различной степени труд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ровень – самый лё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уровень – посл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уровень – самый сло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имеет возможность выбрать для себя наиболее оптимальный вариант. Например, 4класс и 4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92 – Х = 257                     68 х А = 6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Запиши каждое предложение уравнением и реш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ие неизвестного числа и 60 равно 2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звестное число уменьшили на 4 и получили 840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у путём составления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лассе 28 учеников. Сколько мальчиков в классе, если девочек 1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Вовы 20 тенге. Он купил ручку за 5 тенге. Сколько денег у него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у через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дного участка собрали 4 корзины моркови по8 кг и 6 корзин свеклы. Какова масса одной корзины свеклы, если всего собрали 62 кг ов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задания прилагаются в конц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аких занятий провожу тесты, где использую не только репродуктивные задачи, но и частично поиск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, чтобы, используя разнообразные методы обучения целенаправленно развивать у детей подвижность и гибкость мышления; учить детей рассуждать, не зубрить, а мыслить, самим делать вы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рвого класса занимаюсь с детьми оригами, так как класс с математическим уклоном. Для развития детей это искусство имеет огромное значение. Они сталкиваются с чем-то обычным, близким, доступным и прекрасным. За короткое время они учатся превращать бумагу в удивительные изделия. Оригами развивает художественный вкус и логику, формирует пространственное воображение. Оно развивает память, способствует концентрации внимания и самодисциплине, активизирует мыслительные процессы. Кроме того, у детей совершенствуется мелкая моторика рук, точные движения пальцев, развивается глазомер. Для привития детям интереса к математике мною разработан курс «Занимательной математики» с 1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находит своё продолжение во внеклассной работе. Во второй половине дня дети по- своему выбору могут заниматься в музыкальной студии (хор, ансамбль, кружок общего музыкального развития). Для ребят, любящих спорт, работают спортивные секции. Кроме школьных кружков ребята посещают и внешкольные: плавание, гимнастика, борьба, где занимают призовы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коллектив – коллектив, нацеленный на творчество. Только в творческом коллективе ребята вырастают, не приспосабливаются к жизни, а преобразуя её вокруг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сделать, чтобы всемерно развить инициативу и самостоятельность каждого ребён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сентября начинаю относиться к ребятам, как к младшим товарищам по трудной, но очень интересной работе. Ненавязчиво помогаю ребятам находить в каждом из них что-то хорошее, делиться этим хорошим, вовлекать каждого в поиск того, что можно сделать интересное и полезное для своего класса и для окружающих и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даю детям больше возможности самим быть организаторами своих дел, проявлять инициативу и заботу об общественных делах, о коллективе и товарищах. В своей работе с детьми придерживаюсь принципа: всё, что дети могут сделать сами, они должны дела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 участвуют в составлении плана воспитательной работы, подборе материалов для праздников (выпуск газет, кроссвордов, ребусов), в распределении заданий и в контроле над  их испол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имеет важное воспитательное зна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обретают организаторские навыки и умения, появляется ответственность за выполнения полученного дела, т. е. формируется их активная деятельность и жизненная пози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ю воспитательную работу строю по тематическим периодам. Каждый период воспитательного процесса имеет свою те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, школ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олотая ос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ушка- з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реча пт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Юмор и см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мероприятия обсужда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получилось хорошо и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можно сделать лучше и ка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учесть на будуще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ждым разом дети всё активнее участвуют в обсуждении, делают заме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методика проведения коллективных мероприятий складывается не сразу, она результат становления коллектива. Присущая детям жажда деятельности часто находит своё выражение в игре. Хорошая творческая игра требует от играющих различного рода усилий, направленных на достижение цели. Подвижные игры укрепляют здоровья детей. Познавательные и интеллектуальные игры расширяют кругозор, развивают находчивость, смекал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, свободные от выполнения учебных заданий, должны быть заполнены разумно, интересно, чтобы они были действенным средством воспитания детей. Это зависит от нас с вами. А как же предоставить каждому ребёнку возможность наиболее полно проявить себя, реализовать свои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довлетворить желание каждого ученика, я предлагаю им несколько видов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 – А ну-ка, девушк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чинить частушки, которые начинались бы слов - Если бы нам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курс на лучший рассказ, все слова которого начинались бы на одну букву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найти себя моя главная задача. Внеклассная работа- дело сложное, но и увлекательное. Богат и разнообразен мир окружающей нас природы. Осень! Сколько материала подарит она! Труд с использованием природного материала - один из путей формирования творческого мышления детей. Шишку, жёлудь, листья. Веточку можно превратить в какое-то существо и воплотить свою мечту. Лучшей формой привлечения детей к этой творческой деятельности являются праздники: Осенний бал, Дары осени, Этот удивительный мир и другие. Цель таких праздников – развитие творческого воображения учащихся, привития художественного чутья к природному материалу и его использования в творческих ц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ассе создан уголок Красоты, куда выставляются наиболее интерес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по воображению, по памяти, по наблюдениям. Этот род деятельности развивает зрительную память, фантазию, помогает увидеть необычное в обычном. Самые интересные работы собираются в отдельную пап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е можно рассказать о нашей жизни - о встречах на ярмарке чудес и в игре «Лабиринт», об участии в конкурсе «Мисс весна», об интеллектуальных играх и «Лидере 21 века». Конечно, всё это далось не сразу и не так легко, как хотелось бы. Зато дети изменились, они стали добрее и внимательнее друг к другу. Кроме того, все внеклассные мероприятия проводятся в тесном сотрудничестве с родителями, которые активно принимают участие. Это и при проведении конкурса «Дары осени», «Новогодние праздники», «Наурыз», «День защитников отечества», спортивные праздники. Они помогают детям  и при изготовлении поделок, в выпуске газет, составлении ребусов и кроссвордов. Всё это благоприятно воздействует развитию творческих способностей у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е многолетнее совместное сотрудничество в организации и проведении коллективной творческой деятельности способствует, прежде всего, развитию творческих и организаторских навыков детей, учит общению, воспитывает элементарную культуру поведения, чувства милосердия и сострадания – вот основные задачи, которые я определяю, заглядывая на 4 года вперёд. Возможно, именно это помогает моим ученикам добиваться успеха в различных спортивных состязаниях, творческих конкурсах, самостоятельно ориентироваться в различных жизненных ситуациях. Так, наприме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ое моих мальчиков стали призёрами городских спортивных состязаниях по таэквонд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а девочка - Борисова В. заняла призовое место в конкурсе по биссероплетению – школа « Сама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а девочка – Ауэзова К. заняла 3 место в городской предметной олимпиаде «Медвежоно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а девочка – Мильшина А. заняла 3 место в городской предметной олимпиаде « Кенгур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76% учащихся заняты во внешкольных и школьных круж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тическая работа по развитию творческих навыков и умений учащихся способствует пробуждению у детей интереса к истории и культуре нашего народа. Это подтверждают книги и иллюстрации, которые они отыскивают и приносят 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художественный вкус, что отражается и на выполнении работ по изобразительному искусству и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такие качества, как аккуратность, усидчивость, законченность любой работы, стремление к до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ся трудовые навыки и умения, расширяются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сказанного, следует сделать вывод: детей необходимо научить творить, хотя бы ради того, чтобы они не вытворя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звитии творчества у детей заложены большие и подчас не раскрытые ещё возможности. Совершенствование этого процесса - почётная и важная задача педаго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27:00Z</dcterms:created>
  <dc:creator>первый</dc:creator>
  <dc:description/>
  <dc:language>en-US</dc:language>
  <cp:lastModifiedBy>первый</cp:lastModifiedBy>
  <dcterms:modified xsi:type="dcterms:W3CDTF">2007-04-29T18:37:00Z</dcterms:modified>
  <cp:revision>1</cp:revision>
  <dc:subject/>
  <dc:title>Министерство образования и науки РК</dc:title>
</cp:coreProperties>
</file>