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9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4023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2.95pt;width:361.95pt;height:182.85pt;mso-wrap-style:none;v-text-anchor:middle;mso-position-vertical:top" type="_x0000_t136">
            <v:path textpathok="t"/>
            <v:textpath on="t" fitshape="t" string="Компетентностный&#10; подход в обучении&#10; информатики&#10;&#10;в условиях перехода на &#10;12 летнее образова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:</w:t>
      </w:r>
    </w:p>
    <w:p>
      <w:pPr>
        <w:pStyle w:val="Normal"/>
        <w:ind w:firstLine="5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мышева М.З.</w:t>
      </w:r>
    </w:p>
    <w:p>
      <w:pPr>
        <w:pStyle w:val="Normal"/>
        <w:ind w:firstLine="5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город Павлодар -2007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12 – летнего образования среднего общего образования в республике Казахстан (далее Концепция) главная цель формируется как формирование и развитие образованной, творческой, компетентной и конкурентоспособной личности, способной жить в динамично развивающейся среде, готовой к самоактуализации как в своих собственных интересах, так и в интересах общества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компетентностей, которым следует учить сегодняшних школьников, не определен окончательно, как и само понятие “компетентность”. Но за основу понятия “компетентный человек” взяты способность человека брать на себя ответственность при решении возникающих проблем, обучаться на протяжении всей жизни, проявлять самостоятельность в постановке задач и их решении. Для каждого предмета вырабатывается свое понятие компетентно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тике на сегодняшний день выработано только определение ИКТ - компетентности. Понятие информатической компетентности пока не сформировано; для определения компетентного человека в области информатики потребуется введение нескольких компетентностей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д </w:t>
      </w:r>
      <w:r>
        <w:rPr>
          <w:iCs/>
          <w:sz w:val="28"/>
          <w:szCs w:val="28"/>
        </w:rPr>
        <w:t>ИКТ-компетентностью</w:t>
      </w:r>
      <w:r>
        <w:rPr>
          <w:sz w:val="28"/>
          <w:szCs w:val="28"/>
        </w:rPr>
        <w:t xml:space="preserve"> понимается уверенное владение учащимися всеми составляющими навыками ИКТ-грамотности для решения возникающих вопросов в учебной и иной деятельности, при этом акцент делается на сформированность обобщенных познавательных, этических и технических навык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КТ-грамотность складывается из следующих познавательных или когнитивных деятельностей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пособность использовать инструменты ИКТ для идентификации и соответствующего представления необходимой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ции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ие собирать и/или извлекать информацию (</w:t>
      </w:r>
      <w:r>
        <w:rPr>
          <w:iCs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ие применять существующую схему организации или классифик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управление информацией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ие интерпретировать и представлять информацию. Сюда входит обобщение, сравнение и противопоставление д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интегрирование информации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ие выносить суждение о качестве, важности, полезности или эффективности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оценивание информации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ие генерировать информацию, адаптируя, применяя, проектируя, изобретая или разрабатывая 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оздание информации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лжным образом передавать информацию в среде ИКТ. Сюда входит способность направлять электронную информацию определенной аудитории и передавать знания в соответствующем направлении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ообщение информации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 первыми на себе прочувствовали необходимость внедрения компетентностного подхода к обучению. Вам, наверное, часто приходится выслушивать от родителей такую тираду: “Да зачем моему Володе нужны системы счисления, он не собирается становиться математиком. Вы лучше научите его работать в FotoShop'e, ему надо к жизни готовиться!”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И действительно (в соответствии с понятием </w:t>
      </w:r>
      <w:r>
        <w:rPr>
          <w:iCs/>
          <w:sz w:val="28"/>
          <w:szCs w:val="28"/>
        </w:rPr>
        <w:t>компетентность</w:t>
      </w:r>
      <w:r>
        <w:rPr>
          <w:sz w:val="28"/>
          <w:szCs w:val="28"/>
        </w:rPr>
        <w:t>), если выпускник средней школы после изучения некоторого школьного курса может применять выработанные умения и полученные знания по данному предмету в своей жизни, т.е. решать возникающие проблемы, то его можно считать компетентным в этой области. Весь вопрос, что нынешнему школьнику понадобится в надвигающейся на него “взрослой” жизни? Из каких когнитивных деятельностей должна формироваться информатическая компетентность? Ведь у каждого учителя есть примеры, когда отличник не смог найти себе место во взрослой жизни, и, наоборот, когда троечник, окончив школу, смог успешно продолжить обучение и достигнуть определенных результатов. В чем причина: мы учим не тому? Или мы учим не так? Или мы оцениваем учеников не по тем критериям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ва примера для начала обсуждения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В ИКТ-компетентность входит такая составляющая, как </w:t>
      </w:r>
      <w:r>
        <w:rPr>
          <w:iCs/>
          <w:sz w:val="28"/>
          <w:szCs w:val="28"/>
        </w:rPr>
        <w:t>сообщение</w:t>
      </w:r>
      <w:r>
        <w:rPr>
          <w:sz w:val="28"/>
          <w:szCs w:val="28"/>
        </w:rPr>
        <w:t xml:space="preserve"> (передача) </w:t>
      </w:r>
      <w:r>
        <w:rPr>
          <w:iCs/>
          <w:sz w:val="28"/>
          <w:szCs w:val="28"/>
        </w:rPr>
        <w:t>информации</w:t>
      </w:r>
      <w:r>
        <w:rPr>
          <w:sz w:val="28"/>
          <w:szCs w:val="28"/>
        </w:rPr>
        <w:t xml:space="preserve">. Эта деятельность складывается, в частности, из следующих умений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умение адаптировать информацию для конкретной аудитории путем выбора соответствующих средств, языка и зрительного ряд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умение грамотно цитировать источники (по делу и с соблюдением авторских прав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 случае необходимости конфиденциальности информац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умение воздерживаться от использования провокационных высказываний по отношению к культуре, расе, этнической принадлежности и полу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знание требований (правил общения), относящихся к стилю конкретного общ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средней школы компетентен, то он со многими возникающими проблемами должен справляться самостоятельно, т.е. он должен вникнуть в проблему, предлагать пути ее решения и т.д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одельную ситуацию, которая может быть реальн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вам (конкретному учителю информатики), как классному руководителю, надо провести родительское собрание на тему “Проблемы наркомании в нашем городе”. На собрание приглашены и родители, и дети. Материал вы собрали, но как его лучше преподнести, как эффективнее провести собрание? Вы решили на основе подобранного материала сделать презентацию и поручили ее создать двум своим ученикам-девятиклассникам. Справятся ли они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ассмотрим, какими именно умениями из когнитивной деятельности </w:t>
      </w:r>
      <w:r>
        <w:rPr>
          <w:iCs/>
          <w:sz w:val="28"/>
          <w:szCs w:val="28"/>
        </w:rPr>
        <w:t>сообщение информации</w:t>
      </w:r>
      <w:r>
        <w:rPr>
          <w:sz w:val="28"/>
          <w:szCs w:val="28"/>
        </w:rPr>
        <w:t xml:space="preserve"> должны для этого обладать учащиеся (см. список умений выше)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презентация должна быть ориентирована на две возрастные категории, она не должна быть большой по времени, она должна быть “читаема” (сэкономит вечернее время, заинтересует и детей, и родителей). Умениям делать презентацию в рамках курса информатики учат; в стандарте это указано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для родителей будут полезны слайды с выдержками из оперативных сводок (соответствующие фотографии есть в вашем материале), нормативных документов. Умению вставлять объекты в слайды также учат на уроках информатики, и в стандарте это отражено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эти умения должны формироваться на всех школьных предметах, должны формироваться в семье, всем обществ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два вывод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те познавательные действия, которые составляют ИКТ-компетентность, должны формироваться не только на уроках информатики, да это и логично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те познавательные действия из ИКТ-компетентности, которые непосредственно должны относиться к учебному предмету “Информатика и информационные технологии”, в нашем предмете изучаются и в стандарте прописаны.</w:t>
      </w:r>
    </w:p>
    <w:p>
      <w:pPr>
        <w:pStyle w:val="Normal"/>
        <w:ind w:firstLine="510"/>
        <w:jc w:val="both"/>
        <w:rPr/>
      </w:pPr>
      <w:r>
        <w:rPr>
          <w:iCs/>
          <w:sz w:val="28"/>
          <w:szCs w:val="28"/>
        </w:rPr>
        <w:t>Замечание.</w:t>
      </w:r>
      <w:r>
        <w:rPr>
          <w:sz w:val="28"/>
          <w:szCs w:val="28"/>
        </w:rPr>
        <w:t xml:space="preserve"> Авторами понятия </w:t>
      </w:r>
      <w:r>
        <w:rPr>
          <w:iCs/>
          <w:sz w:val="28"/>
          <w:szCs w:val="28"/>
        </w:rPr>
        <w:t>ИКТ-компетентность</w:t>
      </w:r>
      <w:r>
        <w:rPr>
          <w:sz w:val="28"/>
          <w:szCs w:val="28"/>
        </w:rPr>
        <w:t xml:space="preserve"> используется термин (понятие) </w:t>
      </w:r>
      <w:r>
        <w:rPr>
          <w:iCs/>
          <w:sz w:val="28"/>
          <w:szCs w:val="28"/>
        </w:rPr>
        <w:t>когнитивная деятельность</w:t>
      </w:r>
      <w:r>
        <w:rPr>
          <w:sz w:val="28"/>
          <w:szCs w:val="28"/>
        </w:rPr>
        <w:t>. Что стоит за этим понятием, каково его содержание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Любое умение — это действие, деятельность. Но если эта активность сопровождается, опирается на некую умственную активность, связанную с уточнением, мысленным формированием критериев и т.д., то такое умение называют </w:t>
      </w:r>
      <w:r>
        <w:rPr>
          <w:iCs/>
          <w:sz w:val="28"/>
          <w:szCs w:val="28"/>
        </w:rPr>
        <w:t>когнитивным</w:t>
      </w:r>
      <w:r>
        <w:rPr>
          <w:sz w:val="28"/>
          <w:szCs w:val="28"/>
        </w:rPr>
        <w:t xml:space="preserve">, или </w:t>
      </w:r>
      <w:r>
        <w:rPr>
          <w:iCs/>
          <w:sz w:val="28"/>
          <w:szCs w:val="28"/>
        </w:rPr>
        <w:t>познавательным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обще в психологии выделяются следующие психологические процессы: познавательные, эмоционально-мотивационные и личностные характеристики. К познавательным процессам относят: ощущение; восприятие; мышление; сознание; речь; внимание; память; воображение; интеллект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Родители купили новый телефон с автоответчиком. В качестве звуковой заставки папа решил записать любимых </w:t>
      </w:r>
      <w:r>
        <w:rPr>
          <w:bCs/>
          <w:sz w:val="28"/>
          <w:szCs w:val="28"/>
        </w:rPr>
        <w:t>The Beathles</w:t>
      </w:r>
      <w:r>
        <w:rPr>
          <w:sz w:val="28"/>
          <w:szCs w:val="28"/>
        </w:rPr>
        <w:t>. Но сын делать это папе категорически не советовал. Папа сказал: “Много ты понимаешь!” — и выполнил намеченное. Запись, как и следовало ожидать, была далеко не лучшего качества. Обиженный сын заявил: “Вот так всегда, ты мне не веришь! А мы на информатике изучали принципы оцифровки звука и, главное, способы восстановления звука. Нам рассказывали, как единички и нолики превращаются в звук. Приборы с низкой частотой дискретизации в принципе не могут воспроизвести качественную звукозапись, эх ты!”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годились сыну знания, которые он изучал в разделе “Представление информации. Дискретная форма представления информации”? Конечно, и папа теперь по-другому к сынишке относиться будет. Но есть три вопрос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Есть ли в наших учебниках достаточное количество примеров, которые показывают, где изложенные знания будут востребованы в реальной жизни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Ставим ли мы всегда сами перед собой аналогичный вопрос о примерах, иллюстрирующих содержание каждого урока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можно назвать компетенцию, в которую входит та когнитивная деятельность, которую проявил мальчик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омпетентность – это педагогическая компетентность педагога как профессионализма, при переходе Республики на 12 – летнее образование. Профессионализм педагога включает в себя эффективное с высокой результативностью выполнение педагогической деятельности, а именно, обучающей, развивающей, воспитательной, диагностической, коррекционной, самообразовательной и др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полноценнее гуманистически ориентированное педагогическое общение, направленное на обеспечение сотрудничества со всеми участниками педагогического процесса (с учащимися, коллегами – педагогами, с администрацией), тем выше социальная защита, эффективнее смягчение издержек профессиональных преобразований, развитие демократизации, гласное обеспечении  и обоснованность управленческих реш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системы образования Республики Казахстан на 2005-2010 г.г. является основным стратегическим документом, который на сегодняшний день определяет цель, задачи, структурно-содержательную модель, направления деятельности учителей в условиях новой модели образования, ориентированного на результа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тавит целью педагогического образования содействие развитию компетентности педагога, его способности решать профессиональные задачи, обусловленные стратегическими направлениями обновления общего 12-летнего образ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напрямую связана с процессом информатиз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ческие цели информатизации состоят в создании таких условий для профессиональной деятельности, при которых информационные технологии наиболее эффектно внедряются в их реальную деятельность, обеспечивая при этом профессиональное и личностное развитие граждан, повышение комфортности и привлекательности труд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спользования информационных технологий человек осуществляет разные виды деятельности, в каждом из которых работник может достигать высшие уровни, а именно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обла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нформационное обеспечение субъектов образовательного процесс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истанционных технолог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иск, хранение, переработка, перемещение, потребление информац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как средства повышения эффективности разных видов практической профессиональной деятельности (связь, СМИ, бизнес, автоматизация производства и т.д.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именение  информационных технологий в обучен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щита информационных ресурсов, обеспечение безопасности информац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как средства информационного противодействия, борьб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формационных технологий в аналитических исследованиях, упорядочивание информационных коммуникативных процессов в обществе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ых систем поддержки принятия управленческих (государственных) решений, обеспечения эффективного менеджмен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новых информационных технолог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эффективности использования информационных технолог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и возможностей пользователей информационных технологий, адаптации людей к новым технологиям, а также приспособление техники к меняющимся потребностям человек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рганизация системы в условиях дефицита информаци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сихологических последствий введения новых информационных технологий, выявление новых возможностей улучшения жизни людей вследствие их введ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ффективного взаимодействия человека и машины, взаимного резервирования возможностей человека и маши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 следующе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реходить к компетентностному обучению нас подталкивает жизнь. Очень не хочется, чтобы высказывание, соответствующее вопросу (который автор очень не любит): “Если вы такие умные, то почему вы такие бедные”, было истинным из-за ложности посылки и истинности следств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Переход к компетентностному обучению не начнется в один “назначенный министерством” день. Мы должны работать на этот день, должны до него “дорасти”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12-летнее образование» №7 –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12-летнее образование» №2 –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етентностный подход в обучении информатике» И.Н. Фалина, Москва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ушкевич Ф. Технологии обучения в системе высшего образования / Перевод с польского О.В. Довженко. – М.: Высшая школа, 1986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C0C0C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48:00Z</dcterms:created>
  <dc:creator>XP</dc:creator>
  <dc:description/>
  <cp:keywords/>
  <dc:language>en-US</dc:language>
  <cp:lastModifiedBy>XP</cp:lastModifiedBy>
  <cp:lastPrinted>2007-11-21T12:59:00Z</cp:lastPrinted>
  <dcterms:modified xsi:type="dcterms:W3CDTF">2008-03-31T02:45:00Z</dcterms:modified>
  <cp:revision>10</cp:revision>
  <dc:subject/>
  <dc:title>Компетентностный подход в обучении информатики</dc:title>
</cp:coreProperties>
</file>