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лаларды мейірімділікке тәрбиелеу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kk-KZ"/>
        </w:rPr>
        <w:t xml:space="preserve">15 қарашадан үшінші желтоқсан аралығында  «Самал» балалар орталығына көмектесу мақсатымен   қайырымдылық акциясы өтті. Осы балалардың тағдырына  көңіл аударып қана қойман  оларға қолымыздан келгенше көмек көрсеткіміз келді. Ленин кентінде орналасқан  </w:t>
      </w:r>
      <w:r>
        <w:rPr>
          <w:sz w:val="28"/>
          <w:szCs w:val="28"/>
        </w:rPr>
        <w:t>№ 31</w:t>
      </w:r>
      <w:r>
        <w:rPr>
          <w:sz w:val="28"/>
          <w:szCs w:val="28"/>
          <w:lang w:val="kk-KZ"/>
        </w:rPr>
        <w:t xml:space="preserve"> орта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мектеп  оқушылары   4 100 теңге жинап осы балаларға аз да болса шын жүректерінен сыйлады.  «Космос» мәдени орталығында ұйымдастырылған концерт оқушыларға қатты әсер етті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 xml:space="preserve">Келешекте осы акциямен ғана шектелмей балалар орталығына өзіміздің көмегімізді көрсетуге дайынбыз. Оқушылардың адамгершілік қасиеттерін қалыптастыру, мейірімділікке тәрбиелеуде  жұмыстың осындай түрлері  жақсы нәтижеге әкеледі.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0:26:00Z</dcterms:created>
  <dc:creator>user</dc:creator>
  <dc:description/>
  <cp:keywords/>
  <dc:language>en-US</dc:language>
  <cp:lastModifiedBy>user</cp:lastModifiedBy>
  <dcterms:modified xsi:type="dcterms:W3CDTF">2006-12-02T03:33:00Z</dcterms:modified>
  <cp:revision>3</cp:revision>
  <dc:subject/>
  <dc:title>15 қарашадан үшінші желтоқсан аралығында  «Самал» балалар орталығына көмектесу мақсатымен   қайырымдылық акциясы өтті</dc:title>
</cp:coreProperties>
</file>