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диагностика и психологическая подготовка учащихся при переходе в среднее звено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О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общеобразовательная школа №2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авлода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шь быть умны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ись разумно спрашива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тельно слуша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койно отвеча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реставать говор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 нечего больше сказ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Лафа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 – время подводить итоги, но особое внимание требуют к себе ученики 4-х классов, которым предстоит подняться на очередную ступень образования, перейдя  в среднее звено.</w:t>
      </w:r>
    </w:p>
    <w:p>
      <w:pPr>
        <w:pStyle w:val="Style16"/>
        <w:spacing w:before="0" w:after="0"/>
        <w:ind w:right="300" w:firstLine="750"/>
        <w:jc w:val="both"/>
        <w:rPr>
          <w:sz w:val="28"/>
          <w:szCs w:val="28"/>
        </w:rPr>
      </w:pPr>
      <w:r>
        <w:rPr>
          <w:sz w:val="28"/>
          <w:szCs w:val="28"/>
        </w:rPr>
        <w:t>Г.А. Цукерман отмечает, что возраст 10-12 лет оказался «ничьей землей» в возрастной психологии.  С одной стороны, находясь в предкритической фазе, дети становятся неуправляемыми. Но одновременно они удивительно гибки, пластичны, готовы к переменам и открыты для сотрудничества. Переход из начальной школы в основную, как правило, до сих пор связан:</w:t>
      </w:r>
    </w:p>
    <w:p>
      <w:pPr>
        <w:pStyle w:val="Style16"/>
        <w:numPr>
          <w:ilvl w:val="0"/>
          <w:numId w:val="2"/>
        </w:numPr>
        <w:spacing w:before="0" w:after="0"/>
        <w:ind w:left="1020" w:right="30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предметное обучение</w:t>
      </w:r>
    </w:p>
    <w:p>
      <w:pPr>
        <w:pStyle w:val="Style16"/>
        <w:numPr>
          <w:ilvl w:val="0"/>
          <w:numId w:val="2"/>
        </w:numPr>
        <w:spacing w:before="0" w:after="0"/>
        <w:ind w:left="1020" w:right="30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 «чувством взрослости пятиклассников» и отношением педагогов к ним как к маленьким детям, что является причиной конфликтов и непонимания между обеими сторонами</w:t>
      </w:r>
    </w:p>
    <w:p>
      <w:pPr>
        <w:pStyle w:val="Style16"/>
        <w:numPr>
          <w:ilvl w:val="0"/>
          <w:numId w:val="2"/>
        </w:numPr>
        <w:spacing w:before="0" w:after="0"/>
        <w:ind w:left="1020" w:right="30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кабинетную систему, что ограничивает детей в возможностях организации их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проблемы требуют пристального внимания не только педагогов, но и психологов. Для грамотного психологического сопровождения необходимо опираться на сильные стороны ученика данного возраста. Таковыми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сть, осознанность и интеллектуализация всех психических процес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их собственных изменений, развитие рефлек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сихолога по профилактике дезадаптации школьников переходящих в среднее звено мы разделили на 5 этап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варительной информации (анкетирование классных руководителей, анкетирование родителей (ОРО), получение информации о социальной ситуации учащихся, получение информации о здоровье школьник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этап (диагностика познавательной сферы, особенностей мотивационно-личностной сферы, межличностных отношений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этап (обработка полученных данных, разработка рекомендаций для программы коррекционной работы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этап (проведение коррекционных и развивающих игр, коммуникационных тренингов, повторная диагностик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составление психологического заключения и прогноза развития, получение обратной связи от родителей, классных руководителей, рекомендации).</w:t>
      </w:r>
    </w:p>
    <w:p>
      <w:pPr>
        <w:pStyle w:val="Style15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психологическое новообразование детей в этом возрасте «Чувство взрослости» должно проявляться в следующе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я личностная позиция по отношению к учебной деятельности. </w:t>
      </w:r>
      <w:r>
        <w:rPr>
          <w:rFonts w:cs="Times New Roman" w:ascii="Times New Roman" w:hAnsi="Times New Roman"/>
          <w:sz w:val="28"/>
          <w:szCs w:val="28"/>
        </w:rPr>
        <w:t>Предпосылкой успешной адаптации к обучению в школе является решение главной задачи учения школьника – стать субъектом собственной учебной деятельности: принять и понять смысл учения для себя, научиться осознанно осуществлять волевые учебные усилия, целенаправленно формировать и регулировать учебные приоритеты, заниматься самообразованием и др. Ведущим учебным мотивом в этом случае станет мотив собственно познавательный. Поэтому одним и важных пунктов диагностики является изучение  мотивации учебной деятельности. Вывод об успехе и эффективности образовательного процесса возможен в том случае, если в выборах учащихся явно преобладают познавательный и социальный мотивы.  По данным нашего исследования 87% школьников 4-х классов имеют высокий и очень высокий уровень учебной мотивации, 10% школьников показали средний уровень учебной мотивации, 3% - низкий уровень учебной мотивации. Это школьники, у которых преобладают внешний и оценочный мотивы. Таким образом, нами создана первая коррекционная группа, с которой мы работаем на протяжении 4 месяцев 1 раз в неделю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отношение к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прежде всего ответственная </w:t>
      </w:r>
      <w:r>
        <w:rPr>
          <w:rFonts w:cs="Times New Roman" w:ascii="Times New Roman" w:hAnsi="Times New Roman"/>
          <w:b/>
          <w:sz w:val="28"/>
          <w:szCs w:val="28"/>
        </w:rPr>
        <w:t>осознанная позиция субъекта  внутришкольных отношений</w:t>
      </w:r>
      <w:r>
        <w:rPr>
          <w:rFonts w:cs="Times New Roman" w:ascii="Times New Roman" w:hAnsi="Times New Roman"/>
          <w:sz w:val="28"/>
          <w:szCs w:val="28"/>
        </w:rPr>
        <w:t>. Другое отношение к педагогам заключается в переходе от чисто ролевых, конформных со стороны ребенка отношений к отношениям межличностным. Начинает формироваться и развиваться автономно от влияния взрослых внутригрупповая жизнь класса. Проведение социометрии  дает полную картину взаимоотношений в классе, покажет стадию развития коллектива. Это поможет вовремя скорректировать отношения участников группы между собой. Социальная зрелость, конструктивность во взаимоотношениях поможет занять школьнику устраивающее его статусное положение, наладить социальные связи со сверстниками.  В результате нашего исследования определились ученики, обнаружившие лидерские качества и дети, испытывающие трудности во взаимоотношениях со сверстниками.  Это позволило нам создать вторую коррекционную группу для проведения коммуникационных игр и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ьника, стоящего на пороге средней школы, отмечается </w:t>
      </w:r>
      <w:r>
        <w:rPr>
          <w:rFonts w:cs="Times New Roman" w:ascii="Times New Roman" w:hAnsi="Times New Roman"/>
          <w:b/>
          <w:sz w:val="28"/>
          <w:szCs w:val="28"/>
        </w:rPr>
        <w:t>переход от стадии конкретных операций к стадии формальных операций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емой способностью вырабатывать стратегии поиска и организации информации. Хотя мышление учеников этого возраста еще не столь абстрактно и системно, как у более старших школьников, оно заметно отличается от мышления младших школьников. В этом возрасте мышление у детей 10-12 лет </w:t>
      </w:r>
      <w:r>
        <w:rPr>
          <w:rFonts w:cs="Times New Roman" w:ascii="Times New Roman" w:hAnsi="Times New Roman"/>
          <w:i/>
          <w:sz w:val="28"/>
          <w:szCs w:val="28"/>
        </w:rPr>
        <w:t>рефлексивно</w:t>
      </w:r>
      <w:r>
        <w:rPr>
          <w:rFonts w:cs="Times New Roman" w:ascii="Times New Roman" w:hAnsi="Times New Roman"/>
          <w:sz w:val="28"/>
          <w:szCs w:val="28"/>
        </w:rPr>
        <w:t>, т.е. ученики способны осознавать процессы своего мышления, умственные, речевые и мнемонические страте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лись адаптировать для учащихся нашей школы Комплексную диагностику уровня интеллектуального развития школьников, переходящих в среднее звено (газета «Школьный психолог»), где основой послужил комплекс методик для определения готовности к обучению в среднем звене, апробированный Л.Ф. Тихомировой и А.В. Басовым. Данная разработка включает известные методики изучения памяти, внимания, мыслительных операций на вербальном уровне, а также задания, позволяющие оценить степень произвольности, понимание словесной инструкции и умение строить свою деятельность согласно ее требованиям, запас знаний ребенка, овладение письменной речью, основными математическими навыками. В набор включены следующие шк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щая осведомленность – выявление круга представлений ребенка об окружающем мире, умения рассуждать и обосновывать свои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ст простых поручений (ППМС-центр «Доверие»)- изучение уровня саморегуляции, организации деятельности, отдельных свойств внимания, объема оперативн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Исправь ошибки  (А.Я. Гальперин, С.Л.Кабыльницкая) - изучение уровня внимания и само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роизведение рассказа – определение некоторых сторон речевого развития: понимания речи, сформированности письменной речи, а также уровня смыслов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раза из трех слов – оценка способности к речевому синтезу, установлению смысловых логических св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зучение основным мыслительных операций на вербальном уровне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оняти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лассификация (исключение лишнего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стые аналогии (анализ отношений понятий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еление существенных призна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рифметика – уровень овладения программными знаниями по математике, способность к рассу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ой диагностики позволил нам создать третью коррекционную группу для дальнейш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  10-12 лет называют предпубертатным. Переходное состояние перед кризисом характеризуется и особой эмоциональностью. В этом возрасте преобладают ситуативно-обусловленные эмоции, наиболее низкая самооц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школьной тревожности с помощью методики Филлипса проводилось нами на протяжении этого года двукратно (в 1-м и 2-м полугодиях). Это позволило провести ряд мероприятий в коррекционных группах, направленных на снятие тревожности у школьников. Данные повторного исследования показали  положительную динамику. Учащихся с высоким уровнем тревожности уменьшилось на 7%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ой диагностики готовности учащихся к переходу в среднее звено в середине 4 класса позволяет своевременного планировать и осуществить профилактику дезадаптации  к новым условиям обучения в средней школе.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ционной и профилактической работы нами использовался ряд разработок  Казахстанских и зарубежных авторов.</w:t>
      </w:r>
    </w:p>
    <w:p>
      <w:pPr>
        <w:pStyle w:val="Style16"/>
        <w:spacing w:before="0" w:after="0"/>
        <w:ind w:right="30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благоприятной учебной мотивации учащихся 4-х классов мы использовали программу  Г. Семеновой «Развитие учебно-познавательных мотивов младших школьников». Данная разработка была предложена газетой «Школьный психолог» № 10, 18, 21 за 2004 год. В данной разработке игровая мотивация без особых затруднений перерастает в учебную. Ребенок становится заинтересованной стороной в развитии своих способностей, так как уже сейчас может попробовать свои силы в различных областях взрослой деятельности. Эта программа носит ранний профориентационный характер, знакомит школьников с разными профессиями и позволяет каждому ученику исследовать свои способности применительно к рассматриваемой профессии. Она рассчитана на 26 занятий, которые можно будет  продолжить в 5-м классе</w:t>
      </w:r>
      <w:r>
        <w:rPr/>
        <w:t xml:space="preserve">. </w:t>
      </w:r>
      <w:r>
        <w:rPr>
          <w:sz w:val="28"/>
          <w:szCs w:val="28"/>
        </w:rPr>
        <w:t>Это будет естественным продолжением  профилактической работы .</w:t>
      </w:r>
    </w:p>
    <w:p>
      <w:pPr>
        <w:pStyle w:val="Style15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группа, выявленная в процессе диагностики межличностных отношений, приняла участие в тренинговых занятиях «Будь уверен». Данное мероприятие  разработано на основе программы тренинга «Развитие чувства уверенности в себе»  педагогом-психологом Ширшовой С.А. Эти занятия помогают укрепить чувство собственного достоинства, развить навыки, необходимые для уверенного поведения и позитивного преодоления конфликтных ситуаций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лых коррекционных группах осуществляется работа со школьниками, показавшими низкие результаты  диагностики интеллектуальных способностей. 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и развитие познавательных процессов проводится в течение 4-лет обучения в начальной школе как педагогами так и психологами. Но результаты не всегда удовлетворяют. В связи с началом полового созревания в познавательной сфере младшего подростка происходят изменения: замедляется темп деятельности, дети часто отвлекаются, неадекватно реагируют на замечания, бывают капризны. Занятия проводятся 2 раза в неделю по 30 минут в игровой форме. В курс занятий по развитию интеллектуальных способностей включены упражнения и игры по развитию способности анализировать, комбинировать, рассуждать, планировать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ревожными детьми проводилась в течение 3 четверти. Упражнения и игры рассчитаны на снятие эмоционального и мышечного напряжения, обучение способам отреагирования  эмоций, повышение самооценки, общей коммуникативной культуры учащихся.</w:t>
      </w:r>
    </w:p>
    <w:p>
      <w:pPr>
        <w:pStyle w:val="Style16"/>
        <w:spacing w:before="0" w:after="0"/>
        <w:ind w:left="300" w:right="300" w:firstLine="450"/>
        <w:jc w:val="both"/>
        <w:rPr/>
      </w:pPr>
      <w:r>
        <w:rPr>
          <w:sz w:val="28"/>
          <w:szCs w:val="28"/>
        </w:rPr>
        <w:t>Проведенная исследовательская работа показывает, что не все учащиеся 4-х классов имеют развитое теоретическое мышление, у некоторых оно находится еще только в стадии формирования. Не все четвероклассники еще способны к рефлексии. В данном докладе затронута работа непосредственно психолога со школьниками. Работу же по обеспечению некризисного перехода необходимо строить с тремя категориями участников педагогического процесса: педагогами, учащимися 4-го класса и родителями. Психологическое сопровождение ни в коей мере не заканчивается в четвертом классе, оно будет продолжаться в среднем звене с целью более легкой адаптации учащихся. На мой взгляд, организованное таким образом психологическое сопровождение позволяет уменьшить негативное воздействие данного переходного периода на детей, позволяет создать продуктивную образовательную ситуацию в ближайшие годы обучения.</w:t>
      </w:r>
    </w:p>
    <w:p>
      <w:pPr>
        <w:pStyle w:val="Style16"/>
        <w:spacing w:before="0" w:after="0"/>
        <w:ind w:left="300" w:right="300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8:00Z</dcterms:created>
  <dc:creator>1</dc:creator>
  <dc:description/>
  <cp:keywords/>
  <dc:language>en-US</dc:language>
  <cp:lastModifiedBy>www.PHILka.RU</cp:lastModifiedBy>
  <dcterms:modified xsi:type="dcterms:W3CDTF">2009-06-12T08:58:00Z</dcterms:modified>
  <cp:revision>2</cp:revision>
  <dc:subject/>
  <dc:title>Комплексная диагностика и психологическая подготовка учащихся при переходе в среднее звено обучения</dc:title>
</cp:coreProperties>
</file>