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алгебре в 10-А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функции, их свойства и графики.</w:t>
      </w:r>
    </w:p>
    <w:p>
      <w:pPr>
        <w:pStyle w:val="Normal"/>
        <w:rPr/>
      </w:pPr>
      <w:r>
        <w:rPr/>
        <w:t>Цель: контроль за усвоением стандарта темы: умение находить область определения, область значения функции; установить четность, нечетность; построить график, найти интервалы монотонности, указать наибольшее, наименьшее значения функции; умение выполнять тригонометрические преобразования, знание обратных тригонометрических функц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40335</wp:posOffset>
                </wp:positionV>
                <wp:extent cx="3094990" cy="8467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вариан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Найдите область определения функ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Выясните четность или нечетность указанных функц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Постройте график фун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ажите для данной функ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множество значен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интервалы возрастания и убы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наибольшее, наименьшее знач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Найдите значение выраж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g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ccos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3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Решите тригонометрические урав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йти корни на интервал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* Вычислит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66.7pt;mso-wrap-distance-left:9.05pt;mso-wrap-distance-right:9.05pt;mso-wrap-distance-top:0pt;mso-wrap-distance-bottom:0pt;margin-top:11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вариан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Найдите область определения функ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Выясните четность или нечетность указанных функц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 Постройте график фун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кажите для данной функ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) множество значен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) интервалы возрастания и убыва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) наибольшее, наименьшее знач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 Найдите значение выраж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)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cos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den>
                            </m:f>
                          </m:e>
                        </m:d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) Решите тригонометрические урав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)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)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йти корни на интервале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)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)* Вычислит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140335</wp:posOffset>
                </wp:positionV>
                <wp:extent cx="3094990" cy="846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вариан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Найдите область определения функ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Выясните четность или нечетность указанных функц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Постройте график фун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ажите для данной функ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множество значен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интервалы возрастания и убы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наибольшее, наименьшее знач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Найдите значение выраж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9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9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si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g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si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csin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3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Решите тригонометрические урав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tg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йти корни на интервал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* Вычислит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66.7pt;mso-wrap-distance-left:9.05pt;mso-wrap-distance-right:9.05pt;mso-wrap-distance-top:0pt;mso-wrap-distance-bottom:0pt;margin-top:11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вариан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Найдите область определения функ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den>
                            </m:f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Выясните четность или нечетность указанных функц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 Постройте график фун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кажите для данной функ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) множество значен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) интервалы возрастания и убыва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) наибольшее, наименьшее знач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 Найдите значение выраж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)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9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sin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den>
                            </m:f>
                          </m:e>
                        </m:d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) Решите тригонометрические урав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)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йти корни на интервале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)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)* Вычислит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алгебре в 10-А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функции, их свойства и графики.</w:t>
      </w:r>
    </w:p>
    <w:p>
      <w:pPr>
        <w:pStyle w:val="Normal"/>
        <w:rPr/>
      </w:pPr>
      <w:r>
        <w:rPr/>
        <w:t>Цель: контроль за усвоением стандарта темы: умение находить область определения, область значения функции; установить четность, нечетность; построить график, найти интервалы монотонности, указать наибольшее, наименьшее значения функции; умение выполнять тригонометрические преобразования, знание обратных тригонометрических функц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26035</wp:posOffset>
                </wp:positionV>
                <wp:extent cx="3094990" cy="8467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вариан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Найдите область определения функ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Выясните четность или нечетность указанных функц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Постройте график фун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ажите для данной функ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множество значен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интервалы возрастания и убы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наибольшее, наименьшее знач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Найдите значение выраж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g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ccos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3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Решите тригонометрические урав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йти корни на интервал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* Вычислит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66.7pt;mso-wrap-distance-left:9.05pt;mso-wrap-distance-right:9.05pt;mso-wrap-distance-top:0pt;mso-wrap-distance-bottom:0pt;margin-top: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вариан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Найдите область определения функ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Выясните четность или нечетность указанных функц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 Постройте график фун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кажите для данной функ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) множество значен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) интервалы возрастания и убыва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) наибольшее, наименьшее знач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 Найдите значение выраж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)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cos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den>
                            </m:f>
                          </m:e>
                        </m:d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) Решите тригонометрические урав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)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)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йти корни на интервале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)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)* Вычислит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26035</wp:posOffset>
                </wp:positionV>
                <wp:extent cx="3094990" cy="8467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вариан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Найдите область определения функ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Выясните четность или нечетность указанных функц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Постройте график фун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ажите для данной функ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множество значен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интервалы возрастания и убы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наибольшее, наименьшее знач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Найдите значение выраж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9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9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si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g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si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csin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3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Решите тригонометрические урав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tg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йти корни на интервал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* Вычислит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66.7pt;mso-wrap-distance-left:9.05pt;mso-wrap-distance-right:9.05pt;mso-wrap-distance-top:0pt;mso-wrap-distance-bottom:0pt;margin-top:2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вариан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Найдите область определения функ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den>
                            </m:f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Выясните четность или нечетность указанных функц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 Постройте график фун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кажите для данной функ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) множество значен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) интервалы возрастания и убыва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) наибольшее, наименьшее знач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 Найдите значение выраж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)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9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sin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den>
                            </m:f>
                          </m:e>
                        </m:d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) Решите тригонометрические урав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)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йти корни на интервале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)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)* Вычислит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55:00Z</dcterms:created>
  <dc:creator>www.PHILka.RU</dc:creator>
  <dc:description/>
  <cp:keywords/>
  <dc:language>en-US</dc:language>
  <cp:lastModifiedBy>www.PHILka.RU</cp:lastModifiedBy>
  <dcterms:modified xsi:type="dcterms:W3CDTF">2008-12-18T18:02:00Z</dcterms:modified>
  <cp:revision>3</cp:revision>
  <dc:subject/>
  <dc:title>Контрольная работа по алгебре в 10-А классе</dc:title>
</cp:coreProperties>
</file>