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средней общеобразовательной школы №29 г. Павлодара </w:t>
      </w:r>
      <w:r>
        <w:rPr>
          <w:b/>
          <w:sz w:val="28"/>
          <w:szCs w:val="28"/>
        </w:rPr>
        <w:t>Ибрагимов Фарит Исмаилович</w:t>
      </w:r>
      <w:r>
        <w:rPr>
          <w:sz w:val="28"/>
          <w:szCs w:val="28"/>
        </w:rPr>
        <w:t xml:space="preserve"> стал обладателем Диплома 3 степени Республиканского конкурса руководителей организаций образования «Лучший IT-менедж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конкурса было стимулирование профессионального развития ИКТ-руководителя, расширение диапазона профессионального общения и использования информационно-коммуникационных технологий для повышения качества управления школ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работники школы, родители, ученики поздравляют директора с заслуженной победой, и желает ему дальнейшего профессионального роста, крепкого здоровья и творческого настро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148590</wp:posOffset>
            </wp:positionV>
            <wp:extent cx="1798320" cy="2388870"/>
            <wp:effectExtent l="0" t="0" r="50800" b="508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439670"/>
                    </a:xfrm>
                    <a:prstGeom prst="rect">
                      <a:avLst/>
                    </a:prstGeom>
                    <a:ln w="50800">
                      <a:solidFill>
                        <a:srgbClr val="00CCFF"/>
                      </a:solidFill>
                    </a:ln>
                    <a:effectLst>
                      <a:outerShdw dist="7175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ё кредо:</w:t>
      </w:r>
    </w:p>
    <w:p>
      <w:pPr>
        <w:pStyle w:val="Normal"/>
        <w:autoSpaceDE w:val="false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бы жизнь не летела,</w:t>
      </w:r>
    </w:p>
    <w:p>
      <w:pPr>
        <w:pStyle w:val="Normal"/>
        <w:autoSpaceDE w:val="false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 своих не жалей!</w:t>
      </w:r>
    </w:p>
    <w:p>
      <w:pPr>
        <w:pStyle w:val="Normal"/>
        <w:autoSpaceDE w:val="false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ай доброе дело</w:t>
      </w:r>
    </w:p>
    <w:p>
      <w:pPr>
        <w:pStyle w:val="Normal"/>
        <w:autoSpaceDE w:val="false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и счастья дете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дно окно смотрели двое: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Один увидел дождь и грязь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й листвы зеленой вязь,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у и небо голубое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дно окно смотрели двое…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о мной, как руководителем школы, встает проблема: как же воспитать человека грамотного, творческого, с активной жизненной позицией, способного видеть и ценить крас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исках решения этих проблем и складывается система моей работы, главным приоритетом которой является повышение эффективности урока, активизация познавательной деятельности учащихся, технологизация учебно-воспитательной работы. 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Есть в сердце моем доброта, сострадание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ние помочь, обогреть теплотой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А больше всего уделяю внимания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тчему дому и школе родной!</w:t>
      </w:r>
    </w:p>
    <w:p>
      <w:pPr>
        <w:pStyle w:val="Normal"/>
        <w:autoSpaceDE w:val="false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 способности человека развиваются в процессе деятельности. </w:t>
      </w:r>
      <w:r>
        <w:rPr>
          <w:sz w:val="28"/>
          <w:szCs w:val="28"/>
        </w:rPr>
        <w:t>А если к этой деятельности подключить различные технологии, работающие на результат, то мы несравненно увеличиваем познавательную активность всех участников образовательного простран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устает не тогда, когда у него много работы, а тогда, когда у него нет внутренней мотивации.</w:t>
      </w:r>
      <w:r>
        <w:rPr>
          <w:sz w:val="28"/>
          <w:szCs w:val="28"/>
        </w:rPr>
        <w:t xml:space="preserve"> И тогда на помощь могут прийти информационно-коммуникационные технологии. </w:t>
      </w:r>
      <w:r>
        <w:rPr>
          <w:b/>
          <w:sz w:val="28"/>
          <w:szCs w:val="28"/>
        </w:rPr>
        <w:t xml:space="preserve">Процесс работы не будет мукой для человека, если он сам творчески будет подходить к своей работе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каждый день с рассветными лучами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ыпается, чтоб доброй жизнью жить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хочу, чтоб дети без печали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гли учиться, чудеса твори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сть не дает руководителю учреждения образования стоять на месте, заставляет его искать способы заинтересовать педагога в значимости в результатах его труда. Для достижения этой цели нужно, как минимум, руководителю быть грамотным, интересным, конкурентоспособным, владеющим современными технологиями, в том числе, и И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е навыки владения компьютерными технологиями получены в стенах Павлодарского педагогического института. Вместе с группой единомышленников был создан большой справочник поступающих в наш ВУЗ. В качестве дипломной работы я выбрал технологизацию процесса обучения и решения уравнений методом Гау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леком 1990 году директор школы, где я начинал свой творческий путь, предложил мне участвовать в конкурсе «Учитель года». Тогда я еще не владел какими-то либо технологиями, но желание доказать, что я могу достичь поставленной цели, привели меня к победе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 10 лет я работал заместителем директора лагеря труда и отдыха, где отвечал за труд учащихся. Уже тогда, с помощью простых компьютеров, я составлял программы для подведения итогов по трудовым показателям, обеспечивал прозрачность соревновательного движения, оперативность и коллегиальность в решении проб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я заместителем директора по УВР, всю оперативную информацию, связанную с успеваемостью, выполнения программного материала, я закладывал в небольшие программки, что позволяло всегда оперативно обрабатывать результаты и анализировать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я выставил на городской конкурс «Лидер в образовании» свои программы и стал победителем в номинации «Лучшее программное обеспечение управления школой». В апреле 2008 года был участником областных педагогических чтений, где широкой аудитории директорского корпуса области были предложены мои программы, позволяющие быстро и оперативно справиться с большим участком работы в части «Всеобуча», а также, обработки результатов пробных тестирований в рамках подготовки учащихся к ЕН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06-2007 учебного года моя фамилия была занесена в книгу успехов и достижений педагогических работников «Табыс-2007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двух лет очень тесно сотрудничаю с городским отделом образования. На базе школы проводятся пробные тестирования претендентов на знак «Алтын белгi» и аттестат с отличием. Полный спектр результатов очередного тестирования учащиеся получают сразу по окончании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году был награжден Благодарственным письмо Министерства образования и науки за высокие показатели в ЕН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е буду кричать обещаний трескучих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ких слов говорить, клятв высоких давать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 дело своё буду делать я лучше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школы престиж высоко поднима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в заключение, придерживаясь принципа оживления любого дела, постараюсь оживить и мое высту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тступайте никог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,…но будьте выше сам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опыт – он придет всег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всюду ходит рядом с 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если вы с душой приш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бятам – как вам рад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сли друга в вас наш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может лучше быть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если точит изнут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удно стало вам общаться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оси, подумай, посмот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может лучше вам расст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идеть то, что слабо вид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увствовать тоску и боль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огласитесь как обид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сидят к тебе сп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брёвна видеть мож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лучше в собственном глаз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нелюбимым очень слож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еять ссору и враж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ачиналось так краси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институт, диплом, урок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жель все это мимо, … мим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ерю! Будет время впрок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ам желаю быть терпим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ть держать себя в руках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и станем мы любим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гонек зажжем в серд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так хочу, чтоб дети жда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ния с нами каждый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в нас и верили и зна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мы поддержим в трудн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дно окно смотрели двое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увидел дождь и грязь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й листвы зеленой вязь,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у и небо голубое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дно окно смотрели двое…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ллектив СОШ №29.</w:t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32:00Z</dcterms:created>
  <dc:creator>www.PHILka.RU</dc:creator>
  <dc:description/>
  <cp:keywords/>
  <dc:language>en-US</dc:language>
  <cp:lastModifiedBy>SERVER</cp:lastModifiedBy>
  <cp:lastPrinted>2008-11-07T01:17:00Z</cp:lastPrinted>
  <dcterms:modified xsi:type="dcterms:W3CDTF">2009-01-05T07:32:00Z</dcterms:modified>
  <cp:revision>3</cp:revision>
  <dc:subject/>
  <dc:title>В одно окно смотрели двое:</dc:title>
</cp:coreProperties>
</file>