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ое общество ставит перед учителями задачу развития личностно значимых качеств школьников, а не только передачу знаний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, средство развития личности. Богатейшие возможности для этого предоставляют современные информационные компьютерные технологии (ИКТ). 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Использование ИКТ на уроках биологии позволит повысить интерес к предмету, повысить качество обучения, отразить существенные стороны биологических объектов, зримо воплотив в жизнь принцип наглядности,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ИКТ на уроках биологии открывает передо мной, как учителем,  широкие возможности: структурирование большого объема информации, вовлечение учащихся в учебную деятельность, возможность увидеть процессы, которые невозможно воспроизвести в ре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выделяемых типов компьютерных средств использую в обучении: </w:t>
      </w:r>
      <w:r>
        <w:rPr>
          <w:bCs/>
          <w:iCs/>
          <w:sz w:val="28"/>
          <w:szCs w:val="28"/>
        </w:rPr>
        <w:t>презентации,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>лектронные энциклопед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материалы, программы-тренажеры, программные системы контроля знаний, электронные учебники, обучающие игры и развивающие программ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компьютерных средств в основном мною используются презентации. При составлении презентаций большее внимание уделяю иллюстративному материалу. Текстовая часть презентации представляет собой только основные мысли по теме или термины для обязательного запомин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презентации по изучению биологического разнообразия растений и животных. Большой восторг у учащихся вызывает наглядный материал данных презентаций, когда они могут очень хорошо разглядеть, то или иное растение или животное. Дополнением к презентациям становятся материалы к уроку приготовленные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и изучении темы: «Многообразие животного и растительного мира» были созданы такие условия, при которых учащиеся самостоятельно получали информацию, выдвигали проблемы, анализировали собранный материал, отрабатывая навыки работы с компьютером. А итогом работы является презентация отобранного материала. </w:t>
      </w:r>
      <w:r>
        <w:rPr>
          <w:bCs/>
          <w:sz w:val="28"/>
          <w:szCs w:val="28"/>
        </w:rPr>
        <w:t>Электронные энциклопедии</w:t>
      </w:r>
      <w:r>
        <w:rPr>
          <w:sz w:val="28"/>
          <w:szCs w:val="28"/>
        </w:rPr>
        <w:t xml:space="preserve"> являются аналогами обычных справочно-информационных изданий – энциклопедий, словарей, справочников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0-11-х классах для создания таких энциклопедий делаю подборку основных терминов, встречаемых при изучении тем: «Эволюция органического мира», «Основы генетики», «Происхождение человека». Привлекаю учащихся для создания наглядных приме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способствуют повышению качества знаний учащихся. Функции дидактических материалов выполняют программы-тренажеры, которые отслеживают ход решения и сообщают об ошиб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контроля знаний: опросники, тесты, неоконченные утверждения. Главное их достоинство – быстрая удобная, беспристрастная и автоматизированная обработка полученных резуль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 игры и развивающие программы – это  разнообразные задания и игры, в ходе которых дети развивают тонкие двигательные навыки, пространственное воображение, память и, возможно, получают дополнительные навыки, например, обучаются работать на клави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 Государственные стандарты 12-тилетнего образования предусматривают формирование различных компетенций у учащихся, поэтому стараюсь развивать на уроках следующие компет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 xml:space="preserve"> – умение вступать в коммуникацию с целью быть понят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информационные</w:t>
      </w:r>
      <w:r>
        <w:rPr>
          <w:sz w:val="28"/>
          <w:szCs w:val="28"/>
        </w:rPr>
        <w:t xml:space="preserve"> – владение информационными технолог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автономизационные</w:t>
      </w:r>
      <w:r>
        <w:rPr>
          <w:sz w:val="28"/>
          <w:szCs w:val="28"/>
        </w:rPr>
        <w:t xml:space="preserve"> – способность к самоопределению, самообразов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социальные</w:t>
      </w:r>
      <w:r>
        <w:rPr>
          <w:sz w:val="28"/>
          <w:szCs w:val="28"/>
        </w:rPr>
        <w:t xml:space="preserve"> – умение жить и работать в коллекти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нравственные</w:t>
      </w:r>
      <w:r>
        <w:rPr>
          <w:sz w:val="28"/>
          <w:szCs w:val="28"/>
        </w:rPr>
        <w:t xml:space="preserve"> – способность, потребность жить по общечеловеческим, нравственным законам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ыше перечисленных компетенций позволяет научить грамотно работать с информацией, используя при этом компьютер как средство обучения, развивать интегрированные способы учебной деятельности. Для развития ключевых компетенций на уроках биологии необходимо: создание условий, апробирование и внедрение информационно-коммуникационных технологий, организация образовательного процесса с использованием ИКТ, отбор содержания на уровне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инарных уроках (биология + информатика) считаю нужным опираться на интегрированные способы деятельности и отслеживать умения учащихся в обработке информации на уроке, при выполнении домашнего задания, при проведении исследования и оформлении результатов. Оптимальное сочетание традиционных уроков и уроков с использованием ИКТ формируют положительную мотивацию к изучению биологи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начальных этапах я использовала ИКТ только на уроках усвоения новых знаний, когда необходимо использовать большое количество наглядного материала (с учетом возрастных особенностей учащихся), сейчас провожу следующие типы уроков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, на которых компьютер используется в демонстрационном режиме – один компьютер на учительском столе + проектор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, на которых компьютер используется в индивидуальном режиме – урок в компьютерном классе без выхода в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возможность использовать компьютер для проведения лабораторных работ и экспериментов. Мною используется лабораторный практикум для учащихся 6-х классов по теме «Вегетативные органы», который дает возможность отследить не только выполнение работы, но и правильность ее выполнения на каждом этап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на компьютере позволяет учащимся не только управлять готовой программой, но и самим изготовить какой-либо продукт, будь то доклад, презентация или тестовый тренажер. Это расширяет диапазон условий для креативной деятельности учащихся и психологического роста личности, развивая самостоятельность и повышая самооценку. В результате использования информационных технологий на уроках биологии стала наблюдаться динамика качества знаний учащихся, повышение мотивации учеб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применение информационных технологий на уроках биологии интенсифицирует передачу информации, значительно расширяет иллюстративный материал, создает проблемные ситуации, усиливает эмоциональный фон обучения,</w:t>
      </w:r>
      <w:r>
        <w:rPr/>
        <w:t xml:space="preserve"> </w:t>
      </w:r>
      <w:r>
        <w:rPr>
          <w:sz w:val="28"/>
          <w:szCs w:val="28"/>
        </w:rPr>
        <w:t xml:space="preserve">формирует учебную мотивацию у обучаемых, дифференцирует и индивидуализирует учебный процесс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 также позволяет мне и моим ученикам значительно расширить объем изучаемой информации и разнообразить формы, способы ее восприятия. ИКТ создает условия для использования наиболее эффективных методов и форм обучения, реализации основных принципов целостного педагогического процесса и правил обучения (от простого к сложному, от близкого к далекому, от конкретного к абстрактному), вместе с тем способствуя экономии учебного времени, энергии преподавателя и учащихся за счет уплотнения учебной информации и ускорение тем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редлагаемый учащимся в такой форме, запоминается намного лучше, чем на традиционных уроках и в конечном итоге приводит к более высокому уровню усвоения предмета. Способствует развитию креативности детей через создание образовательных информационных продуктов, психологическому росту личности, развитию навыков самообразования и самовоспит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Comp6</dc:creator>
  <dc:description/>
  <cp:keywords/>
  <dc:language>en-US</dc:language>
  <cp:lastModifiedBy>SERVER</cp:lastModifiedBy>
  <cp:lastPrinted>2008-11-28T14:27:00Z</cp:lastPrinted>
  <dcterms:modified xsi:type="dcterms:W3CDTF">2008-11-28T08:29:00Z</dcterms:modified>
  <cp:revision>2</cp:revision>
  <dc:subject/>
  <dc:title>Современное общество ставит перед учителями задачу развития личностно значимых качеств школьников, а не только передачу знаний</dc:title>
</cp:coreProperties>
</file>