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 общеобразовательная школа №2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РАБОТКА УРОКА ПО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5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                  « СИМФОНИЧЕСКИЙ  ОРКЕС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                  МОЛЧАНОВА НАТАЛЬ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 1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ЛАСС 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МЕТ :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ТЕМА УРОКА : « СИМФОНИЧЕСКИЙ  ОРКЕС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ЦЕЛИ : Способствовать расширению знаний о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музыкальных инструментах, входящих в состав симфоническо- 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го оркестра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ИЕ ЦЕЛИ : Способствовать развитию музыкально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амяти, вокально-хоровых навыков, творческому  мышл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мению  слушать и анализировать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 ЦЕЛИ : Способствовать воспитанию устойчи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о  интереса  к музыке, музыкальным инструмент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ТИП  УРОКА :  Углубление и расширен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УРОКА :   Урок-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БЛЕМА УРОКА : «Какие инструменты в симфоническом орк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мые глав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Е СЛОВА: «Симфонический оркестр», «дирижер», «стру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ые», «духовые», «ударные», «антракт», «симфо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1.Мультимедий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.Презентация (15 слай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.Карточки для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4.Тестов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5.Учебник «Музыка» 5 класс «Атамура»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6.Муз. инструменты: «Ямаха», «Скрип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7.Текст  песни «Песенка для всех» Б.Савел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2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ОД 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ТИВАЦИОННЫЙ ЭТАП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учащиеся входят в класс, рассаживаются по групп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льное приветств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дравствуйте, ребя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Здравствуйте!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360"/>
        <w:rPr/>
      </w:pPr>
      <w:r>
        <w:rPr>
          <w:sz w:val="28"/>
          <w:szCs w:val="28"/>
        </w:rPr>
        <w:t>КЛИП № 1 . Играет симфонический оркест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приглашаю вас отправиться в музыкальное путеше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куда мы попали 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в театр, наверное,на концер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бы вы назвали ансамбль, который вы видите на сцене.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имфонический оркестр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Поч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в его состав входят инструменты симфонического оркестр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что это за инструмен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струнные, духовые и ударные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А что такое «ОРКЕСТР»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коллектив музыкантов, играющих на разных музыкаль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струмент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! И тема нашего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ИП № 2. «СИМФОНИЧЕСКИЙ ОРКЕС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РКЕСТР – ЭТО КОЛЛЕКТИВ МУЗЫКАНТОВ, ИГР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АЗНЫХ МУЗЫКАЛЬНЫХ ИНСТРУМЕН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колько групп инструментов входят в состав симфонического  ор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стра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четыре группы: струнные смычковые, духовые деревя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уховые медные, ударные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колько же нужно музыкантов для такого оркестра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оркестр – это коллектив, котором должно быть  не менее 2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имфоническом оркестре может быть и 100 музыкантов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сли так много инструментов, то  какие из них самые глав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струнные – они самые певучие и неж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уховые – они самые звонкие, самые яркие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ударные – они держат ритм)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- 3 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утешествуя по симфоническому оркестру и знакомясь с  инструм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ми, нам нужно решить пробл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ИП № 3   «КАКИЕ ИНСТРУМЕНТЫ В СИМФОНИЧЕСКОМ </w:t>
        <w:br/>
        <w:t xml:space="preserve">                            ОРКЕСТРЕ САМЫЕ ГЛАВНЫЕ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РАЦИОННО – ДЕЯТЕЛЬНОСТ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шим домашним заданием была подготовка информации о музык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ах, входящих в состав симфонического орк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годня я не зря рассадила вас по группам. Каждая группа будет предст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ть группу музыкальных инструментов.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№</w:t>
      </w:r>
      <w:r>
        <w:rPr>
          <w:sz w:val="28"/>
          <w:szCs w:val="28"/>
        </w:rPr>
        <w:t>1.  Стру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№</w:t>
      </w:r>
      <w:r>
        <w:rPr>
          <w:sz w:val="28"/>
          <w:szCs w:val="28"/>
        </w:rPr>
        <w:t>2.   Деревянные дух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№</w:t>
      </w:r>
      <w:r>
        <w:rPr>
          <w:sz w:val="28"/>
          <w:szCs w:val="28"/>
        </w:rPr>
        <w:t>3    Медные дух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№</w:t>
      </w:r>
      <w:r>
        <w:rPr>
          <w:sz w:val="28"/>
          <w:szCs w:val="28"/>
        </w:rPr>
        <w:t>4    Уда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расставляю карточки на ст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шествуя по этим группам, попытаемся выяснить: кто же  лучше всех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амый главный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прошу представителей от каждой группы подойти к столу и выб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 с названием тех инструментов, которые относятся к ваш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выходят, разбир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прошу назвать ваши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н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должны убедить всех, что ваша группа инструментов в оркестре сама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ая. Речь должна быть краткой и убед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одготовку я вам даю 5 минут. Если кто-то что-то забыл, разреш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ользоваться учебником. Страница 1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П №4  СОСТАВ СИМФОНИЧЕСКОГО ОРКЕСТРА (схе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думаю, что наше путешествие мы начнем со СТРУН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П № 5   ГРУППА СТРУННЫХ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-4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е путешествие продолжается. Мы сделаем остановку у ДЕРЕВЯ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П № 6  ГРУППА ДЕРЕВЯННЫХ ДУХОВЫХ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мы готовы  встретиться с МЕДНЫМИ ДУХ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П № 7  ГРУППА МЕДНЫХ ДУХОВЫХ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 приглашает в гости самая веселая, самая шумная группа орк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ДАРНЫЕ ИНСТРУМЕНТЫ, вы готовы себя похвал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ИП № 8   УДАРНЫЕ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ждая группа имела право  доказать, что ее инструменты самые лучшие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амые гла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Многие композиторы писали музыку для симфонического орк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П № 9   ПОРТРЕТЫ КОМПОЗИТОРОВ.</w:t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сейчас я предлагаю вам  не просто послушать музыку, а увидеть ,                                                                             как работает настоящий большой СИМФОНИЧЕСКИЙ ОРК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П № 10     Оркестр симфонический вас может угос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эмой драматической, симфонией эпиче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антазией лирической, рапсодией траги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х инструментов голоса соль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тогда услышим, как шумят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как журчит вода, и как дрова трещат в ог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как ветер зл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как мечтает о весне продрогшая си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П № 11  ИГРАЕТ ОРКЕСТР. П.И.ЧАЙКОВСКИЙ. «ВАЛЬС ЦВЕТОВ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 БАЛЕТА «ЩЕЛКУНЧИК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-5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м понравилось?  А теперь разрешите задать вам несколько во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м это произведение знакомо? Кто его автор и как оно называетс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бы могла звучать такая музы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настроение создает эта музы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бы вы были художником и вам предложили нарисовать картину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какие цвета вы бы выбрал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ют человека, который в оркестре не играет на инструмент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ждый из вас увидел и услышал свою группу инструментов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Так какая же самая главная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 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мы и решили нашу проблему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ИП № 12   ВСЕ ИНСТРУМЕНТЫ В ОРКЕСТРЕ ГЛАВНЫЕ.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ПОЛНЯЮТ  И  УКРАШАЮТ ДРУГ ДРУГ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ы с вами познакомились с музыкальными инструментами симфо-</w:t>
      </w:r>
    </w:p>
    <w:p>
      <w:pPr>
        <w:pStyle w:val="Normal"/>
        <w:rPr/>
      </w:pPr>
      <w:r>
        <w:rPr>
          <w:sz w:val="28"/>
          <w:szCs w:val="28"/>
        </w:rPr>
        <w:t>нического  оркестра, побывали на концерте и я думаю, что настало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ить переры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 музыкальном языке называется ПЕРЕРЫ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ИП № 13   АНТРАКТ – ЭТО ПЕРЕРЫВ МЕЖДУ  КОНЦЕР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ЫМИ НОМ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Я объявляю АНТРАКТ! Предлагаю вам сесть поудобнее, немного расслабиться.                                                                                                                       Во время антракта мы с вами исполним « ПЕСЕНКУ ДЛЯ ВСЕХ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КЛИП № 14       Эту песенку , друзья, разучить не сл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д оркестр можно петь, без оркестра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аже если вам медведь наступил на у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ту песню можно петь не имея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от, кто двойки получал на уроках пени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оже хочет песню петь  - лопнуло терп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уют ветры в феврале и метет позе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не важно как поем, главное, что гром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учше песни не найти мы вам скажем твер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тому что в ней всего целых два акко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то не может говорить – пусть рычит мо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не важно, как поем, главное, что хо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сли кончились слова, значит, песня сп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е беда! Давайте петь с первого купл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ам- па-ра-рум, па-ру-рам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 xml:space="preserve">-6-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исполнение песни хором, а затем по групп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ому бы муз инструменту вы поручили бы аккомпанировать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П РЕФ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ш антракт закончился и продолжаем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 называлась тема нашего урока.  (Симфонический оркес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выяснили, что оркестр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 ОРКЕСТР – ЭТО КОЛЛЕКТИВ МУЗЫКАНТОВ, ИГР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АЗНЫХ МУЗ. ИНСТРУМЕН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Мы работали в группах, познакомились со всеми инструментами, ч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ь проблему: КАКИЕ ИНСТРУМЕНТЫ  САМЫЕ ГЛАВНЫ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ли к выводу, что  ВСЕ ИНСТРУМЕНТЫ В ОРКЕСТРЕ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вас на столах лежат листки. Подпишите их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П №   15      ТЕСТЫ ПО ТЕМЕ « СИМФОНИЧЕСКИЙ ОРКЕС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группа инструментов симфонического оркестра самая больш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 Деревянная дух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 Удар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  Струн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инструмент называют «царицей музык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Гит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Ар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Скри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) Тр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инструмент  имеет длину до 3х мет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Контраб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 Валто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 Роя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) Тромб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му инструменту легче всего исполнять голоса птиц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труб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треугольник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флейт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ют человека который руководит  оркестром.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директор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администратор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дирижер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А теперь проверьте ваши ответы, Сравните их с моими и поставьте себе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оценки. ВСЕ ответы правильные – 5, Одна ошибка – 4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Две ошибки – 3, три ошибки – 2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ИП № 16   ПРОВЕРКА ТЕСТ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Я попрошу сдать ваши работы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А сейчас домашнее задание:: Составить кроссворд, в котором ключевое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лово – СИМФОНИ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КЛИП № 17    ДОМАШНЕЕ ЗАДАНИЕ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аш урок подошел к концу, но  я приготовила вам маленький сюрприз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У нас на уроке гость! Встречайте ученицу 9»А» класса…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льный номер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</w:t>
      </w:r>
      <w:r>
        <w:rPr>
          <w:sz w:val="32"/>
          <w:szCs w:val="32"/>
        </w:rPr>
        <w:t>Д О К Л А 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                         </w:t>
      </w:r>
      <w:r>
        <w:rPr/>
        <w:t xml:space="preserve">« </w:t>
      </w:r>
      <w:r>
        <w:rPr>
          <w:sz w:val="28"/>
          <w:szCs w:val="28"/>
        </w:rPr>
        <w:t xml:space="preserve">СЛУШАНИЕ   МУЗЫКИ  НА  УРОКАХ   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С УЧЕТОМ   ВОЗРАСТНЫХ  ОСОБЕННОСТЕЙ УЧАЩИХСЯ.»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ЧИТЕЛЬ МУЗЫКИ :   МОЛЧАНОВА  Н.А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1-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цесс активного восприятия музыки школьниками предполагает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-педагогический анализ того или иного произведения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а работа творческая, зависит от эмоционального отклика школьни-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ков на музыку, от их интеллектуального уровня и от способности учителя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ти беседу-размышление как импровизацию на заданную тему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С. Кон справедливо подчеркивал, что музыка – самое «юношеское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усство…Благодаря  связи с движением и ритмом музыки, лучше, чем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 то ни было другое, позволяет подростку и юноше оформить и выразить свои  эмоции, волнующие смутные переживания»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риятие музыки может быть как индивидуальным, так и групповым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вая общее настроение, музыка служит важным средством межличностной коммуникации. В сочетании с танцем или пением музыка представляет не только фон, но и важный компонент юношеского общения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же причины столь массового и столь стабильного феномена?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ременной музыкальной литературе  встречаются два понятия, воспринимаемые большинством читателей, как взаимозаменяемые: «ПОПУЛЯРНАЯ  МУЗЫКА» и «ПОП-МУЗЫКА». Исторически термин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п музыка» возник от сокращения термина «популярная музыка»,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с течением времени их содержание специфицировалось, и, наконец,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пулярная музыка» и «поп-музыка» стали обозначать не вполне совпадающие явления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термином «популярная музыка» обычно обозначают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який образец музыки, пользующийся популярностью. Сюда входит и 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страда, и классика, и оркестровая музыка, и политическая песня, т.е. вся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, пользующаяся популярностью,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мином же «поп-музыка» обозначается ряд явлений в эстрадной музыке, носящих явно коммерческий характер. Это музыка, непосредственно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енная в систему функционирования средств массовой информации и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устрии грамзаписи. Некоторые формы «поп-музыки» можно считать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ынешним городским фольклором. Ведь ее создателями и исполнителями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астую являются  «непрофессионалы»: врачи, учителя, журналисты и т.д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специальной музыкальной подготовки они становятся известными певцами, если написанные ими песни находят массовую аудиторию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акаревич, Цой, Шевчук и др)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пециальные исследования свидетельствуют о том, что «легкая» 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  обслуживает потребность в общении, в движении, разрядке, в обду-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вании, больших серьезных чувствах. Нетрудно заметить, что потребность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луживания «поп-музыкой» преобладает у подростков и старшеклассни-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в. Значит необходима ориентация  на эти потребности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тория развития рока, его стилей и направлений – благодарней-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/>
      </w:pPr>
      <w:r>
        <w:rPr>
          <w:sz w:val="28"/>
          <w:szCs w:val="28"/>
        </w:rPr>
        <w:t>ших областей музыкальных интересов старшеклассников. Лекции о рок-музыке убеждают в том, что для учителя это «целинная» область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умается, задача учителя заключается в обогащении содержания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ов  и внеурочных занятий. Учитывая, что уроков музыки в старших классах нет, а потребность их в музыке огромна, значит следует полнее использовать внеклассную работу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ремя  диктует необходимость поворота к культуре, как носителю человеческой личности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52:00Z</dcterms:created>
  <dc:creator>Statik-X</dc:creator>
  <dc:description/>
  <cp:keywords/>
  <dc:language>en-US</dc:language>
  <cp:lastModifiedBy>www.PHILka.RU</cp:lastModifiedBy>
  <dcterms:modified xsi:type="dcterms:W3CDTF">2009-02-19T12:08:00Z</dcterms:modified>
  <cp:revision>3</cp:revision>
  <dc:subject/>
  <dc:title>Уцещгкарц49погн0лшпе0щ5шнрлоез95рпз9уоепц4зоепз9поц4кощ9цпеу59шзпе</dc:title>
</cp:coreProperties>
</file>