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Ш№2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ушко Светлана Васильев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итель истории, первой категор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ВОССТАНИЕ 1837-1847ГГ. ПОД ПРЕДВОДИТЕЛЬСТВОМ                                                КЕНЕСАРЫ КАСЫМУЛЫ.</w:t>
      </w:r>
    </w:p>
    <w:p>
      <w:pPr>
        <w:pStyle w:val="Normal"/>
        <w:spacing w:before="0" w:after="0"/>
        <w:ind w:firstLine="39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воение особенностей восстания под предводительством Кенесары Касымулы.</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урока:</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w:t>
      </w:r>
      <w:r>
        <w:rPr>
          <w:rFonts w:cs="Times New Roman" w:ascii="Times New Roman" w:hAnsi="Times New Roman"/>
          <w:sz w:val="28"/>
          <w:szCs w:val="28"/>
        </w:rPr>
        <w:t xml:space="preserve"> выяснить движущие силы восстания, военную подготовку, определить его характер, географию восстания, рассмотреть на основе источников отражение данной темы в литературе, причины поражения и т.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вивающая: </w:t>
      </w:r>
      <w:r>
        <w:rPr>
          <w:rFonts w:cs="Times New Roman" w:ascii="Times New Roman" w:hAnsi="Times New Roman"/>
          <w:sz w:val="28"/>
          <w:szCs w:val="28"/>
        </w:rPr>
        <w:t>развить умение сравнивать, логически строить заключения, анализировать источник, ориентироваться по карте, развить некоторые актерские способ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оспитательная: </w:t>
      </w:r>
      <w:r>
        <w:rPr>
          <w:rFonts w:cs="Times New Roman" w:ascii="Times New Roman" w:hAnsi="Times New Roman"/>
          <w:sz w:val="28"/>
          <w:szCs w:val="28"/>
        </w:rPr>
        <w:t>воспитать чувство патриотизма, уважение к историческому прошлому казах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верхзадача:</w:t>
      </w:r>
      <w:r>
        <w:rPr>
          <w:rFonts w:cs="Times New Roman" w:ascii="Times New Roman" w:hAnsi="Times New Roman"/>
          <w:sz w:val="28"/>
          <w:szCs w:val="28"/>
        </w:rPr>
        <w:t xml:space="preserve"> вызвать интерес к изучаемому явлению, сформировать собственную позицию по отношению к восстанию и личности Кенеса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ип урока:</w:t>
      </w:r>
      <w:r>
        <w:rPr>
          <w:rFonts w:cs="Times New Roman" w:ascii="Times New Roman" w:hAnsi="Times New Roman"/>
          <w:sz w:val="28"/>
          <w:szCs w:val="28"/>
        </w:rPr>
        <w:t xml:space="preserve"> изучение нового материала.</w:t>
      </w:r>
    </w:p>
    <w:p>
      <w:pPr>
        <w:pStyle w:val="Normal"/>
        <w:spacing w:lineRule="auto" w:line="4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орудование:</w:t>
      </w:r>
      <w:r>
        <w:rPr>
          <w:rFonts w:cs="Times New Roman" w:ascii="Times New Roman" w:hAnsi="Times New Roman"/>
          <w:sz w:val="28"/>
          <w:szCs w:val="28"/>
        </w:rPr>
        <w:t xml:space="preserve"> историческая карта «Восстание под предводительством Кенесары хана», портрет Кенесары, видеофильм «Восстание Кенес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для уча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дить в группах и сформулировать вопросы, на которые мы должны ответить при изучении социальных движ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иваем спикеров. При этом обращаем внимание, чтобы учащиеся сформулировали вопросы, а не просто перечислили алгоритм изучения социальных движений, приведенный ниже. После этого учащиеся получают индивидуальные карточки или же вывешиваем плакат на доске с алгоритм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ые движ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итическая, экономическая и социальная ситуация в кра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и где оно происходило.</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ы движ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од.</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и участников движения.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 движ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и движ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движ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д движ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ы пораж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дств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ческое значени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t>Сравниваем ответы учащихся, отмечаем наиболее интересные вопросы, которые поставили ребята.</w:t>
      </w:r>
    </w:p>
    <w:p>
      <w:pPr>
        <w:pStyle w:val="Normal"/>
        <w:spacing w:lineRule="auto" w:line="240" w:before="0" w:after="0"/>
        <w:ind w:left="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t>Сегодня на уроке мы будем говорить о восстании Кенесары Касымова.</w:t>
      </w:r>
    </w:p>
    <w:p>
      <w:pPr>
        <w:pStyle w:val="Normal"/>
        <w:spacing w:lineRule="auto" w:line="240" w:before="0" w:after="0"/>
        <w:ind w:left="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ываем тему на доске: «Восстание под руководством Кенесары Касымова».</w:t>
      </w:r>
    </w:p>
    <w:p>
      <w:pPr>
        <w:pStyle w:val="Normal"/>
        <w:spacing w:lineRule="auto" w:line="240" w:before="0" w:after="0"/>
        <w:ind w:left="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лтан Кенесары Касымов – одна из самых загадочных личностей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фициальные источники долгое время сообщали, что он враг народа. А в суровые периоды сталинских репрессий казахский народ в кругу родных и близких пересказывал о нем легенды, предания, пел песни, под страхом ареста хранил портреты Кенесары и его семейства. Так кто же он?</w:t>
      </w:r>
    </w:p>
    <w:p>
      <w:pPr>
        <w:pStyle w:val="Normal"/>
        <w:spacing w:lineRule="auto" w:line="240" w:before="0" w:after="0"/>
        <w:ind w:left="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получают тексты и знакомятся с различными точками зрения о личности Кенесары.</w:t>
      </w:r>
    </w:p>
    <w:p>
      <w:pPr>
        <w:pStyle w:val="Normal"/>
        <w:spacing w:lineRule="auto" w:line="240" w:before="0" w:after="0"/>
        <w:ind w:left="6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Кенесары Касымова.</w:t>
      </w:r>
    </w:p>
    <w:p>
      <w:pPr>
        <w:pStyle w:val="Normal"/>
        <w:spacing w:lineRule="auto" w:line="240" w:before="0" w:after="0"/>
        <w:ind w:left="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ый, отважный потомок Аблая, хан Средней Орды, успел все покушения сибирских отрядов против себя сделать тщетными, так как предводитель, к нему слетались роями все разбойники, скитавшиеся в этих местах».</w:t>
      </w:r>
    </w:p>
    <w:p>
      <w:pPr>
        <w:pStyle w:val="Normal"/>
        <w:spacing w:lineRule="auto" w:line="240" w:before="0" w:after="0"/>
        <w:ind w:left="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олковник Российского Генерального штаба М.Красовский</w:t>
      </w:r>
    </w:p>
    <w:p>
      <w:pPr>
        <w:pStyle w:val="Normal"/>
        <w:spacing w:lineRule="auto" w:line="240" w:before="0" w:after="0"/>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Это был выдающийся во всех отношениях человек, далеко стоявший выше многих вождей, волновавших киргиз».</w:t>
      </w:r>
    </w:p>
    <w:p>
      <w:pPr>
        <w:pStyle w:val="Normal"/>
        <w:spacing w:lineRule="auto" w:line="240" w:before="0" w:after="0"/>
        <w:ind w:left="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к Коншин Н.Я. 1903г.</w:t>
      </w:r>
    </w:p>
    <w:p>
      <w:pPr>
        <w:pStyle w:val="Normal"/>
        <w:spacing w:lineRule="auto" w:line="240" w:before="0" w:after="0"/>
        <w:ind w:left="6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Организацию скопищ приверженцев Кенесары можно уподобить с разбойничьей шайкой. Кенесары действует неограниченно; за малейшее преступление наказывает смертью или рассечением головы, и поэтому страх к нему не имеет границ. Он говорит мало, и каждое его слово исполняют буквально….Привязанность ордынцев этих к Кенесаре поддерживается только алчностью их к добыче».</w:t>
      </w:r>
    </w:p>
    <w:p>
      <w:pPr>
        <w:pStyle w:val="Normal"/>
        <w:spacing w:lineRule="auto" w:line="240" w:before="0" w:after="0"/>
        <w:ind w:left="60" w:hanging="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ер Генерального штаба</w:t>
      </w:r>
    </w:p>
    <w:p>
      <w:pPr>
        <w:pStyle w:val="Normal"/>
        <w:spacing w:lineRule="auto" w:line="240" w:before="0" w:after="0"/>
        <w:ind w:left="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ик Герн</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ишь ушел от нас наш Кене-</w:t>
      </w:r>
    </w:p>
    <w:p>
      <w:pPr>
        <w:pStyle w:val="Normal"/>
        <w:spacing w:lineRule="auto" w:line="240" w:before="0" w:after="0"/>
        <w:ind w:left="6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нь наш горестный наступил,</w:t>
      </w:r>
    </w:p>
    <w:p>
      <w:pPr>
        <w:pStyle w:val="Normal"/>
        <w:spacing w:lineRule="auto" w:line="240" w:before="0" w:after="0"/>
        <w:ind w:left="6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з хозяев – ханов народ</w:t>
      </w:r>
    </w:p>
    <w:p>
      <w:pPr>
        <w:pStyle w:val="Normal"/>
        <w:spacing w:lineRule="auto" w:line="240" w:before="0" w:after="0"/>
        <w:ind w:left="6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одиночестве загрустил.</w:t>
      </w:r>
    </w:p>
    <w:p>
      <w:pPr>
        <w:pStyle w:val="Normal"/>
        <w:spacing w:lineRule="auto" w:line="240" w:before="0" w:after="0"/>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народной песни </w:t>
      </w:r>
    </w:p>
    <w:p>
      <w:pPr>
        <w:pStyle w:val="Normal"/>
        <w:spacing w:lineRule="auto" w:line="240" w:before="0" w:after="0"/>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воду смерти Кенесары.</w:t>
      </w:r>
    </w:p>
    <w:p>
      <w:pPr>
        <w:pStyle w:val="Normal"/>
        <w:spacing w:lineRule="auto" w:line="240" w:before="0" w:after="0"/>
        <w:ind w:left="6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еседа: </w:t>
      </w:r>
    </w:p>
    <w:p>
      <w:pPr>
        <w:pStyle w:val="Normal"/>
        <w:spacing w:lineRule="auto" w:line="240" w:before="0" w:after="0"/>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ются эти высказывания?</w:t>
      </w:r>
    </w:p>
    <w:p>
      <w:pPr>
        <w:pStyle w:val="Normal"/>
        <w:spacing w:lineRule="auto" w:line="240" w:before="0" w:after="0"/>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ю точку зрения учащиеся выскажут в конце урока.</w:t>
      </w:r>
    </w:p>
    <w:p>
      <w:pPr>
        <w:pStyle w:val="Normal"/>
        <w:numPr>
          <w:ilvl w:val="0"/>
          <w:numId w:val="2"/>
        </w:numPr>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ТЬ В КОНЦЕ УРОКА ОЦЕНКУ ДЕЯТЕЛЬНОСТИ К.КАСЫМОВ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переходим к второму проблемному заданию: </w:t>
      </w:r>
      <w:r>
        <w:rPr>
          <w:rFonts w:cs="Times New Roman" w:ascii="Times New Roman" w:hAnsi="Times New Roman"/>
          <w:b/>
          <w:sz w:val="28"/>
          <w:szCs w:val="28"/>
        </w:rPr>
        <w:t>Как мы определяем характер социальных движений? Какой  характер носили движения, которые вы изучали по истории Казахстана и всемирной истор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жу дополнительные терми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значение этих терм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т в группах.</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тифеодальны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одально-монархическ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тиколониальный, национально-освободительны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ессивны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кционный</w:t>
      </w:r>
    </w:p>
    <w:p>
      <w:pPr>
        <w:pStyle w:val="Normal"/>
        <w:spacing w:lineRule="auto" w:line="240" w:before="0" w:after="0"/>
        <w:ind w:left="255" w:hanging="0"/>
        <w:rPr>
          <w:rFonts w:ascii="Times New Roman" w:hAnsi="Times New Roman" w:cs="Times New Roman"/>
          <w:sz w:val="28"/>
          <w:szCs w:val="28"/>
        </w:rPr>
      </w:pPr>
      <w:r>
        <w:rPr>
          <w:rFonts w:cs="Times New Roman" w:ascii="Times New Roman" w:hAnsi="Times New Roman"/>
          <w:sz w:val="28"/>
          <w:szCs w:val="28"/>
        </w:rPr>
        <w:t>Заслушиваем спикеров.</w:t>
      </w:r>
    </w:p>
    <w:p>
      <w:pPr>
        <w:pStyle w:val="Normal"/>
        <w:spacing w:lineRule="auto" w:line="240" w:before="0" w:after="0"/>
        <w:ind w:left="255" w:hanging="0"/>
        <w:rPr>
          <w:rFonts w:ascii="Times New Roman" w:hAnsi="Times New Roman" w:cs="Times New Roman"/>
          <w:sz w:val="28"/>
          <w:szCs w:val="28"/>
        </w:rPr>
      </w:pPr>
      <w:r>
        <w:rPr>
          <w:rFonts w:cs="Times New Roman" w:ascii="Times New Roman" w:hAnsi="Times New Roman"/>
          <w:sz w:val="28"/>
          <w:szCs w:val="28"/>
        </w:rPr>
        <w:t>Сравниваем с текстом.</w:t>
      </w:r>
    </w:p>
    <w:p>
      <w:pPr>
        <w:pStyle w:val="Normal"/>
        <w:spacing w:lineRule="auto" w:line="240" w:before="0" w:after="0"/>
        <w:ind w:left="25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нтифеодальный – выступление против гнета господствующих слоев населения</w:t>
      </w:r>
      <w:r>
        <w:rPr>
          <w:rFonts w:cs="Times New Roman" w:ascii="Times New Roman" w:hAnsi="Times New Roman"/>
          <w:sz w:val="28"/>
          <w:szCs w:val="28"/>
        </w:rPr>
        <w:t>.</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еодально-монархический – восстание за укрепление власти правителя и господствующих слоев населения.</w:t>
      </w:r>
    </w:p>
    <w:p>
      <w:pPr>
        <w:pStyle w:val="Normal"/>
        <w:spacing w:lineRule="auto" w:line="240" w:before="0" w:after="0"/>
        <w:ind w:left="255"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тиколониальный, национально-освабодительный – движение направлено за освобождение от колониального гнета.</w:t>
      </w:r>
    </w:p>
    <w:p>
      <w:pPr>
        <w:pStyle w:val="Normal"/>
        <w:spacing w:lineRule="auto" w:line="240" w:before="0" w:after="0"/>
        <w:ind w:left="255"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грессивный – движение, приводящее к продвижению общества вперед, переход от менее совершенного к более совершенному.</w:t>
      </w:r>
    </w:p>
    <w:p>
      <w:pPr>
        <w:pStyle w:val="Normal"/>
        <w:spacing w:lineRule="auto" w:line="240" w:before="0" w:after="0"/>
        <w:ind w:left="255"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акционный – активное сопротивление общественному прогрессу и укрепление отживших порядков в жизни общества.</w:t>
      </w:r>
    </w:p>
    <w:p>
      <w:pPr>
        <w:pStyle w:val="Normal"/>
        <w:spacing w:lineRule="auto" w:line="240" w:before="0" w:after="0"/>
        <w:ind w:left="255" w:hanging="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едлагаем ознакомиться с различными оценками на характер движения под руководством К.Касымова.</w:t>
      </w:r>
    </w:p>
    <w:p>
      <w:pPr>
        <w:pStyle w:val="Normal"/>
        <w:spacing w:lineRule="auto" w:line="240" w:before="0" w:after="0"/>
        <w:ind w:left="255"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вижение Кенесары Касымова было реакционным, феодально-монархическим выступлением казахской аристократии».</w:t>
      </w:r>
    </w:p>
    <w:p>
      <w:pPr>
        <w:pStyle w:val="Normal"/>
        <w:spacing w:lineRule="auto" w:line="240" w:before="0" w:after="0"/>
        <w:ind w:left="255"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Е.Бекмаханов, Н.Бекмаханова</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казахской ССР.</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е пособие для учащихся</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классов средних школ.-</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ма-Ата, 1989.</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Оно было самым мощным движением казахского народа против колониальной политики царизма….Крупнейшее народно-освободительное восстание казахского народа </w:t>
      </w:r>
      <w:r>
        <w:rPr>
          <w:rFonts w:cs="Times New Roman" w:ascii="Times New Roman" w:hAnsi="Times New Roman"/>
          <w:i/>
          <w:sz w:val="28"/>
          <w:szCs w:val="28"/>
          <w:lang w:val="en-US"/>
        </w:rPr>
        <w:t>XIX</w:t>
      </w:r>
      <w:r>
        <w:rPr>
          <w:rFonts w:cs="Times New Roman" w:ascii="Times New Roman" w:hAnsi="Times New Roman"/>
          <w:i/>
          <w:sz w:val="28"/>
          <w:szCs w:val="28"/>
        </w:rPr>
        <w:t xml:space="preserve"> века…»</w:t>
      </w:r>
    </w:p>
    <w:p>
      <w:pPr>
        <w:pStyle w:val="Normal"/>
        <w:spacing w:lineRule="auto" w:line="240" w:before="0" w:after="0"/>
        <w:ind w:left="255"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стория Казахстана с древнейших </w:t>
      </w:r>
    </w:p>
    <w:p>
      <w:pPr>
        <w:pStyle w:val="Normal"/>
        <w:spacing w:lineRule="auto" w:line="240" w:before="0" w:after="0"/>
        <w:ind w:left="255"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ремен до наших дней: очерк. - Алматы, 1993.</w:t>
      </w:r>
    </w:p>
    <w:p>
      <w:pPr>
        <w:pStyle w:val="Normal"/>
        <w:spacing w:lineRule="auto" w:line="240" w:before="0" w:after="0"/>
        <w:ind w:left="25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55" w:hanging="0"/>
        <w:rPr>
          <w:rFonts w:ascii="Times New Roman" w:hAnsi="Times New Roman" w:cs="Times New Roman"/>
          <w:sz w:val="28"/>
          <w:szCs w:val="28"/>
        </w:rPr>
      </w:pPr>
      <w:r>
        <w:rPr>
          <w:rFonts w:cs="Times New Roman" w:ascii="Times New Roman" w:hAnsi="Times New Roman"/>
          <w:sz w:val="28"/>
          <w:szCs w:val="28"/>
        </w:rPr>
        <w:t>При наличии времени можно провести минилекцию о Ермухане Бекмаханове.</w:t>
      </w:r>
    </w:p>
    <w:p>
      <w:pPr>
        <w:pStyle w:val="Normal"/>
        <w:spacing w:lineRule="auto" w:line="240" w:before="0" w:after="0"/>
        <w:ind w:left="255" w:hanging="0"/>
        <w:rPr/>
      </w:pPr>
      <w:r>
        <w:rPr>
          <w:rFonts w:cs="Times New Roman" w:ascii="Times New Roman" w:hAnsi="Times New Roman"/>
          <w:sz w:val="28"/>
          <w:szCs w:val="28"/>
        </w:rPr>
        <w:t xml:space="preserve">Записываем на доску второе проблемное задание: </w:t>
      </w:r>
      <w:r>
        <w:rPr>
          <w:rFonts w:cs="Times New Roman" w:ascii="Times New Roman" w:hAnsi="Times New Roman"/>
          <w:b/>
          <w:sz w:val="28"/>
          <w:szCs w:val="28"/>
        </w:rPr>
        <w:t>Определить в конце урока, какой же характер носило движение под руководством Кенесары Касымова.</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на доске выглядит следующим образом, задания, которые надо выполнить в конце урока:</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ь оценку личности Кенесары Касымова</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казать и аргументировать свою точку зрения о характере восстания</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м причины и цели восстания. Работают по группам.</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ая группа без текста, опираясь на предыдущие знания, пытается определить причины нового восстания в Казахстане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группы по тексту определяют причины.</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группы по тексту определяют цели.</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с которым работают учащиеся</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чины и цели.</w:t>
      </w:r>
    </w:p>
    <w:p>
      <w:pPr>
        <w:pStyle w:val="Normal"/>
        <w:spacing w:lineRule="auto" w:line="240" w:before="0" w:after="0"/>
        <w:ind w:left="25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Из писем Кенесары Касымова ) </w:t>
      </w:r>
    </w:p>
    <w:p>
      <w:pPr>
        <w:pStyle w:val="Normal"/>
        <w:spacing w:lineRule="auto" w:line="240" w:before="0" w:after="0"/>
        <w:ind w:left="255" w:hanging="0"/>
        <w:rPr/>
      </w:pPr>
      <w:r>
        <w:rPr>
          <w:rFonts w:cs="Times New Roman" w:ascii="Times New Roman" w:hAnsi="Times New Roman"/>
          <w:b/>
          <w:sz w:val="28"/>
          <w:szCs w:val="28"/>
        </w:rPr>
        <w:t xml:space="preserve">«…Отец великого государя императора, белый царь, покойному моему </w:t>
      </w:r>
      <w:r>
        <w:rPr>
          <w:rFonts w:cs="Times New Roman" w:ascii="Times New Roman" w:hAnsi="Times New Roman"/>
          <w:sz w:val="28"/>
          <w:szCs w:val="28"/>
        </w:rPr>
        <w:t>Аблай хану предоставил обширную свободу, соизволил обещать, чтобы каждый владел своим, чтоб русские производили между собой торговлю, чтобы между ними свободно ходили караваны, и каждый занимался своим промыслом. Таким образом, проживали некоторое время, всякий, находясь под беспредельной сенью покровительства государя.</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ю отца нашего Аблая преемником был сын его султан Валий. При этом хане и отце великого государя императора народ наслаждался долгое время спокойствием. Тогда никто не делал насилий и притязаний на земле киргизские, не измеряли кочевки и не строили на оных укрепления. При нынешнем великом государе и в наше время, доставшиеся в наследство от покойного отца нашего Аблая земли усеяны укреплениями».</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щанные нашими предками Есил, Нура, Актау, Ортау, Каркаралы, Казылык, Жаркайн, Обоган, Тобол, Окиян, Тозак до Урала при нынешнем царе отобраны у нас и построены укрепления. Теперь с каждым днем захватывая наши территории, закладывают укрепления и этим доводят население до отчаяния. Это не только для нашей будущности, но и для сегодняшнего существования опасно».</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мею и не хочу противиться начальству и не прошу о тех землях, на которых построены уже укрепления. Если бы выпросили у государя императора земли, следующие мне в наследство от отца нашего, как-то: Тургай, Улу-Тау, Сарысу, и по сию сторону Исиль-Нуры, то заставили бы молиться о государе императоре. Сколько я просил об этом высшее начальство, но оно никогда не слушало».</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жество начальников отрядов с подобными как султан правитель Джамантай Букеев и разбойничьими майорами без вины подвергали опустошительному разгрому множество аулов. За период с 1825 по 1840 год они предали наши аулы 15 грабежам. Поэтому мы, казахи, не выдержав подобных притеснений, грабежей и убийства, вынуждены были перекочевать в неизвестном направлении. Однако и здесь они не дали нам покоя. Поэтому я, Кенесары Касымов, вооружившись, поднялся во главе великой борьбы».</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также использовать документы, имеющиеся в учебнике по истории.</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ини-лекция о дополнительных причинах.</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работаем фронтально с текстом о ходе восстания. Читаем по абзацам и отвечаем на вопросы. Учащиеся получают следующий текст:</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восстания</w:t>
      </w:r>
    </w:p>
    <w:p>
      <w:pPr>
        <w:pStyle w:val="Normal"/>
        <w:spacing w:lineRule="auto" w:line="240" w:before="0" w:after="0"/>
        <w:ind w:left="255"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столкновения казахов с казаками произошли в ноябре 1837 года в районе Актауского укрепления. В мае 1838 года восставшие осадили и сожгли Акмолинское укрепление. Затем Кенесары со своими отрядами откочевал на территорию Младшего жуза в район реки Тургай. Он рассчитывал на поддержку населения.</w:t>
      </w:r>
      <w:r>
        <w:rPr>
          <w:rFonts w:cs="Times New Roman" w:ascii="Times New Roman" w:hAnsi="Times New Roman"/>
          <w:i/>
          <w:sz w:val="28"/>
          <w:szCs w:val="28"/>
        </w:rPr>
        <w:t xml:space="preserve"> Подумайте, почему Кенесары надеялся на поддержку народа Младшего жуза?</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движение охватило и Младший жуз. К восстанию присоединились отряды под предводительством Жоламана Тленчиева. Ряды ополченцев Кенесары расширились и укрепились. В 1838-1839 гг. провел ряд успешных стычек с карателями. Кенесары Касымову приходилось вести боевые действия на два фронта. </w:t>
      </w:r>
      <w:r>
        <w:rPr>
          <w:rFonts w:cs="Times New Roman" w:ascii="Times New Roman" w:hAnsi="Times New Roman"/>
          <w:i/>
          <w:sz w:val="28"/>
          <w:szCs w:val="28"/>
        </w:rPr>
        <w:t>Подумайте, о каких двух фронтах говорится?</w:t>
      </w:r>
    </w:p>
    <w:p>
      <w:pPr>
        <w:pStyle w:val="Normal"/>
        <w:spacing w:lineRule="auto" w:line="240" w:before="0" w:after="0"/>
        <w:ind w:left="255" w:hanging="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На севере с карательными отрядами царизма, на юге с правителями Кокандского ханства, притеснявшими казахов в низовьях Сырдарьи, а также вероломно убившими старшего брата Кенесары Саржана, а позже – его отца Касыма и других родственников. В августе 1841 года Кенесары осадил крепости Созак, Яныкурган, Ак-Мечеть, находившиеся под властью кокандцев. Взятие нескольких кокандских  укреплений вдохновило восставших. В сентябре 1841 года на курултае представителей трех казахских жузов Кенесары был провозглашен ханом. </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умайте, что способствовало избранию Кенесары Касымова на ханский престол, и какое это имело значение?</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казахской знати выступила против Кенесары. Это старший султан Акмолинского округа К.Кудаймендин, султаны-правители Младшего жуза Ахмед и Мухамед Жанторины и некоторые другие, в том числе и некоторые родственники самого Кенесары. </w:t>
      </w:r>
      <w:r>
        <w:rPr>
          <w:rFonts w:cs="Times New Roman" w:ascii="Times New Roman" w:hAnsi="Times New Roman"/>
          <w:i/>
          <w:sz w:val="28"/>
          <w:szCs w:val="28"/>
        </w:rPr>
        <w:t>Подумайте, почему они выступили против?</w:t>
      </w:r>
    </w:p>
    <w:p>
      <w:pPr>
        <w:pStyle w:val="Normal"/>
        <w:spacing w:lineRule="auto" w:line="240" w:before="0" w:after="0"/>
        <w:ind w:left="255"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уганное размахом движения, не признавая правомерности требований восставших, а также избрания Кенесары ханом, правительство Николая 1 предприняло летом 1843 года крупномасштабные военные экспедиции с целью подавить восстание. Это походы отрядов войскового старшины Лебедева, численностью до 1900 человек, султанов А.Жанторина, Б.Айшуакова, подполковника Бизанова. Но они не дали результатов. Повстанцы хорошо знали местность, имели разветвленную сеть агентов. В июле они разбили отряд султана Жанторина, а 14 августа атаковали Екатеринскую станицу, сожгли предместье, захватили пленных.  Для подавления восстания было создано два отряда: Оренбургский во главе с полковником Дуниковским и Сибирский во главе с генералом Жемчужниковым, но Кенесары удалось уйти от преследования.</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семи лет безуспешной борьбы с повстанцами в 1845 году из Оренбурга к ним прибыло Долгова и Герна. </w:t>
      </w:r>
      <w:r>
        <w:rPr>
          <w:rFonts w:cs="Times New Roman" w:ascii="Times New Roman" w:hAnsi="Times New Roman"/>
          <w:i/>
          <w:sz w:val="28"/>
          <w:szCs w:val="28"/>
        </w:rPr>
        <w:t>Переговоры не дали результатов. Подумайте, почему?</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ясь вытеснить хана Кенесары из пределов Младшего и Среднего жузов, колониальные власти возвели укрепления Иргиз и Тургай. Это вынудило восставших откочевать в 1846 году в пределы Семиречья, в пределы Старшего жуза. Предвидя такой ход событий, в Семиречье был направлен отряд с артиллерией. Под давлением превосходящих сил Кенесары перешел на правый берег Или, перекочевал в предгорья Алатау и приблизился к землям кыргызов. Кенесары – хан потребовал подчинения себе кыргызов. Но кыргызы не пошли на союз с Кенесары. В апреле 1847 года, Кенесары, имея 10-ти тысячное войско, вторгся в пределы кыргызов. Этим он преследовал основную цель-борьбу с Кокандским ханством, притеснявшим казахов. Но кыргызские манапы не поддерживали его. Последнее сражение Кенесары с кыргызами произошло в верховьях Чу, близ Токмака. Кенесары попал в плен и вместе с 32 казахскими султанами погиб. </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умайте, почему Кенесары потерпел поражение? Сколько этапов можно выделить в ходе восстания?</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 ходе восстания Кенесары Касымов провел ряд реформ.</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b/>
          <w:sz w:val="28"/>
          <w:szCs w:val="28"/>
        </w:rPr>
        <w:t xml:space="preserve">Задание: прочитать текст и составить таблицу. </w:t>
      </w:r>
      <w:r>
        <w:rPr>
          <w:rFonts w:cs="Times New Roman" w:ascii="Times New Roman" w:hAnsi="Times New Roman"/>
          <w:sz w:val="28"/>
          <w:szCs w:val="28"/>
        </w:rPr>
        <w:t>Работают индивидуально.</w:t>
      </w:r>
    </w:p>
    <w:p>
      <w:pPr>
        <w:pStyle w:val="Normal"/>
        <w:spacing w:lineRule="auto" w:line="240" w:before="0" w:after="0"/>
        <w:ind w:left="255" w:hanging="0"/>
        <w:rPr/>
      </w:pPr>
      <w:r>
        <w:rPr>
          <w:rFonts w:eastAsia="Times New Roman"/>
        </w:rPr>
        <w:t xml:space="preserve">                                               </w:t>
      </w:r>
      <w:r>
        <w:rPr/>
        <w:t xml:space="preserve">Реформы К.Касымова </w:t>
      </w:r>
    </w:p>
    <w:tbl>
      <w:tblPr>
        <w:tblW w:w="7224" w:type="dxa"/>
        <w:jc w:val="left"/>
        <w:tblInd w:w="539" w:type="dxa"/>
        <w:tblLayout w:type="fixed"/>
        <w:tblCellMar>
          <w:top w:w="0" w:type="dxa"/>
          <w:left w:w="108" w:type="dxa"/>
          <w:bottom w:w="0" w:type="dxa"/>
          <w:right w:w="108" w:type="dxa"/>
        </w:tblCellMar>
      </w:tblPr>
      <w:tblGrid>
        <w:gridCol w:w="2121"/>
        <w:gridCol w:w="510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они имели для Казахстан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25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формы Кенесары</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ю 1841 года сбылась давняя мечта Кенесары – представители 3 казахских жузов подняли его на белой кошме, провозгласив своим ханом.</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несары проявил себя талантливым государственным деятелем. Он сосредоточил  всю власть в своих руках. Создал ханский совет – высший совещательный орган. В него вошли популярные в народе султаны, бии, старшины родов, батыры. Это были люди, преданные идее объединения и независимости Казахстана. Также была создана специальная служба управления, которая следила за тем, как доходят до аулов и выполняются ими предписания верхов. К делам управления Кенесары Касымов активно привлекал людей подчас низкого происхождения, но проявлявших организаторские умения, дипломатические способности, личную отвагу. Он упразднил суд родовых биев и учредил общеказахский суд, в которыйвходили назначаемые им бии. Верховная судебная власть была сосредоточена в руках у самого К.Касымова. он сохранил кун, но распространил его на рабов. Особенно враждебно он относился к межродовой вражде и барымте.</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несары упорядочил сбор налогов. Он сохранил зякет для скотоводов и ушр для земледельцев. Взимался особый поаульный налог, были и другие многочисленные сборы. Стадо до 40 голов скота не облагалось налогами. Со стада от 40 до 100 голов взималась одна голова, далее с каждых сорока голов шло по одной голове. Также взимался налог одеждой, оружием, конской сбруей. Подушного и кибиточного налога не было. Земледельцы платили налог – одна десятая часть урожая. Все поступления шли в государственную казну. Кенесары жестоко карал тех, кто самовольно взимал зякет или ушр с населения.</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едыдущие ханы поощряли нападение на торговые караваны и их грабеж, то Кенесары поощрял развитие торговли. С торговых караванов взималась пошлина – одна девятая часть с каждого коша.</w:t>
      </w:r>
    </w:p>
    <w:p>
      <w:pPr>
        <w:pStyle w:val="Normal"/>
        <w:spacing w:lineRule="auto" w:line="240" w:before="0" w:after="0"/>
        <w:ind w:left="25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анстве Кенесарызначилось ведомство по реквизиции имущества у тех, которые отказывались помогать повстанцам, его возглавляла сестра Кенесары – Бопай.</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а организована армия численностью до 20 тыс. джигитов. Во главе войска стоял сам Кенесары. Все важнейшие вопросы, касающиеся планов военных походов, операций обсуждались на военном совете. Структура армии была основана на традиционной для казахов десятичной системе. Действовала система регулярного обучения военному делу. Дисциплина была суровой. За измену устанавливалась смертная казнь, за другие нарушения был введен, например, такой вид наказания, как  «чик», то есть нанесение саблей или кинжалом раны на голове провинившегося. В армии имелись знаки различия в виде нашивок из красного и синего материала на груди и на плечах. Повстанцы сами изготавливали оружие, было огнестрельное оружие, несколько пушек. Кенесары большое внимание уделял военно-полевой и агентурной разведке, сеть разведчиков и агентов имелась как среди противников, так и в административных органах.</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ысоком уровне у Кенесары Касымова была дипломатическая служба. Он лично обращался с письмами к высоким должностным лицам соседних стран. Содержание этих писем отличалось четкостью и аргументированностью. Дипломатические приемы он проводил с тактом и изысканностью. Кенесары Касымов поощрял в своем государстве переход населения к земледелию. </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иваем ответы учащихся. </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 при такой организованности, движение все-таки потерпело поражение. Этот вопрос можно обсудить на следующем уроке.</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 думают: какой же характер носило это движение, и записывают аргументы для доказательства. Обсуждаем фронтально.</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яем запись темы на доске «Ннационально-освободительное движение под руководством Кенесары Касымова».</w:t>
      </w:r>
    </w:p>
    <w:p>
      <w:pPr>
        <w:pStyle w:val="Normal"/>
        <w:spacing w:lineRule="auto" w:line="240" w:before="0" w:after="0"/>
        <w:ind w:left="2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первого проблемного задания учащиеся пишут пятистишие по теме «Кенесары Касымов». Обсуждение дает возможность дать оценку деятельности К.Касымова.</w:t>
      </w:r>
    </w:p>
    <w:p>
      <w:pPr>
        <w:pStyle w:val="Normal"/>
        <w:spacing w:lineRule="auto" w:line="240" w:before="0" w:after="0"/>
        <w:ind w:left="255" w:hanging="0"/>
        <w:rPr>
          <w:rFonts w:ascii="Times New Roman" w:hAnsi="Times New Roman" w:cs="Times New Roman"/>
          <w:sz w:val="28"/>
          <w:szCs w:val="28"/>
        </w:rPr>
      </w:pPr>
      <w:r>
        <w:rPr>
          <w:rFonts w:cs="Times New Roman" w:ascii="Times New Roman" w:hAnsi="Times New Roman"/>
          <w:b/>
          <w:sz w:val="28"/>
          <w:szCs w:val="28"/>
        </w:rPr>
        <w:t xml:space="preserve">Рефлексия </w:t>
      </w:r>
    </w:p>
    <w:p>
      <w:pPr>
        <w:pStyle w:val="Normal"/>
        <w:spacing w:lineRule="auto" w:line="240" w:before="0" w:after="0"/>
        <w:ind w:left="255" w:hanging="0"/>
        <w:rPr/>
      </w:pPr>
      <w:r>
        <w:rPr>
          <w:rFonts w:cs="Times New Roman" w:ascii="Times New Roman" w:hAnsi="Times New Roman"/>
          <w:b/>
          <w:sz w:val="28"/>
          <w:szCs w:val="28"/>
        </w:rPr>
        <w:t>Домашнее задание: §9.</w:t>
      </w:r>
      <w:r>
        <w:rPr>
          <w:rFonts w:cs="Times New Roman" w:ascii="Times New Roman" w:hAnsi="Times New Roman"/>
          <w:sz w:val="28"/>
          <w:szCs w:val="28"/>
        </w:rPr>
        <w:t xml:space="preserve"> Составить сравнительную таблицу по двум восстаниям: восстание под руководством Исатая Тайманова и Махамбета Утемисова и национально-освободительное движение под руководством Кенесары Касымова.</w:t>
      </w:r>
    </w:p>
    <w:p>
      <w:pPr>
        <w:pStyle w:val="Normal"/>
        <w:spacing w:lineRule="auto" w:line="240" w:before="0" w:after="0"/>
        <w:ind w:left="25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5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5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5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5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55"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left="25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44:00Z</dcterms:created>
  <dc:creator>Евгения</dc:creator>
  <dc:description/>
  <cp:keywords/>
  <dc:language>en-US</dc:language>
  <cp:lastModifiedBy>www.PHILka.RU</cp:lastModifiedBy>
  <dcterms:modified xsi:type="dcterms:W3CDTF">2003-06-12T09:44:00Z</dcterms:modified>
  <cp:revision>2</cp:revision>
  <dc:subject/>
  <dc:title>СОШ№29</dc:title>
</cp:coreProperties>
</file>