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по теме: «Квадратичная функц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ь контрольной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 уровень усвоение государственного стандарта по теме « Квадратичная функц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графика квадратичной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преобразования графиков квадратичны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 графику простейшие свойства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графический способ решения уравнений и систем уравнений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ариа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. Определите, при каких значения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ершиной параболы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является точка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-2;-1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(2;1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 Постройте график функ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= - 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6x-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= 2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8x+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ти по график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ind w:left="19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и пересечения с осями координа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ind w:left="19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ли функ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ind w:left="19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ки знакопостоян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ind w:left="19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ки возрастания, убы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ind w:left="19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ьшее, наименьшее значение функци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Постройте график функ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 Решите графически систем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41910</wp:posOffset>
                      </wp:positionV>
                      <wp:extent cx="160020" cy="34226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34236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5040 h 194040"/>
                                  <a:gd name="textAreaBottom" fmla="*/ 189000 h 19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6.4pt;margin-top:3.3pt;width:12.55pt;height:26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=x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41910</wp:posOffset>
                      </wp:positionV>
                      <wp:extent cx="160020" cy="34226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34236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5040 h 194040"/>
                                  <a:gd name="textAreaBottom" fmla="*/ 189000 h 19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pt;margin-top:3.3pt;width:12.55pt;height:26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=x+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5*. Посторойте схематически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если известно, что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&lt;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&gt;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&lt;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&gt;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&gt;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&lt;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&gt;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&lt;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( 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 – дискриминант квадратного трехчлена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ая работа по теме: «Корен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й степени, степень с рациональным показателем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трольной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ь уровень усвоения данной темы в соответствие с государственным стандартом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ен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ой степени, его свойств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с рациональным показателем, её свойств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выражений со степенью и знаком корня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ариа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Вычисли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e>
              </m:ra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  <m:sup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ra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 Представьте в виде степени с основание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ra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ra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Сократите дроб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 Решите уравн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5. Упростите выраже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avi" w:hAnsi="Raavi" w:eastAsia="Times New Roman" w:cs="Raavi"/>
      <w:color w:val="0000FF"/>
      <w:sz w:val="32"/>
      <w:szCs w:val="3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08:00Z</dcterms:created>
  <dc:creator>Ученик</dc:creator>
  <dc:description/>
  <cp:keywords/>
  <dc:language>en-US</dc:language>
  <cp:lastModifiedBy>www.PHILka.RU</cp:lastModifiedBy>
  <dcterms:modified xsi:type="dcterms:W3CDTF">2003-06-12T08:08:00Z</dcterms:modified>
  <cp:revision>2</cp:revision>
  <dc:subject/>
  <dc:title>8 класс</dc:title>
</cp:coreProperties>
</file>