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Правила для учащихся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sz w:val="32"/>
          <w:szCs w:val="32"/>
        </w:rPr>
        <w:t>ГУ «Средняя общеобразовательная школа  №29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ила для учащихся </w:t>
      </w:r>
      <w:r>
        <w:rPr>
          <w:rStyle w:val="StrongEmphasis"/>
          <w:sz w:val="32"/>
          <w:szCs w:val="32"/>
        </w:rPr>
        <w:t xml:space="preserve">ГУ «Средняя общеобразовательная школа  №29» </w:t>
      </w:r>
      <w:r>
        <w:rPr>
          <w:sz w:val="32"/>
          <w:szCs w:val="32"/>
        </w:rPr>
        <w:t>(в дальнейшем: «Правила») устанавливают нормы поведения учеников в здании и на территории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 Правил</w:t>
      </w:r>
      <w:r>
        <w:rPr>
          <w:sz w:val="32"/>
          <w:szCs w:val="32"/>
        </w:rPr>
        <w:t xml:space="preserve"> – создание в школе нормативной рабочей обстановки, способствующей успешной учебе каждого ученика, воспитание уважения к личности и её правам, развитие культуры поведения и навыков общ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равила по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Учащиеся приходят в школу за 10-20 минут до начала занятий, снимают в гардеробе верхнюю одежду, проходят к кабинету в соответствии с расписанием занятий. Учащиеся проявляют уважение к старшим, подчиняются требованиям педагогов и работников школы, заботятся о младших. Учащиеся обращаются к педагогам и работникам на «В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Для учащихся школы обязательно ношение школьной формы, принятой в данной школ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Учащиеся берегут имущество школы, аккуратно относятся как к своему, так и к чужому имущест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о время занятий нельзя без разрешения педагогов уходить из школы и с её территории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Нельзя приносить в школу и на её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 Запрещается приносить в школу посторонние предметы, способные травмировать других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Учащиеся обязаны подчиняться требованиям педагогов, работников школы. Внимательно выслушивать замечания дежурного учителя, администратора. Подавать дневник по первому требованию педаг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Учащимся категорически запрещается курить в стенах школы и на прилегающей территор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ведение на зан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Учащиеся со звонком отключают звук мобильных телефонов, занимают свои рабочие места и готовят все необходимые учебные принадлежности к предстоящему ур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о время урока нельзя шуметь, отвлекаться самому и отвлекать одноклассников посторонними разговорами, играми и другими, не относящимися к уроку, делами. Урочное время должно использоваться учащимися только для учебных ц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Если во время занятий учащемуся необходимо выйти из класса, то он должен попросить разрешение педаг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о окончании урока учащиеся наводят порядок на рабочем месте и покидают класс с разрешения учителя. При выходе учителя или другого взрослого из класса учащиеся вст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ведение до начала, во время перемен и после окончания заня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о время перерывов (перемен) учащийся обяза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мочь подготовить класс к следующему уроку (по просьбе педагог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ыйти из клас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дя по лестнице, придерживаться правой стороны, не бегать, не перепрыгивать через ступеньки, не останавливаться на лестнице для разговоров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>Учащимся запреща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егать по лестницам, вблизи оконных проемов и в других местах, не приспособленных для игр, входить без необходимости на другие этажи и лестниц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Толкать друг друга, бросаться предметами, драться, применять физическую сил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потреблять непристойные выражения и жесты, шуметь, мешать другим отдыха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Заходить в гардероб во время перемены без необходимости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>Дежурный по классу долже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аходиться в классе во время перемены (по необходимост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ивает порядок в кабинете перед началом урока: готовят мел, тряпку, доску, тщательно проверяет состояние помещения и мебел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рганизует проветривание кабине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сле урока проводит полную уборку своего кабинета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>Учащиеся, находясь в столовой должн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блюдать очеред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являть внимание и осторожность при получении и употреблении жидких и горячих блюд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бирать за собой со ст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ключительные по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Учащимся запрещается во время нахождения на территории школы и при проведении школьных мероприятий совершать действия, опасные для жизни и здоровья самих обучающихся и окружающ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Настоящие Правила действуют на территории школы и во время проведения всех мероприятий, проводимых школ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За нарушение настоящих Правил и Устава школы учащиеся привлекаются к ответственности согласно правилам о поощрениях и наказа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Настоящие правила ежегодно доводятся до сведения учащихся классными руковод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нято на Совете школ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47:00Z</dcterms:created>
  <dc:creator>www.PHILka.RU</dc:creator>
  <dc:description/>
  <cp:keywords/>
  <dc:language>en-US</dc:language>
  <cp:lastModifiedBy>www.PHILka.RU</cp:lastModifiedBy>
  <dcterms:modified xsi:type="dcterms:W3CDTF">2009-04-11T05:54:00Z</dcterms:modified>
  <cp:revision>1</cp:revision>
  <dc:subject/>
  <dc:title>Правила для учащихся</dc:title>
</cp:coreProperties>
</file>