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 дружб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м Дружбы 5 «а» класс  посетил на осенних каникулах.  Мы были удивлены, что в нашем городе появился ещё один центр культуры, где каждый человек, независимо от его национальности, может заниматься любимой музыкой, танцами, говорить на родном языке.</w:t>
      </w:r>
    </w:p>
    <w:p>
      <w:pPr>
        <w:pStyle w:val="Normal"/>
        <w:rPr/>
      </w:pPr>
      <w:r>
        <w:rPr>
          <w:i/>
          <w:sz w:val="28"/>
          <w:szCs w:val="28"/>
        </w:rPr>
        <w:t>В доме очень красивые помещения, стены расписаны картинами наших художников, в коридорах помещены прекрасные работы павлодарских фотографов с видами города. Каждая комната - национальный центр, сохраняет колорит, самобытность того народа, культуру и историю которого она в себе заключает.</w:t>
      </w:r>
    </w:p>
    <w:p>
      <w:pPr>
        <w:pStyle w:val="Normal"/>
        <w:rPr/>
      </w:pPr>
      <w:r>
        <w:rPr>
          <w:i/>
          <w:sz w:val="28"/>
          <w:szCs w:val="28"/>
        </w:rPr>
        <w:t>Мы увидели музыкальные инструменты, национальные костюмы, познакомились с прикладными искусствами разных нар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поразила красота конференц-зала, где проходят мероприятия, очень значительные в культуре нашего города, посидели на красивых стульях, за великолепным столом, за которым сидел и наш президент Нурсултан Абишевич Назарбаев, когда был гостем нашего города. Поразил своей красотой и роскошью актовый зал, где проходят концерты и другие меропри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ствовед  Саттуганова Ф. М. рассказала нам о каждом уголке этого дома, так захотелось быть сопричастными со всем, о чём она рассказывала нам! Наш день прошёл не зря, мы узнали много нового и полезного! Мы решили, что каждый из нас найдёт здесь для себя дело: интересное, важное и нужное!</w:t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0805</wp:posOffset>
            </wp:positionV>
            <wp:extent cx="5384800" cy="351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ы в конференц-за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372100" cy="364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к здесь уютно, красиво, современно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32715</wp:posOffset>
            </wp:positionV>
            <wp:extent cx="5435600" cy="3657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ы в актовом зале, здесь проходят очень важные мероприятия: встречи, концерты, презентации.</w:t>
      </w:r>
    </w:p>
    <w:p>
      <w:pPr>
        <w:pStyle w:val="Style1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ливаева Маргарита ученица 5 «А» класса СОШ №29)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26:00Z</dcterms:created>
  <dc:creator>www.PHILka.RU</dc:creator>
  <dc:description/>
  <cp:keywords/>
  <dc:language>en-US</dc:language>
  <cp:lastModifiedBy>www.PHILka.RU</cp:lastModifiedBy>
  <dcterms:modified xsi:type="dcterms:W3CDTF">2009-12-10T03:04:00Z</dcterms:modified>
  <cp:revision>8</cp:revision>
  <dc:subject/>
  <dc:title>                                           Дом дружбы</dc:title>
</cp:coreProperties>
</file>