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равствуйте, друзь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Перед осенними каникулами наша классный руководитель предложила нам посетить реабилитационный центр «Самал» Перед этим она рассказала о том, что там проходят реабилитацию дети, которым необходимы особое внимание и любовь. Мы долго готовились к этому визиту: готовили художественные номера, собирали игрушки и книги.</w:t>
      </w:r>
    </w:p>
    <w:p>
      <w:pPr>
        <w:pStyle w:val="Normal"/>
        <w:rPr/>
      </w:pPr>
      <w:r>
        <w:rPr>
          <w:i/>
          <w:sz w:val="28"/>
          <w:szCs w:val="28"/>
        </w:rPr>
        <w:t>Наконец день посещения наступил и мы увидели прекрасное здание, нас радушно встретили Москаленко Н.П. и волонтёр американского центра «Мир» Шеннон. Мы были приятно удивлены, что можем общаться с Шеннон  на английском языке, понимаем друг друга и в стремлении помочь детям-инвалидам едины. Нам показали комнаты, где проводят свой досуг ребята, познакомили с прекрасными преподава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дарили подарки детям и были удивлены, когда ребята, которые учатся в третьем классе, сказали, что тоже приготовили для нас сюрприз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-спектакль « Посещение врач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играли, как настоящие артисты, не забыли ни единого слова, были очень выразительны! Когда мы возвращались домой, Наталья Михайловна предложила организовать в классе театральный кружок, для начала приготовить несколько сценок и выступить с ними перед ребятами центра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так понравилась эта идея, захотелось поскорее вернуться в этот д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686300" cy="416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бята играли для нас мини - спектакль, все были счастливы, , нам очень понравились эти дети! Они такие же, как м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083300" cy="640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ы пришли в гости к ребятам с игрушками, с подарками, сладкими приза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ли для ребят стихи, песни, тан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5 «а»класса СОШ№ 29 кузнецов Бори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8:00Z</dcterms:created>
  <dc:creator>www.PHILka.RU</dc:creator>
  <dc:description/>
  <cp:keywords/>
  <dc:language>en-US</dc:language>
  <cp:lastModifiedBy>www.PHILka.RU</cp:lastModifiedBy>
  <dcterms:modified xsi:type="dcterms:W3CDTF">2009-12-10T03:09:00Z</dcterms:modified>
  <cp:revision>9</cp:revision>
  <dc:subject/>
  <dc:title>Здравствуйте, друзья</dc:title>
</cp:coreProperties>
</file>