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32"/>
          <w:szCs w:val="32"/>
        </w:rPr>
        <w:t>На душе стало светл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октябре мы с классом ходили в Дом - интернат для престарелы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посещением  решили подготовить небольшой концерт: выучили стихи, приготовили сценку и несколько песен, решили взять с собой сладости для предстоящего чаепит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ы подружились со многими пожилыми людьми. Они рассказали нам о жизни в этом доме, нас поразило их жизнелюбие, старенькие бабушки и дедушки так радушно встретили нас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обенно интересен был  рассказ  Шапко Н.П.: всю свою жизнь она проработала в школе, эта женщина поразила нас своей добротой, Наталья Петровна до сих пор не разучилась улыбаться и любить этот ми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ние с этими людьми, от которых почти физически мы чувствовали тепло, заставляет задуматься об отношениях со своими бабушками и дедушками. Покидая этот дом, каждый из нас думал, что хорошо бы сделать для этих людей что- то более значительное, подарить им радость, соучастие, скрасить их одиночество. Мы твёрдо решили приходить сюда, просто помогать этим людям. На душе стало светле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2963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«а» в гостях у Шапко Н.П. Очень интересно послушать о педагогической деятельности, а ей ни много, ни мало 32 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29630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2963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роение прекрасное! Мы сегодня сделали кого - то чуточку счас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5 «а» класса СОШ № 29 Орлова Веро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4:00Z</dcterms:created>
  <dc:creator>www.PHILka.RU</dc:creator>
  <dc:description/>
  <cp:keywords/>
  <dc:language>en-US</dc:language>
  <cp:lastModifiedBy>Администратор</cp:lastModifiedBy>
  <dcterms:modified xsi:type="dcterms:W3CDTF">2009-12-18T06:00:00Z</dcterms:modified>
  <cp:revision>12</cp:revision>
  <dc:subject/>
  <dc:title>                               На душе стало светлее</dc:title>
</cp:coreProperties>
</file>