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рю тебе дерево, мой город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Середина октября запомнилась мне одним замечательным событием. Это был обычный осенний день, необычным было его содержание.  После уроков я со своими одноклассниками и с классным руководителем Ивановой Натальей Михайловной отправились на излюбленное место наших горожан – городской сад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м проводилась общегородская акция «Трудовой десант». Акция была примечательна тем, что в ней участвовали все школьники города.  Я и мои одноклассники в тот день поняли свою сопричастность со всеми событиями, которые происходят в нашем родном городе. Мы были едины в общем деле, у нас была общая идея и цель. И как символ этого единения мы надели яркие зеленные галстуки. И, несмотря на моросящий дождь, от этого зеленного цвета вокруг – все казалась теплым и радостным. Мы все занимались хорошим и главное полезным делом: посадкой деревьев. Всем хотелось посадить как можно больше деревьев.  Я, к примеру, в тот день, посадил хрупкую березу. И мне показалось, что, моя береза заполнила собою весь городской сад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Сейчас я часто хожу туда, чтобы посмотреть, как подрастает мое деревце. Каждая встреча с моей березкой наполняет меня радостью и сознанием того, что я успел сделать одно маленькое, но очень полезное де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Мне очень хочется, чтобы тот день повторился снова и городской сад зашумел молодыми сильными деревьями!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374005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819775" cy="401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участники исторического событ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32"/>
          <w:szCs w:val="32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ищем клад! – нет! Гораздо лучше….</w:t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в молодости посеешь, то в старости пожнешь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090160" cy="381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а память….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i/>
          <w:sz w:val="28"/>
          <w:szCs w:val="28"/>
        </w:rPr>
        <w:t xml:space="preserve">Ученик 5-А класс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ОШ№ 29 Закиров Куаныш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40:00Z</dcterms:created>
  <dc:creator>User</dc:creator>
  <dc:description/>
  <cp:keywords/>
  <dc:language>en-US</dc:language>
  <cp:lastModifiedBy>Администратор</cp:lastModifiedBy>
  <cp:lastPrinted>2009-11-17T16:06:00Z</cp:lastPrinted>
  <dcterms:modified xsi:type="dcterms:W3CDTF">2009-12-18T05:58:00Z</dcterms:modified>
  <cp:revision>7</cp:revision>
  <dc:subject/>
  <dc:title>Сочинение: «Трудовой десант»</dc:title>
</cp:coreProperties>
</file>