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Президент жолдауын қолдаймыз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Біз, Павлодар қаласының №31 ЖОМ педагогикалық ұжымы, ҚР Президенті Н.Ә.Назарбаевтың Қазақстан халқына Жолдауын ынта қойып тыңдадық. Жолдауда күрделі мәселелер көтеріліп, 2020 жылға дейінгі бағдарлама жасалуы көңілімізге қонды. Ол – « Қазақстан – 2030» Стратегиясының келесі онжылдыққа қадам басуы деп түсінемі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 xml:space="preserve">Сонымен қатар, биыл Қазақстан Еуропа қауіпсіздік және ынтымақтастық ұйымына басшылығын бастады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л – дүниежүзі халқының бізге сеніммен қарау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Күрделі мәселелерді жүзеге асыру бүкіл халықтың, әрбір азаматтың міндеті» - деді Елбасы. Президентіміздің сөзі мектебімздің оқушыларын да ынталандырды. Оқушылармен бірге Президент жолдауын оқу кезінде олар оқудағы екпінді үлгеріммен жауап беретіндеріне сендір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</w:t>
      </w:r>
      <w:r>
        <w:rPr>
          <w:sz w:val="28"/>
          <w:szCs w:val="28"/>
          <w:lang w:val="kk-KZ"/>
        </w:rPr>
        <w:t>Кітапханашы: Омарова К.З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03:00Z</dcterms:created>
  <dc:creator>user</dc:creator>
  <dc:description/>
  <cp:keywords/>
  <dc:language>en-US</dc:language>
  <cp:lastModifiedBy>user</cp:lastModifiedBy>
  <dcterms:modified xsi:type="dcterms:W3CDTF">2010-02-06T06:15:00Z</dcterms:modified>
  <cp:revision>6</cp:revision>
  <dc:subject/>
  <dc:title>Согласовано: _____________                                                                                                    Утвеждаю: _______________</dc:title>
</cp:coreProperties>
</file>