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Форма П-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ТВЕРЖДАЮ:</w:t>
      </w:r>
      <w:r>
        <w:rPr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>И.о.</w:t>
      </w:r>
      <w:r>
        <w:rPr>
          <w:rFonts w:cs="Times New Roman" w:ascii="Times New Roman" w:hAnsi="Times New Roman"/>
          <w:sz w:val="32"/>
          <w:szCs w:val="32"/>
          <w:lang w:val="kk-KZ"/>
        </w:rPr>
        <w:t>начальника отдел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образования г.Павлодар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_______   Т.Н.Иванова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>«_____ » ____________201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учащихся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 4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бласть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Павлодарск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йон                               </w:t>
      </w:r>
      <w:r>
        <w:rPr>
          <w:rFonts w:cs="Times New Roman" w:ascii="Times New Roman" w:hAnsi="Times New Roman"/>
          <w:sz w:val="32"/>
          <w:szCs w:val="32"/>
        </w:rPr>
        <w:t>г. Павлодар</w:t>
      </w:r>
    </w:p>
    <w:p>
      <w:pPr>
        <w:pStyle w:val="Normal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чебное заведение</w:t>
      </w:r>
      <w:r>
        <w:rPr>
          <w:rFonts w:cs="Times New Roman" w:ascii="Times New Roman" w:hAnsi="Times New Roman"/>
          <w:sz w:val="32"/>
          <w:szCs w:val="32"/>
        </w:rPr>
        <w:t xml:space="preserve">        ГУ «Средняя общеобразовательная школа № 3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36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80"/>
        <w:gridCol w:w="1656"/>
        <w:gridCol w:w="2654"/>
        <w:gridCol w:w="1322"/>
        <w:gridCol w:w="15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од рожд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циональн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зык обу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рцева Юлия Олег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2.2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расимов Дмитрий Александ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5.19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Жусуп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лимкан Аймангали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18.07.19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жин Саур Владими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02.19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збе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аас Пётр Андр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08.19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ме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зенов Евгений Максим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1.2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албай Зарина Кайрат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05.2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ш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низбаева Наргиз Батырбек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05.2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ш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Шуленов Тимур Алмасович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02.2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азах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Директор школы:                          Ш.К. Дашкенова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23:00Z</dcterms:created>
  <dc:creator>777</dc:creator>
  <dc:description/>
  <cp:keywords/>
  <dc:language>en-US</dc:language>
  <cp:lastModifiedBy>школа</cp:lastModifiedBy>
  <cp:lastPrinted>2010-03-02T09:46:00Z</cp:lastPrinted>
  <dcterms:modified xsi:type="dcterms:W3CDTF">2010-03-02T03:51:00Z</dcterms:modified>
  <cp:revision>22</cp:revision>
  <dc:subject/>
  <dc:title/>
</cp:coreProperties>
</file>