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иторинг качества образования с использованием ИКТ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о педагогическом мониторинг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мониторинг» пришло в педагогику сравнительно недавно из экологии и социологии. В экологии мониторинг – это непрерывное слежение за состоянием окружающей среды с целью выявления очагов неблагоприятных ситуаций, отслеживания динамики изменений, интенсивности процессов и т.д. В социологии мониторинг позволяет не только получать информацию о различных сторонах жизни общества, но и вскрывать тенденции, закономерности их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</w:t>
      </w:r>
      <w:r>
        <w:rPr>
          <w:sz w:val="28"/>
          <w:szCs w:val="28"/>
          <w:lang w:val="ru-MD"/>
        </w:rPr>
        <w:t xml:space="preserve"> словарь</w:t>
      </w:r>
      <w:r>
        <w:rPr>
          <w:sz w:val="28"/>
          <w:szCs w:val="28"/>
        </w:rPr>
        <w:t xml:space="preserve"> иностранных слов трактует понятие "мониторинг" как постоянное наблюдение за каким-либо процессом с целью выявления его соответствия желаемому результату или первоначальным предположениям – наблюдение, оценка и прог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начинает осваиваться и в системе образования, где он реализуется как комплексное, динамическое, аналитическое отслеживание процессов, определяющих количественно-качественные изменения в объекте. </w:t>
      </w:r>
      <w:r>
        <w:rPr>
          <w:b/>
          <w:sz w:val="28"/>
          <w:szCs w:val="28"/>
        </w:rPr>
        <w:t xml:space="preserve">Педагогический мониторинг </w:t>
      </w:r>
      <w:r>
        <w:rPr>
          <w:sz w:val="28"/>
          <w:szCs w:val="28"/>
        </w:rPr>
        <w:t>можно определить также как форму организации, сбора, обработки, хранения и распространения информации о качестве образовательного процесса, обеспечивающую непрерывное слежение за ее содержанием и прогнозирование ее развития, а также как систему накопления инновацио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, в отличие от контроля, выявляющего рассогласование целей и результатов, исследует промежуточные состояния и выступает в определенной степени катализатором положительных изменений. Поэтому не случайно мониторинг в теории внутришкольного управления рассматривается как механизм управления развитием системы, и в этом его отличие от внутришко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бразовательном учреждении на основе использования ИКТ может быть развернута единая система информационно-технологического сопровождения школьного мониторинга. Система включает в себя следующие направления: </w:t>
      </w:r>
    </w:p>
    <w:p>
      <w:pPr>
        <w:pStyle w:val="List"/>
        <w:numPr>
          <w:ilvl w:val="0"/>
          <w:numId w:val="8"/>
        </w:numPr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качества учебных программ и образовательных технологий; </w:t>
      </w:r>
    </w:p>
    <w:p>
      <w:pPr>
        <w:pStyle w:val="List"/>
        <w:numPr>
          <w:ilvl w:val="0"/>
          <w:numId w:val="8"/>
        </w:numPr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степени обученности учащихся по годам обучения и учебным предметам; </w:t>
      </w:r>
    </w:p>
    <w:p>
      <w:pPr>
        <w:pStyle w:val="List"/>
        <w:numPr>
          <w:ilvl w:val="0"/>
          <w:numId w:val="8"/>
        </w:numPr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Рейтинговая система стимулирования достижений учащихся; </w:t>
      </w:r>
    </w:p>
    <w:p>
      <w:pPr>
        <w:pStyle w:val="List"/>
        <w:numPr>
          <w:ilvl w:val="0"/>
          <w:numId w:val="8"/>
        </w:numPr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Диагностика потенциала научно-педагогического состава; </w:t>
      </w:r>
    </w:p>
    <w:p>
      <w:pPr>
        <w:pStyle w:val="List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М</w:t>
      </w:r>
      <w:r>
        <w:rPr>
          <w:rFonts w:eastAsia="Arial Unicode MS"/>
          <w:sz w:val="28"/>
          <w:szCs w:val="28"/>
          <w:lang w:val="ru-RU"/>
        </w:rPr>
        <w:t>ониторинг качества знаний, умений, компетентностей, тематический, итоговый контроль.</w:t>
      </w:r>
    </w:p>
    <w:p>
      <w:pPr>
        <w:pStyle w:val="Heading2"/>
        <w:rPr/>
      </w:pPr>
      <w:r>
        <w:rPr/>
        <w:t>Как использовать ИКТ для мониторинга качества образования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онное пространство школы на основе использования ИИП «КМ-Школа» объединяет взаимодействия всех участников образовательного процесса и позволяет автоматизировать выполнение привычных функц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0</wp:posOffset>
                </wp:positionH>
                <wp:positionV relativeFrom="paragraph">
                  <wp:posOffset>188595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ы  Монитор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8.5pt;mso-position-vertical-relative:text;margin-left:-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ы 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директор и за</w:t>
        <w:softHyphen/>
        <w:t>вуч</w:t>
      </w:r>
      <w:r>
        <w:rPr>
          <w:sz w:val="28"/>
          <w:szCs w:val="28"/>
        </w:rPr>
        <w:t xml:space="preserve"> с помощью конструктора автоматически составляют расписание и управляют штатом сотрудников, оперативно отслеживают результаты образовательного процесса и принимают управленческие решения, поскольку со своего автоматизированного рабочего места имеют доступ к классным электронным журналам, обмениваются с вышестоящими организациями отчетной документацией, используют шаблоны, позво</w:t>
        <w:softHyphen/>
        <w:t xml:space="preserve">ляющие автоматически формировать необходимые отчеты, организуют общение с родителями при помощи сервиса SMS-дневник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азначает задания, рассылает подготовленные материалы на рабочие места учащихся  или проводит урок в мультимедийном классе, проводит консультации, участвует в работе виртуальных методических объединений, отвечает на вопросы родителей при помощи сайта школы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могут выполнять задания в режимах on- и off-line, причем результаты проверки сохраняются в электронном классном жур</w:t>
        <w:softHyphen/>
        <w:t xml:space="preserve">нале и используются при выставлении итоговых оценок, консультируются, участвуют в совместных проектах, ведут рейтинг знаний, рекордов или пропусков заняти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имеют возможность следить за учебой своих детей, не выходя из дома, пользуясь SMS-сервисами и школьным сайтом: просматривать заданные им на дом уроки, а также общаться с учителями и администрацией школы, знакомиться с объявл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школе на основе использования ИКТ может развертываться единая система информационно-технологического сопро</w:t>
        <w:softHyphen/>
        <w:t>вождения школьного мониторинга. Система включает в себя следующие направл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качества учебных программ и образователь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иторинг степени обученности учащихся по годам обучения и учебным предметам;</w:t>
      </w:r>
    </w:p>
    <w:p>
      <w:pPr>
        <w:pStyle w:val="Normal"/>
        <w:numPr>
          <w:ilvl w:val="0"/>
          <w:numId w:val="5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йтинговая система стимулирования достижений учащихся;</w:t>
      </w:r>
    </w:p>
    <w:p>
      <w:pPr>
        <w:pStyle w:val="Normal"/>
        <w:numPr>
          <w:ilvl w:val="0"/>
          <w:numId w:val="5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агностика качества потенциала научно-педагогического соста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</w:t>
      </w:r>
      <w:r>
        <w:rPr>
          <w:rFonts w:eastAsia="Arial Unicode MS"/>
          <w:sz w:val="28"/>
          <w:szCs w:val="28"/>
        </w:rPr>
        <w:t>ониторинг качества знаний, умений, компетенностей, тематический, итоговый контроль.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>В практике работы школы активно используются следующие методики диагностики результативности работы учителя и образовательного учреждения, основанные на количественно-качественных показателях, выраженных в школьных отметках (баллах)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певаемость в % от общего количества учащихся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чество знаний по количеству «4» и «5»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едний балл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епень обученности учащихся (по В.П.Симонову).</w:t>
      </w:r>
    </w:p>
    <w:p>
      <w:pPr>
        <w:pStyle w:val="Normal"/>
        <w:spacing w:before="0" w:after="0"/>
        <w:ind w:firstLine="709"/>
        <w:contextualSpacing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сновным достоинством этого вида диагностики является то, что для проведения исследований не надо использовать никакие дополнительные диагностические материалы, достаточно обратиться к отметкам в школьном журнале. Достоинства этой методики имеют и свою слабую сторону: отметка, выставленная в классный журнал, всегда несет развивающую, стимулирующую, воспитывающую нагрузку, а не только оценивает знания и умения ученика. Все мы знаем, что за одинаковое количество ошибок одному ученику мы поставим «объективную оценку», а другому, для которого этот результат является личным достижением, поставим более высокую (на вырост). Понятно, что вычисление среднего балла в таких условиях является столь же информативным, что и вычисление «средней температуры по больнице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ля преодоления этого противоречия между сложившейся системой школьных отметок и необходимостью содержательного анализа результатов обучения В.П.Симонов разработал систему целей обучения и соотносимые с ней уровни усво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Эта таксономия приобрела широкую известность и получила довольно широкое применение. Она содержит пять уровней усвоения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узна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запомин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поним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в стандартной ситуац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 в нестандартной ситуации (перен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таксономии подразумевается иерархическая последовательность уровней усвоения. Для оценивания по качественным показателям В.П. Симонов предлагает использовать десятибалльную шкалу оценки степени обученности учащихся (СОУ). Но одним из препятствий, с которым можно столкнуться при введении данной шкалы, является то, что официальной в системе нашего образования считается пятибалльная шкала оценивания, фактически являющаяся трехбалльной. Данную методику оценки эффективности учебно-образовательного процесса можно использовать на каждом занятии и при этом наблюдать за динамикой изменения качественных показателей с первого по итоговое занятие, оценивая каждый уровень усвоения. </w:t>
      </w:r>
    </w:p>
    <w:p>
      <w:pPr>
        <w:pStyle w:val="Style13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lang w:val="ru-RU"/>
        </w:rPr>
        <w:t>Вот формула для СОУ, которая автоматически обсчитывает отметки в электронном классном журнале:</w:t>
      </w:r>
    </w:p>
    <w:p>
      <w:pPr>
        <w:pStyle w:val="Style13"/>
        <w:spacing w:before="0" w:after="0"/>
        <w:ind w:firstLine="709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У = (кол-во "5"х100 + кол-во "4"х64 + кол-во "3"х36 + кол-во "2"х16 + кол-во "н/а"х7)/ общее кол-во учащихся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йтинговая система стимулирования достижений учащихся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  <w:lang w:val="ru-RU"/>
        </w:rPr>
        <w:t>Для проявления и стимулирования личностного потенциала всех участников образовательного процесса в школах все чаще прибегают к составлению рейтингов учащихся на основе их учебных достижений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  <w:lang w:val="ru-RU"/>
        </w:rPr>
        <w:t>Рейтинговая система оценки знаний особенно хорошо работает в средних и старших классах средней школы, когда школьники начинают рассматривать учебу как способ проявить себя, выделиться, обратить на себя внимание. С помощью рейтинга всегда виден "статус-кво" данного ученика на фоне всего класса, и легко определить, как "близко" или "далеко" в данный момент времени до оценки в четверти или в году, на которую ученик рассчитывает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  <w:lang w:val="ru-RU"/>
        </w:rPr>
        <w:t>Такая система оценки стимулирует соревновательность в учебном процессе.   В отечественной педагогике этот метод завоевывает все больше и больше популярности и используется не только в школе, но и во многих вузах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  <w:lang w:val="ru-RU"/>
        </w:rPr>
        <w:t>Демократизация и гуманитаризация современного образования требует отказа не от контролирования и оценивания знаний, умений, а от рутинных форм побуждения к учению. Поиск новых способов стимулирования учебного труда учащихся, принцип личной выгоды, набирающий силы в обучении и воспитании, определяют иные подходы. Дополняясь принципом добровольности обучения (а значит, и контролирования), оценка может превратиться в способ рационального определения личного рейтинга - показателя учебных успехов ученика.</w:t>
      </w:r>
    </w:p>
    <w:p>
      <w:pPr>
        <w:pStyle w:val="Heading1"/>
        <w:spacing w:lineRule="auto" w:line="240"/>
        <w:jc w:val="center"/>
        <w:rPr/>
      </w:pPr>
      <w:r>
        <w:rPr>
          <w:i/>
          <w:sz w:val="28"/>
          <w:szCs w:val="28"/>
        </w:rPr>
        <w:t>Диагностика качества потенциала научно-педагогического сост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ктом диагностики деятельности учителя могут быть уровень его профессио</w:t>
        <w:softHyphen/>
        <w:t>нальной компетентности, степень коммуникабельности и другие, социально значимые для педагога качества, уровень рефлексии, степень технологической грамотности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зовыми данными внутришкольного мониторинга педагогической деятельно</w:t>
        <w:softHyphen/>
        <w:t>сти могут бы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>
          <w:sz w:val="28"/>
          <w:szCs w:val="28"/>
        </w:rPr>
      </w:pPr>
      <w:r>
        <w:rPr>
          <w:sz w:val="28"/>
          <w:szCs w:val="28"/>
        </w:rPr>
        <w:t>Оперативные данные результатов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/>
      </w:pPr>
      <w:r>
        <w:rPr>
          <w:sz w:val="28"/>
          <w:szCs w:val="28"/>
        </w:rPr>
        <w:t>Сравнительный анализ показателей образовательного процесса по контрольным точкам и их динамика (по данным «Результативности в переводных/выпуск</w:t>
        <w:softHyphen/>
        <w:t>ных классах по предмету»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/>
      </w:pPr>
      <w:r>
        <w:rPr>
          <w:sz w:val="28"/>
          <w:szCs w:val="28"/>
        </w:rPr>
        <w:t>Карточка педагогического работника и сведения о повышени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/>
      </w:pPr>
      <w:r>
        <w:rPr>
          <w:sz w:val="28"/>
          <w:szCs w:val="28"/>
        </w:rPr>
        <w:t>Самоанализ педагогической деятельности по итогам года или к аттестации педагогического работни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итоговых, аттестационных, срезовых работ по предмету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/>
      </w:pPr>
      <w:r>
        <w:rPr>
          <w:sz w:val="28"/>
          <w:szCs w:val="28"/>
        </w:rPr>
        <w:t>Анализ результативности участия в конкурсах для учителей и активности работы в городском методическом объединении или в творческих группах учител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/>
      </w:pPr>
      <w:r>
        <w:rPr>
          <w:sz w:val="28"/>
          <w:szCs w:val="28"/>
        </w:rPr>
        <w:t>Результаты анкетирования учащихся, родителей (Например, анкета «Учитель глазами ученика»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300"/>
        <w:rPr>
          <w:sz w:val="28"/>
          <w:szCs w:val="28"/>
        </w:rPr>
      </w:pPr>
      <w:r>
        <w:rPr>
          <w:sz w:val="28"/>
          <w:szCs w:val="28"/>
        </w:rPr>
        <w:t>Результаты психологических тес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одготовке самоанализа педагогической деятельности педагог может оперативно получить данные об успеваемости СОУ и среднему балу по своему предмету в классах, в которых он преподает. Например, учитель преподает в 9а, 10а, 11а классах физику. Формируем отчет типа «Обучение по предмету», выбираем предмет из списка, назначенного данному учителю в нагрузке и формируем отчет. Такой отчет может сформировать сам учитель, а так же директор и заву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формационные технологии предоставляют возможность проводить внутришкольный мониторинг на основе компьютерного тестирования, оперативно обрабатывать результаты компьютерного тестирования, формировать отчеты и наглядно представлять результаты исслед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ы мониторинга могут быть представлены и в «бумажном», и в электронном виде. Для компьютерного проведения диагностики, презентации результатов мониторинга можно использоват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можность создавать собственные многовариантные контрольные работы и уроки, состоящие из тестовых задан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можность сохранять диагностические материалы и обмениваться ими в сообществе пользователей, используя функции экспорта и импорта уроков и контрольных рабо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можность компьютерной обработки результатов диагностических работ и занесения оценок в электронный журна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зможность создавать на основе электронного классного журнала отчеты и экспортировать отчеты в Microsoft Excel, представлять результаты в графическом виде, как на электронных, так и на бумажных носител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читаем, что оценочная деятельность только тогда достигает своей цели, когда ею владеет не только учитель, но и учен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мимся к справедливому оцениванию (без «любимчиков» и …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деемся, что и учителя, и учащиеся будут внимательнее и тщательнее подходить к каждой оцен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Arial Unicode MS" w:cs="Arial"/>
      <w:b/>
      <w:sz w:val="32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2">
    <w:name w:val=" Знак Знак22"/>
    <w:basedOn w:val="Style12"/>
    <w:qFormat/>
    <w:rPr>
      <w:rFonts w:ascii="Arial" w:hAnsi="Arial" w:eastAsia="Arial Unicode MS" w:cs="Arial"/>
      <w:b/>
      <w:sz w:val="3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4:00Z</dcterms:created>
  <dc:creator>Администратор</dc:creator>
  <dc:description/>
  <cp:keywords/>
  <dc:language>en-US</dc:language>
  <cp:lastModifiedBy>Администратор</cp:lastModifiedBy>
  <dcterms:modified xsi:type="dcterms:W3CDTF">2010-04-02T03:44:00Z</dcterms:modified>
  <cp:revision>1</cp:revision>
  <dc:subject/>
  <dc:title>Мониторинг качества образования с использованием ИКТ</dc:title>
</cp:coreProperties>
</file>