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едагогической этики в управлении школо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этикой, в общем, называют кодексы поведения, обеспечивающие нравственные характер тех взаимоотношений между людьми, которые вытекают из их профессиональной деятельности. Особенностью профессиональной этики является её тесная связь с деятельностью членов конкретной группы и неразрывное единство с общей теорией мора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этика является самостоятельным разделом этической науки и изучает особенности педагогической морали, выясняет специфику реализации общих принципов нравственности в сфере педагогического труда, раскрывает её функции, специфику содержания принципов и этических категорий. Также педагогической этикой изучается характер нравственной деятельности учителя и нравственных отношений в профессиональной среде, разрабатываются основы педагогического этикета, представляющего собой совокупность выработанных в учительской среде специфических правил общения, манер поведения и т.п. людей, профессионально занимающихся обучением и воспит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едагогической этикой стоит целый ряд насущных задач, которые могут быть разделены на теоретические и прикладные, в числе которых исследование проблем методологического характера, выяснение структуры и изучения процесса формирования нравственных потребностей учителя, разработка специфики нравственных аспектов педагогического труда, выявление предъявляемых требований к нравственному облику педагога и т.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учителя не всегда соответствует нормам профессиональной этики, что вызвано сложностью и противоречиями педагогической практики, поэтому одна из важных задач педагогической этики – в изучении состоянии нравственного сознания педагога. Для этой цели необходимо располагать достаточно корректными и научно обоснованными методами. Универсальные и наиболее распространённые методы исследования общественного мнения в области педагогической этики направлены на выяснение ценностных ориентаций, мотивационной сферы личности, оценочных суждений опрашиваемых. Этико-социологические методы позволяют изучить этическую эрудицию учителя, ценностные ориентации, нравственную воспитанность и характер коллективных взаимоотношений. Можно назвать в числе методов исследования педагогической этики: метод «частотных словарей», метод этического практикума, контент-анализ, метод общественной аттестации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задач курса педагогической этики – поднять уровень морально-педагогической подготовки учителя и вооружить его знаниями, пользуясь которыми, противоречия в учебно-воспитательном процессе им могут быть решены более эффективно. Изучение педагогической этики даёт материал, необходимый для анализа педагогического процесса как процесса нравственных отношений между его участ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педагогической э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этика рассматривает сущность основных категорий педагогической морали и моральных ценностей. Моральными ценностями можно назвать систему представлений о добре и зле, справедливости и чести, которые выступают своеобразной оценкой характера жизненных явлений, нравственных достоинств и поступков людей и т.п. К педагогической деятельности применимы все основные моральные понятия, однако отдельные понятия отражают такие черты педагогических воззрений, деятельности и отношений, которые выделяют педагогическую этику в относительно самостоятельный раздел этики. Среди этих категорий – профессиональный педагогический долг, педагогическая справедливость, педагогическая честь и и педагогический автор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едливость вообще характеризует соответствие между достоинствами людей и их общественным признанием, правами и обязанностями; педагогическая справедливость имеет специфические черты, представляя собой своеобразное мерило объективности учителя, уровня его нравственной воспитанности (доброты, принципиальности, человечности), проявляющейся в его оценках поступках учащихся, их отношения к учёбе, общественно полезной деятельности и т.д. Справедливость это нравственное качество учителя и оценка мер его воздействия на учащихся, соответствующая их реальным заслугам перед коллективом. Специфика педагогической справедливости заключается в том, что оценка действия и ответная реакция на неё находятся у педагога и учащихся на разных уровнях нравственной зрелости; в том, что определение меры объективности зависит от педагога в большей степени; в том, что общей моральной оценке подвергается взаимодействие сторон с неравной самозащитой; наконец, в том, что педагогически необходимое, запрограммированное педагогом, может не осознаваться уче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педагогический долг – одна из важнейших категорий педагогической этики. В этом понятии концентрируются представления о совокупности требований и моральных предписаний, предъявляемых обществом к личности учителя, к выполнению профессиональных обязанностей: осуществлять определённые трудовые функции, преимущественно интеллектуальные, правильно строить взаимоотношения с учащимися, их родителями (рассмотрение этой проблемы явилось темой настоящего реферата), коллегами по работе, глубоко осознавать свой отношение к выбранной профессии, ученическому и педагогическому коллективу и обществу в целом. Основой профессионального педагогического долга являются объективные и актуальные потребности общества в обучении и воспитании подрастающих поколений. В профессиональном долге педагога запрограммирована необходимость творческого отношения к своему труду, особая требовательность к себе, стремление к пополнению профессиональных знаний и повышению педагогического мастерства, необходимость уважительного и требовательного отношения к учащимся и их родителям, умение разрешать сложные коллизии и конфликты школь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честь в педагогике – это понятие, выражающее не только осознание учителем своей значимости, но и общественное признание, общественное уважение его моральных заслуг и качеств. Высоко развитое осознание индивидуальной чести и личного достоинства в профессии педагога выделяется отчётливо. Если учителем в своём поведении и межличностных отношениях нарушаются требования, предъявляемые обществом к идеалу педагога, то соответственно им демонстрируется пренебрежение к профессиональной чести и достоинству. Честь учителя – общественная оценка его реальных профессиональных достоинств, проявляющихся в процессе выполнения им профессионального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ец, педагогический авторитет учителя – это его моральный статус в коллективе учащихся и коллег, это своеобразная форма дисциплины, при помощи которой авторитетный и уважаемый учитель регулирует поведение воспитуемых, влияет на их убеждения. Педагогический  авторитет зависит от предшествующей морально-этической и психолого-педагогической подготовки учителя. Уровень его определяется глубиной знаний, эрудицией, мастерством, отношением к работе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мораль и её проявления в деятельности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мораль – это система нравственных требований, предъявляемых к учителю в его отношении к самому себе, к своей профессии, к обществу, к детям и остальным участникам учебно-воспитательного процесса. Она выступает одним из регуляторов поведения учителя в педагогическом труде. Система требований педагогической морали является выражением профессионального долга учителя, его нравственных обязанностей перед обществом, педагогическим коллективом и перед своим приз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норма педагогической морали является широким и содержательным требованием, охватывает наиболее типичные ситуации и представляет наиболее широкое требование в отношении учителя к педагогическому труду, учащимся и их родителям, коллегам, что даёт общее направление его поведению. Частная нравственно-педагогическая норма обобщает более узкий круг отношений и фактов поведения учителя и раскрывает часть содержания и объёма требования, заключённого в той или иной обще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педаго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ым сознанием называется осознание норм своего поведения, характера взаимоотношений в обществе и ценности качеств человеческой личности, что закрепляется во взглядах, представлениях, чувствах и привычках. Общественное сознание даёт обобщённое теоретическое и идеологическое обоснование морали как общественного явления; в индивидуальном нравственном сознании отражается ещё и специфика той среды, с которой человек постоянно взаимодейству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ые взгляды учителя характеризуются полнотой и устойчивостью. Одним из элементов нравственного сознания учителя является осознание им нравственных ценностей и осмысление того, как осуществляется восприятие этих ценностей его воспитанниками. Основой формирования нравственных взглядов учителя является знание принципов, требований и норм морали и их специфического отражения в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этика рассматривает нравственные убеждения как моральные знания, ставшие нормой поведения учителя, его собственной позицией в системе отношений к обществу, своей профессии, труду, коллегам, учащимся и их родителям.  Учитель не может ограничиваться знанием нравственных норм и принципов, хотя они и являются условием правильной ориентации в действительности – он должен иметь твёрдые идейно-нравственные убеждения, являющиеся предпосылкой для активной сознательной деятельности по целенаправленному формированию личности воспитан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знания и нравственные  взгляды становятся убеждениями личности в процессе социальной практики и под воздействием объективных условий трудовой деятельности. Требованиям профессиональной педагогической этики отвечает убеждённость, органически сочетающаяся с подлинной сознательностью, принципиальностью и требовательностью к се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ессиональной педагогической этике нравственные чувства учителя рассматриваются как эмоциональная сторона его духовной деятельности, характеризующая наряду с убеждениями субъективную моральную позицию по отношению к профессиональной деятельности и участникам воспитательного процесса. Нравственные чувства выступают как средство формирования личности и как одна из задач нравственного воспитания. Нравственные чувства учителя можно условно разделить на несколько групп в соответствии с отражаемым объектом. В группе чувств, регулирующих отношение педагога к свое профессии, выделяются чувства профессионального долга, ответственности; самокритичность, гордость, честь и др. определяют отношение учителя к себе как представителю педагогической профессии; наконец, особую группу составляют чувства, отражающие отношение к участникам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ые отношения педаго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нравственных отношений лежат зависимости между предписаниями долженствования и субъективным восприятием этих предписания личностью, между личностными и общественными интересами. Нравственные отношения регулируются моральными принципами, нормами, обычаями, традициями, получившими общественное или групповое признание и усвоенные  личностью в процессе её коллектив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нравственных отношений в том, что они имеют ценностно-регулятивный и непосредственно-оценочный характер, то есть в них всё основано на моральной оценке, выполняющей функции регулирования и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й среде выделяются сферы, в которых нравственные отношения имеют определённые особенности – сферу учебного труда, различного рода общественной деятельности педагогов и учащихся, сферу внешкольных контактов, общего досуга, сферу педагогических контактов учителей и др. Субъектом нравственных отношений в педагогической среде является учитель. Будучи основным звеном в учебно-воспитательном процессе, он осуществляет самое широкое взаимодействие с учащимися, их родителями, коллегами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ораль признаёт такие нормы взаимоотношений между воспитателями и воспитуемыми, которые способствуют развитию творческой личности, формированию человека, обладающего чувством собственного достоинства. Важнейшее условие положительного воздействия педагога на воспитуемого – сочетание разумной требовательности и доверия к нему. В системе нравственных отношений в педагогической среде очень важную роль играет взаимодействие учителя с ученическим коллективом, которые должны строиться на основе взаимопонимания и взаимоуважения, уважения учителем положительных традиций коллектива и чувства собственного достоинства каждого воспитанника. Конечно, успех воспитания зависит и от влияния той ближайшей микросреды, в которой живут и воспитываются де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ая деятельность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ая деятельность педагога, как и любая духовная деятельность, обладает относительной самостоятельностью, тесно связана с другими видами деятельности и может реализовываться в различных предметных формах: нравственное просвещение, организация нравственного опыта, нравственное самовоспит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равственного просвещения школьников педагог проводит их ознакомление с основными проблемами морали, критериями моральной оценки, раскрывает возможности свободы выбора нравственного поступка и меру ответственности личности за своё поведение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нравственного самовоспитания представляет собой не только формирование недостающих привычек, но и ломку ранее сформированных негативных установ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та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ажный компонент нравственной культуры уч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от нравственного сознания к нравственной практике включает в себя особый элемент нравственного творчества – педагогический такт. Нравственное творчество учителя включает в себя ряд компонентов, среди которых важнейшими являются такие, как осмысление нормы и её значимости в отношении к обществу, педагогической профессии; осмысление сложных обстоятельств ситуации, условия её возникновения; необходимость выбрать лучший вид поступка в соответствии с нравственно-педагогической норм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такт есть форма реализации педагогической морали в деятельности учителя, в которой совпадают мысль и действие. Такт – это нравственное поведение, включающее предвидение всех объективных последствий поступка и субъективного его восприятия; в такте проявляется поиск более лёгкого и менее болезненного пути к цели. Педагогический такт это всегда творчество и поис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е основных составляющих элементов педагогического такта учителя можно назвать уважительное отношение к личности, высокую требовательность, умение заинтересованно слушать собеседника и сопереживать ему, уравновешенность и самообладание, деловой тон в отношениях, принципиальность без упрямства, внимательность и чуткость по отношению к людям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екс профессиональной этики педаго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требований, предъявляемых к педагогической культуре учителя, есть общечеловеческие, которые были выработаны в ходе развития педагогической практики. Но в сфере педагогического труда свои особенности и влияние имеет и моральная регуляция, неотъемлемым элементом которой является нравственное самовоспитание. Ведь многие действия педагога никем не контролируются. Зачастую своим действиям и поступкам он сам даёт оценку, сам же их корректирует. Поэтому моральный «барометр» учителя – его педагогическая совесть – должен быть чувствительным в высокой степ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кс профессиональной этики педагога определяет совокупность нравственных требований, вытекающих из принципов и норм педагогической морали, и регулирует его поведение и систему отношений в процессе педагогической деятельности. Одной из основ кодекса профессиональной этики учителя является установление основных требований, которые определяют отношение учителя к самому себе, к педагогическому труду, к ученическому и педагогическому коллективам и т.д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06:00Z</dcterms:created>
  <dc:creator>Администратор</dc:creator>
  <dc:description/>
  <cp:keywords/>
  <dc:language>en-US</dc:language>
  <cp:lastModifiedBy>Администратор</cp:lastModifiedBy>
  <dcterms:modified xsi:type="dcterms:W3CDTF">2010-04-02T04:07:00Z</dcterms:modified>
  <cp:revision>2</cp:revision>
  <dc:subject/>
  <dc:title>Роль педагогической этики в управлении школой</dc:title>
</cp:coreProperties>
</file>