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лагаемые управленческой культуры руководител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бразовательного учреждения в современных условиях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Коренная модернизация управления образованием предполагает обновление деятельности руководителей. Появляющиеся у школы права и, одновременно, необходимость выстраивать индивидуализированную, конкурентоспособную образовательную политику связано и с повышением ответственности за сделанный выбор. Играя в многоуровневой системе управления образованием ключевую роль и находясь в центре социально-экономических и педагогических преобразований, руководители школ координируют, направляют, побуждают к деятельности и мотивируют труд педагогов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Сегодня нельзя руководить школами и другими учреждениями образования, опираясь только на свой личный опыт. Необходимы глубокие знания в области теории социального управления, использование достижений педагогической и психологической наук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Специфика педагогического труда, его творческий характер требуют особого внимания к созданию лучшего опыта, не допускают увлечения командованием, администрированием. Важнейшее условие эффективного управления образовательным учреждением — опора на инициативу учителей, всемерное стимулирование их творческих поисков. </w:t>
      </w:r>
    </w:p>
    <w:p>
      <w:pPr>
        <w:pStyle w:val="Normal"/>
        <w:ind w:firstLine="567"/>
        <w:jc w:val="both"/>
        <w:rPr/>
      </w:pPr>
      <w:r>
        <w:rPr/>
        <w:t>Системный подход в управлении образовательным учреждением находит свое выражение в том, что невозможно совершенствовать какое-то одно звено или улучшать какую-то одну сторону учебно-воспитательного процесса, забывая при этом о других звеньях и других сторонах. Так, модернизация содержания образования, переход на новые учебные программы требуют переподготовки руководителя, учителей, совершенствования методов обучения, укрепления учебно-материальной базы школ и т. д.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iCs/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Управленческая деятельность директора школы имеет широкие, многосторонние и многодисциплинарные научные основания, опирается на положения и результаты многих научных дисциплин. </w:t>
      </w:r>
      <w:r>
        <w:rPr>
          <w:bCs/>
          <w:iCs/>
          <w:color w:val="000000"/>
        </w:rPr>
        <w:t>Однако его наиболее прямой и важнейшей научной основой является теория внутришкольного управления,</w:t>
      </w:r>
      <w:r>
        <w:rPr>
          <w:bCs/>
          <w:i/>
          <w:iCs/>
          <w:color w:val="000000"/>
        </w:rPr>
        <w:t xml:space="preserve"> </w:t>
      </w:r>
      <w:r>
        <w:rPr>
          <w:color w:val="000000"/>
        </w:rPr>
        <w:t>которая, в свою очередь входит в теорию управления образованием (или образовательный менеджмент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ab/>
        <w:t xml:space="preserve">В рамках современных взглядов на управление образовательным учреждением очень большое внимание уделяется </w:t>
      </w:r>
      <w:r>
        <w:rPr>
          <w:bCs/>
          <w:iCs/>
          <w:color w:val="000000"/>
        </w:rPr>
        <w:t>рассмотрению школы как объекта управления и главного источника конкретных требований к управленческой деятельности директора школы</w:t>
      </w:r>
      <w:r>
        <w:rPr>
          <w:bCs/>
          <w:i/>
          <w:iCs/>
          <w:color w:val="000000"/>
        </w:rPr>
        <w:t xml:space="preserve">. </w:t>
      </w:r>
      <w:r>
        <w:rPr>
          <w:color w:val="000000"/>
        </w:rPr>
        <w:t xml:space="preserve">Сегодня школа понимается, прежде всего, </w:t>
      </w:r>
      <w:r>
        <w:rPr>
          <w:bCs/>
          <w:iCs/>
          <w:color w:val="000000"/>
        </w:rPr>
        <w:t>как сложная открытая система,</w:t>
      </w:r>
      <w:r>
        <w:rPr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в которой управляющему предстоит взаимодействовать </w:t>
      </w:r>
      <w:r>
        <w:rPr>
          <w:iCs/>
          <w:color w:val="000000"/>
        </w:rPr>
        <w:t xml:space="preserve">не </w:t>
      </w:r>
      <w:r>
        <w:rPr>
          <w:bCs/>
          <w:iCs/>
          <w:color w:val="000000"/>
        </w:rPr>
        <w:t>только с образовательными процессами (которые, конечно, остаются главными, основными), но и с процессами обеспечивающей деятельности, со школьным коллективом, с внешней средой.</w:t>
      </w:r>
      <w:r>
        <w:rPr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Поэтому смысл не в том, чтобы подменить специальные работы по дидактике, теории воспитания и частным методикам, посвященные теории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 технологиям образовательного процесса, а в целостном показе школы, в системном взгляде на нее именно с позиции управле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Хорошим может быть только такое управление, которое в полной мере соответствует своему предназначению, своему понятию. Поэтому, на наш взгляд, при любых вариантах определения назначения управления исходить, прежде всего, необходимо из понимания управления </w:t>
      </w:r>
      <w:r>
        <w:rPr>
          <w:bCs/>
          <w:iCs/>
          <w:color w:val="000000"/>
        </w:rPr>
        <w:t>как деятельности, ориентированной на удовлетворение общественных потребностей, на служение социально значимым ценностям, а также на удовлетворение внутренних потребностей своей организации, ее коллектива: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i/>
          <w:iCs/>
          <w:color w:val="000000"/>
        </w:rPr>
        <w:t xml:space="preserve">- </w:t>
      </w:r>
      <w:r>
        <w:rPr>
          <w:color w:val="000000"/>
        </w:rPr>
        <w:t xml:space="preserve">в обеспечении их </w:t>
      </w:r>
      <w:r>
        <w:rPr>
          <w:bCs/>
          <w:iCs/>
          <w:color w:val="000000"/>
        </w:rPr>
        <w:t>выживания, адаптации к меняющимся внешним и внутренним условиям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b/>
          <w:color w:val="000000"/>
        </w:rPr>
        <w:t>-</w:t>
      </w:r>
      <w:r>
        <w:rPr>
          <w:color w:val="000000"/>
        </w:rPr>
        <w:t xml:space="preserve"> в обеспечении </w:t>
      </w:r>
      <w:r>
        <w:rPr>
          <w:bCs/>
          <w:iCs/>
          <w:color w:val="000000"/>
        </w:rPr>
        <w:t>стабильного, устойчивого и результативного функционирования школы, образовательного процесса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b/>
          <w:iCs/>
          <w:color w:val="000000"/>
        </w:rPr>
        <w:t>-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в обеспечении </w:t>
      </w:r>
      <w:r>
        <w:rPr>
          <w:bCs/>
          <w:iCs/>
          <w:color w:val="000000"/>
        </w:rPr>
        <w:t>развития школы, ее перехода (перевода) в новое качественное состояние на основе осуществления планомерных инновационных процессов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ab/>
        <w:t xml:space="preserve">Смысл управления состоит не в полном преодолении неопределенности и случайности, а в способности </w:t>
      </w:r>
      <w:r>
        <w:rPr>
          <w:bCs/>
          <w:iCs/>
          <w:color w:val="000000"/>
        </w:rPr>
        <w:t>продуктивно сосуществовать с ними, использовать их в интересах школы, держать их в разумных рамках, при выходе за которые возникает опасность развала организационного целого.</w:t>
      </w:r>
      <w:r>
        <w:rPr>
          <w:rFonts w:cs="Arial" w:ascii="Arial" w:hAnsi="Arial"/>
        </w:rPr>
        <w:t xml:space="preserve"> </w:t>
      </w:r>
      <w:r>
        <w:rPr>
          <w:bCs/>
          <w:color w:val="000000"/>
        </w:rPr>
        <w:t xml:space="preserve">Общим назначением управления </w:t>
      </w:r>
      <w:r>
        <w:rPr>
          <w:color w:val="000000"/>
        </w:rPr>
        <w:t xml:space="preserve">в школьной организации является, прежде всего, создание таких условий, как </w:t>
      </w:r>
      <w:r>
        <w:rPr>
          <w:bCs/>
          <w:color w:val="000000"/>
        </w:rPr>
        <w:t>обеспечение</w:t>
      </w:r>
      <w:r>
        <w:rPr>
          <w:rFonts w:cs="Arial" w:ascii="Arial" w:hAnsi="Arial"/>
          <w:color w:val="000000"/>
        </w:rPr>
        <w:t xml:space="preserve"> </w:t>
      </w:r>
      <w:r>
        <w:rPr>
          <w:bCs/>
          <w:iCs/>
          <w:color w:val="000000"/>
        </w:rPr>
        <w:t>целенаправленности (целеустремленности) совместной деятельности администраторов, педагогов и учащихся</w:t>
      </w:r>
      <w:r>
        <w:rPr>
          <w:rFonts w:cs="Arial" w:ascii="Arial" w:hAnsi="Arial"/>
          <w:color w:val="000000"/>
        </w:rPr>
        <w:t xml:space="preserve"> </w:t>
      </w:r>
      <w:r>
        <w:rPr>
          <w:bCs/>
          <w:iCs/>
          <w:color w:val="000000"/>
        </w:rPr>
        <w:t>и организованности (сплоченности, скоординированности, интеграции, консолидации)</w:t>
      </w:r>
      <w:r>
        <w:rPr>
          <w:bCs/>
          <w:i/>
          <w:iCs/>
          <w:color w:val="000000"/>
        </w:rPr>
        <w:t xml:space="preserve"> </w:t>
      </w:r>
      <w:r>
        <w:rPr>
          <w:color w:val="000000"/>
        </w:rPr>
        <w:t>для достижения общих положительных результатов деятельности.</w:t>
      </w:r>
    </w:p>
    <w:p>
      <w:pPr>
        <w:pStyle w:val="Normal"/>
        <w:ind w:firstLine="567"/>
        <w:jc w:val="both"/>
        <w:rPr/>
      </w:pPr>
      <w:r>
        <w:rPr/>
        <w:tab/>
        <w:t>Значимость принятия руководителями образовательных учреждений серьезных самостоятельных решений стратегического и тактического характера усиливается на фоне возрастающих требований к школе макро- и микросоциума. Повышение профессионализма управленческой компетентности руководителя школы в современных условиях становится важным условием успешности инновационных процессов в образовании и должно происходить в области образовательного менеджмента. Сегодня руководители образовательных учреждений начинают испытывать потребность в овладении навыками стратегического проектирования, системного моделирования протекающих в учреждении процессов, организации эффективных межличностных и профессиональных коммуникаций в педагогическом коллективе.</w:t>
      </w:r>
    </w:p>
    <w:p>
      <w:pPr>
        <w:pStyle w:val="Normal"/>
        <w:ind w:firstLine="567"/>
        <w:jc w:val="both"/>
        <w:rPr/>
      </w:pPr>
      <w:r>
        <w:rPr/>
        <w:t>Руководителям школ необходимо органично связать содержание образовательного процесса с социальной, культурной, природной, производственной средой, а также решать задачи формирования информационного, культурного, образовательного</w:t>
      </w:r>
      <w:r>
        <w:rPr>
          <w:rFonts w:cs="Arial" w:ascii="Arial" w:hAnsi="Arial"/>
        </w:rPr>
        <w:t xml:space="preserve"> </w:t>
      </w:r>
      <w:r>
        <w:rPr/>
        <w:t>пространства за стенами</w:t>
      </w:r>
      <w:r>
        <w:rPr>
          <w:rFonts w:cs="Arial"/>
        </w:rPr>
        <w:t xml:space="preserve"> школы, в сообществе. </w:t>
      </w:r>
      <w:r>
        <w:rPr/>
        <w:t xml:space="preserve">Вариативный подход к решению проблем школы связан с внедрением различных образовательных моделей, что требует соответствующей профессиональной готовности руководителей школ. </w:t>
      </w:r>
      <w:r>
        <w:rPr>
          <w:color w:val="000000"/>
        </w:rPr>
        <w:t xml:space="preserve">Совершенствование работы общеобразовательного учреждения не может осуществляться успешно без анализа существующего положения дел и новых требований к обучению и воспитанию, к управленческой компетентности руководителя школы.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ческая культура руководителя</w:t>
      </w:r>
    </w:p>
    <w:p>
      <w:pPr>
        <w:pStyle w:val="Normal"/>
        <w:ind w:firstLine="567"/>
        <w:jc w:val="both"/>
        <w:rPr/>
      </w:pPr>
      <w:r>
        <w:rPr/>
        <w:t>Управленческая культура руководителя образовательного учреждения - это комплекс управленческих знаний, умений и опыта, а также профессионально значимых личностных качеств лидерской и творческой направленности. Мастерство управления состоит в умении выбирать наиболее эффективные для данного конкретного момента времени и сложившихся обстоятельств методы управленческой деятельности.</w:t>
      </w:r>
    </w:p>
    <w:p>
      <w:pPr>
        <w:pStyle w:val="Normal"/>
        <w:ind w:firstLine="567"/>
        <w:jc w:val="both"/>
        <w:rPr/>
      </w:pPr>
      <w:r>
        <w:rPr/>
        <w:t xml:space="preserve">Помимо наличия у руководителя профессионального образования, особое значение имеет его способность к повышению эффективности профессиональной деятельности путем изменения своего поведения, к постоянному развитию управленческих способностей. Нельзя овладеть этими способностями сразу, углубление их может происходить на протяжении достаточно длительного отрезка времени, при чередовании периодов обучения и практической деятельности. </w:t>
      </w:r>
    </w:p>
    <w:p>
      <w:pPr>
        <w:pStyle w:val="Normal"/>
        <w:ind w:firstLine="567"/>
        <w:jc w:val="both"/>
        <w:rPr/>
      </w:pPr>
      <w:r>
        <w:rPr/>
        <w:t>Большое значение в деятельности профессионального руководителя имеют факторы опыта, умения импровизировать в своей деятельности, находить творческие и оптимальные решения, адаптироваться к любым изменениям.</w:t>
      </w:r>
    </w:p>
    <w:p>
      <w:pPr>
        <w:pStyle w:val="Normal"/>
        <w:ind w:firstLine="567"/>
        <w:jc w:val="both"/>
        <w:rPr/>
      </w:pPr>
      <w:r>
        <w:rPr/>
        <w:t>Существует общий перечень личностных характеристик руководителя, который способствует эффективности его работы. К их числу относя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720"/>
        <w:jc w:val="both"/>
        <w:rPr/>
      </w:pPr>
      <w:r>
        <w:rPr/>
        <w:t xml:space="preserve">доминантность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720"/>
        <w:jc w:val="both"/>
        <w:rPr/>
      </w:pPr>
      <w:r>
        <w:rPr/>
        <w:t xml:space="preserve">уверенность в себе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720"/>
        <w:jc w:val="both"/>
        <w:rPr/>
      </w:pPr>
      <w:r>
        <w:rPr/>
        <w:t xml:space="preserve">эмоциональная уравновешенность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720"/>
        <w:jc w:val="both"/>
        <w:rPr/>
      </w:pPr>
      <w:r>
        <w:rPr/>
        <w:t>креативность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720"/>
        <w:jc w:val="both"/>
        <w:rPr/>
      </w:pPr>
      <w:r>
        <w:rPr/>
        <w:t xml:space="preserve">ответственность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720"/>
        <w:jc w:val="both"/>
        <w:rPr/>
      </w:pPr>
      <w:r>
        <w:rPr/>
        <w:t xml:space="preserve">независимость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720"/>
        <w:jc w:val="both"/>
        <w:rPr/>
      </w:pPr>
      <w:r>
        <w:rPr/>
        <w:t xml:space="preserve">общительность. </w:t>
      </w:r>
    </w:p>
    <w:p>
      <w:pPr>
        <w:pStyle w:val="Normal"/>
        <w:ind w:firstLine="567"/>
        <w:jc w:val="both"/>
        <w:rPr/>
      </w:pPr>
      <w:r>
        <w:rPr/>
        <w:t>Как утверждает Р.Л. Кричевский “все они представляют собой уникальный сплав, как природных особенностей человека, так и социально-исторических условий его жизни”.</w:t>
      </w:r>
    </w:p>
    <w:p>
      <w:pPr>
        <w:pStyle w:val="Normal"/>
        <w:ind w:firstLine="567"/>
        <w:jc w:val="both"/>
        <w:rPr/>
      </w:pPr>
      <w:r>
        <w:rPr/>
        <w:tab/>
        <w:t>Основными компонентами управленческой культуры можно считать следующ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720"/>
        <w:jc w:val="both"/>
        <w:rPr/>
      </w:pPr>
      <w:r>
        <w:rPr/>
        <w:t>наличие знаний для успеш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720"/>
        <w:jc w:val="both"/>
        <w:rPr/>
      </w:pPr>
      <w:r>
        <w:rPr/>
        <w:t>понимание значений этих знаний для практ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720"/>
        <w:jc w:val="both"/>
        <w:rPr/>
      </w:pPr>
      <w:r>
        <w:rPr/>
        <w:t>набор операционных ум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ind w:left="0" w:firstLine="720"/>
        <w:jc w:val="both"/>
        <w:rPr/>
      </w:pPr>
      <w:r>
        <w:rPr/>
        <w:t>владение алгоритмами решения трудовых задач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720"/>
        <w:jc w:val="both"/>
        <w:rPr/>
      </w:pPr>
      <w:r>
        <w:rPr/>
        <w:t xml:space="preserve">способность творческого подхода к профессиональной деятельности. </w:t>
      </w:r>
    </w:p>
    <w:p>
      <w:pPr>
        <w:pStyle w:val="Normal"/>
        <w:ind w:firstLine="567"/>
        <w:jc w:val="both"/>
        <w:rPr/>
      </w:pPr>
      <w:r>
        <w:rPr/>
        <w:t>При формировании образовательной политики в области повышения управленческой компетентности необходимо решение следующих задач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1440" w:hanging="720"/>
        <w:jc w:val="both"/>
        <w:rPr/>
      </w:pPr>
      <w:r>
        <w:rPr/>
        <w:t xml:space="preserve">обеспечение эффективного взаимодействия администрации района с образовательными учреждениями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1440" w:hanging="720"/>
        <w:jc w:val="both"/>
        <w:rPr/>
      </w:pPr>
      <w:r>
        <w:rPr/>
        <w:t xml:space="preserve">укрепление информационно-технической, материальной и учебно-методической базы системы повышения квалификаци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1440" w:hanging="720"/>
        <w:jc w:val="both"/>
        <w:rPr/>
      </w:pPr>
      <w:r>
        <w:rPr/>
        <w:t>обеспечение нормативно-правовой базы, гарантирующей повышение квалификации высокого каче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1440" w:hanging="720"/>
        <w:jc w:val="both"/>
        <w:rPr/>
      </w:pPr>
      <w:r>
        <w:rPr/>
        <w:t>организация, проведение научно-исследовательских работ и социологических исследований в области дополнительного профессионального образования, эффективное использование их результатов на практике.</w:t>
      </w:r>
    </w:p>
    <w:p>
      <w:pPr>
        <w:pStyle w:val="Normal"/>
        <w:ind w:firstLine="567"/>
        <w:jc w:val="both"/>
        <w:rPr/>
      </w:pPr>
      <w:r>
        <w:rPr/>
        <w:t>Повышение квалификации еще не гарантирует качественного управления, но существенно повышает потенциальные управленческие возможности руководите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едущими в работе руководителя образовательного учреждения являются методы стимулирования. При этом особую роль играет социальное и моральное стимулирование, использование методов убеждения. Руководитель образовательного учреждения должен всегда помнить о том, что он, прежде всего педагог, учитель учителей, умелый и тактичный воспитател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ледует отметить, что нет и не может быть каких-то абсолютных, универсальных методов руководства, пригодных, так сказать, на все случаи жизни, безотказно действующих в любых ситуация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Таким образом, в современных условиях только системный, комплексный подход позволяет успешно управлять образовательным учреждением, обеспечивать высокую эффективность обучения и воспитания, реализацию намеченных целей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Как проверить управленческую культуры руководителя школы? Если директор школы в течение определенного времени сможет рассказывать о своих учителях, отмечая их сильные и слабые стороны, т.е. хорошо их знает - это высококвалифицированный руководител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" w:right="84" w:firstLine="567"/>
        <w:jc w:val="both"/>
        <w:rPr/>
      </w:pPr>
      <w:r>
        <w:rPr>
          <w:color w:val="000000"/>
        </w:rPr>
        <w:t xml:space="preserve">О чем конкретно должен рассказывать руководитель? Во-первых, о позиции учителя по отношению к учащимся, то есть об особом отношении педагога к своим ученикам, причем не столько сугубо профессиональное, сколько человеческое: одних преподавателей дети интересуют больше как люди, а других – как ученики. </w:t>
      </w:r>
    </w:p>
    <w:p>
      <w:pPr>
        <w:pStyle w:val="Normal"/>
        <w:ind w:firstLine="567"/>
        <w:jc w:val="both"/>
        <w:rPr/>
      </w:pPr>
      <w:r>
        <w:rPr/>
        <w:t>Ряд требований к управленческой культуре руководителя школы является общим, характерным для всех моделей. Независимо от модели образовательного учреждения его руководителю важ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 xml:space="preserve">знать концептуальные основы и представления о возможных траекториях построения моделей школ, имеющийся опыт в области реструктуриз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уметь анализировать эти знания и творчески «преломлять» их, исходя из собственных услов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уметь осознанно выбирать оптимальную модель, осуществлять ее проектирование, что связано с освоением основ стратегического планирования.</w:t>
      </w:r>
    </w:p>
    <w:p>
      <w:pPr>
        <w:pStyle w:val="Normal"/>
        <w:ind w:firstLine="567"/>
        <w:jc w:val="both"/>
        <w:rPr/>
      </w:pPr>
      <w:r>
        <w:rPr/>
        <w:tab/>
        <w:t>Эффективное применение руководителем новых методов управления позволит ему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понимать новые качества управления образованием как согласованность, целеустремленность, демократичность (ответственность за согласованный результат при свободе выбора индивидуальных способов его достижения каждым субъектом) управления, а также его общественный характер; именно стратегический подход руководителя может помочь школе гибко и максимально безболезненно реагировать на изменения внешней среды и условий функционирования;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обладать соответствующими знаниями и способностями в области экономики образования: перевод школ на нормативное бюджетное финансирование с возможным усложнением структуры образовательного учреждения, наделение их определенной финансовой самостоятельностью приведут к расширению поля экономической деятельности руководителя школы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 </w:t>
      </w:r>
      <w:r>
        <w:rPr/>
        <w:t>уметь ориентироваться в законодательных актах, в юридических особенностях изменения статуса учреждения и, соответственно учредительных документов, нормативной базы, с правовой точки зрения грамотно проводить возможные кардинальные кадровые решения и по необходимости выстраивания договорных отношений с различными партнерам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знать основы управления инновациями, мотивирования деятельности, управления человеческими ресурсами, психологии принятия управленческих решений, обладать сформированной коммуникативной культурой – все это связано с инновационным характером модернизации как таковой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хорошо ориентироваться в изменениях содержания образования, современных методических подходах и образовательных технологиях, уметь критически отбирать и адаптировать их к условиям своей школы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ab/>
        <w:t>Анализ теории и практики управления школой, результаты теоретико-экспериментальной работы, выявленные особенности управленческой деятельности директора школы позволили обозначить современные требования, предъявляемые к его управленческой компетент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остоянное видение и нацеленность на решение стратегических задач, организация разработки концептуальных программ по достижению этих задач с учетом конкретных условий работы школы с одновременной концентрацией внимания и усилий на конкретных делах, конструктивной работе по методологическому, педагогическому, нравственному, организационному обеспечению образо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нацеленность на формирование нового педагогического мышления членов коллектива, развитие их творческого потенциала, привитие интереса к исследовательской деятельности, теоретическому осмыслению накопленного опы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 </w:t>
      </w:r>
      <w:r>
        <w:rPr/>
        <w:t>потребность к востребованию передовых управленческих и педагогических идей и наход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ринятие управленческих решений с учетом мнений членов школьного коллектива (педагоги, учащиеся, родители, общественность), специфики складывающейся ситуации в условиях предоставления школе большей самостоятельности и пра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умелое использование мотивации членов школьного коллектива к качественной работе в условиях становления государственно-общественной системы управления, ориентации на гуманизацию всех сторон жизни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широкое использование интеллектуального, нравственного, организационного потенциала общественных институтов в едином совместном воспитательном процесс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гибкость мышления, выражающаяся в умении видеть альтернативные пути решения сложных и противоречивых проблем и в стремлении преодолевать сложившиеся стереотипы; критичность мышления, рефлексивное осмысление жизненного и профессионального опыта. </w:t>
      </w:r>
    </w:p>
    <w:p>
      <w:pPr>
        <w:pStyle w:val="Normal"/>
        <w:ind w:firstLine="567"/>
        <w:jc w:val="both"/>
        <w:rPr/>
      </w:pPr>
      <w:r>
        <w:rPr/>
        <w:tab/>
        <w:t xml:space="preserve">Знания, умения, методы работы, сформировавшиеся у большинства руководителей в прежних условиях, становятся недостаточными для решения новых задач, стоящих перед школой. Это приводит к необоснованному выбору направления деятельности учебного заведения, чрезмерному усложнению организационной и управленческой структуры школы: руководителем недостаточно осмысливаются ведущие идеи и современные тенденции развития образования. </w:t>
      </w:r>
    </w:p>
    <w:p>
      <w:pPr>
        <w:pStyle w:val="Normal"/>
        <w:ind w:firstLine="567"/>
        <w:jc w:val="both"/>
        <w:rPr/>
      </w:pPr>
      <w:r>
        <w:rPr/>
        <w:t xml:space="preserve">Слабыми звеньями в управленческой культуры руководителей образовательных учреждений являются следующие: </w:t>
      </w:r>
    </w:p>
    <w:p>
      <w:pPr>
        <w:pStyle w:val="Normal"/>
        <w:ind w:firstLine="567"/>
        <w:jc w:val="both"/>
        <w:rPr/>
      </w:pPr>
      <w:r>
        <w:rPr/>
        <w:t>- слабое владение теорией инновационной деятельности, целостной системой управления;</w:t>
      </w:r>
    </w:p>
    <w:p>
      <w:pPr>
        <w:pStyle w:val="Normal"/>
        <w:ind w:firstLine="567"/>
        <w:jc w:val="both"/>
        <w:rPr/>
      </w:pPr>
      <w:r>
        <w:rPr/>
        <w:t>- недостаточное развитие навыков профессионального анализа своего опыта и опыта коллег.</w:t>
      </w:r>
    </w:p>
    <w:p>
      <w:pPr>
        <w:pStyle w:val="Normal"/>
        <w:ind w:firstLine="567"/>
        <w:jc w:val="both"/>
        <w:rPr/>
      </w:pPr>
      <w:r>
        <w:rPr/>
        <w:tab/>
        <w:t>В современных условиях компетентный управленец основывается на:</w:t>
      </w:r>
    </w:p>
    <w:p>
      <w:pPr>
        <w:pStyle w:val="Normal"/>
        <w:ind w:firstLine="567"/>
        <w:jc w:val="both"/>
        <w:rPr/>
      </w:pPr>
      <w:r>
        <w:rPr/>
        <w:t>- заинтересованности и творческом подходе;</w:t>
      </w:r>
    </w:p>
    <w:p>
      <w:pPr>
        <w:pStyle w:val="Normal"/>
        <w:ind w:firstLine="567"/>
        <w:jc w:val="both"/>
        <w:rPr/>
      </w:pPr>
      <w:r>
        <w:rPr/>
        <w:t>- искусстве стратегического управления и умении осуществлять общее руководство;</w:t>
      </w:r>
    </w:p>
    <w:p>
      <w:pPr>
        <w:pStyle w:val="Normal"/>
        <w:ind w:firstLine="567"/>
        <w:jc w:val="both"/>
        <w:rPr/>
      </w:pPr>
      <w:r>
        <w:rPr/>
        <w:t>- умении сотрудничать и мотивировать людей;</w:t>
      </w:r>
    </w:p>
    <w:p>
      <w:pPr>
        <w:pStyle w:val="Normal"/>
        <w:ind w:firstLine="567"/>
        <w:jc w:val="both"/>
        <w:rPr/>
      </w:pPr>
      <w:r>
        <w:rPr/>
        <w:t>- искусстве планирования деятельности;</w:t>
      </w:r>
    </w:p>
    <w:p>
      <w:pPr>
        <w:pStyle w:val="Normal"/>
        <w:ind w:firstLine="567"/>
        <w:jc w:val="both"/>
        <w:rPr/>
      </w:pPr>
      <w:r>
        <w:rPr/>
        <w:t>- готовности к риску;</w:t>
      </w:r>
    </w:p>
    <w:p>
      <w:pPr>
        <w:pStyle w:val="Normal"/>
        <w:ind w:firstLine="567"/>
        <w:jc w:val="both"/>
        <w:rPr/>
      </w:pPr>
      <w:r>
        <w:rPr/>
        <w:t>- духовном и физическом здоровье;</w:t>
      </w:r>
    </w:p>
    <w:p>
      <w:pPr>
        <w:pStyle w:val="Normal"/>
        <w:ind w:firstLine="567"/>
        <w:jc w:val="both"/>
        <w:rPr/>
      </w:pPr>
      <w:r>
        <w:rPr/>
        <w:t>- быстрой реакции на изменения; происходящие во внешней и внутренней среде образовательного учреждения.</w:t>
      </w:r>
    </w:p>
    <w:p>
      <w:pPr>
        <w:pStyle w:val="Normal"/>
        <w:ind w:firstLine="567"/>
        <w:jc w:val="both"/>
        <w:rPr/>
      </w:pPr>
      <w:r>
        <w:rPr/>
        <w:tab/>
        <w:t>Иными словами руководитель должен обладать высоким управленческим потенциалом. Ему надо быть лидером в полном смысле этого слова: уметь общаться, побуждать работников к творческой деятельности; отмечать и оценивать каждое достижение подчиненного; находить выход из конфликтных ситуаций, быть предельно объективным независимо от своих симпатий; подбирать, обучать и выдвигать работников; уметь подчиняться и соблюдать субординацию; искусно вести деловые переговоры.</w:t>
      </w:r>
    </w:p>
    <w:p>
      <w:pPr>
        <w:pStyle w:val="Normal"/>
        <w:ind w:firstLine="567"/>
        <w:jc w:val="both"/>
        <w:rPr/>
      </w:pPr>
      <w:r>
        <w:rPr/>
        <w:tab/>
        <w:t>Для того чтобы считать себя компетентным управленцем, руководитель образовательного учреждения должен предъявлять к себе следующие требова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438"/>
        <w:jc w:val="both"/>
        <w:rPr/>
      </w:pPr>
      <w:r>
        <w:rPr/>
        <w:t>уметь управлять собой и своим временем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438"/>
        <w:jc w:val="both"/>
        <w:rPr/>
      </w:pPr>
      <w:r>
        <w:rPr/>
        <w:t xml:space="preserve"> </w:t>
      </w:r>
      <w:r>
        <w:rPr/>
        <w:t xml:space="preserve">иметь разумные личные ценности и четкие личные цели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438"/>
        <w:jc w:val="both"/>
        <w:rPr/>
      </w:pPr>
      <w:r>
        <w:rPr/>
        <w:t xml:space="preserve">поддерживать постоянный личный рост и развивать его разными путями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438"/>
        <w:jc w:val="both"/>
        <w:rPr/>
      </w:pPr>
      <w:r>
        <w:rPr/>
        <w:t xml:space="preserve">владеть умением эффективного решения проблем, а также способностями к инновациям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438"/>
        <w:jc w:val="both"/>
        <w:rPr/>
      </w:pPr>
      <w:r>
        <w:rPr/>
        <w:t xml:space="preserve">уметь влиять на окружающих, знаниями современных управленческих подходов, способностью формировать и развивать рабочие группы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438"/>
        <w:jc w:val="both"/>
        <w:rPr/>
      </w:pPr>
      <w:r>
        <w:rPr/>
        <w:t>уметь обучать и развивать подчиненных.</w:t>
      </w:r>
    </w:p>
    <w:p>
      <w:pPr>
        <w:pStyle w:val="Normal"/>
        <w:ind w:left="2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2" w:hanging="0"/>
        <w:jc w:val="center"/>
        <w:rPr>
          <w:b/>
          <w:b/>
        </w:rPr>
      </w:pPr>
      <w:r>
        <w:rPr>
          <w:b/>
        </w:rPr>
        <w:t>Заключение.</w:t>
      </w:r>
    </w:p>
    <w:p>
      <w:pPr>
        <w:pStyle w:val="Normal"/>
        <w:ind w:firstLine="567"/>
        <w:jc w:val="both"/>
        <w:rPr/>
      </w:pPr>
      <w:r>
        <w:rPr/>
        <w:t>На основании вышеизложенного можно сделать вывод, что управленческая компетентность руководителя образовательного учреждения в современных условиях включает в себя три основные составляющие: профессионально-управленческую культуру, профессионально-педагогическую культуру и нравственно-этическую культуру.</w:t>
      </w:r>
    </w:p>
    <w:p>
      <w:pPr>
        <w:pStyle w:val="Normal"/>
        <w:ind w:firstLine="567"/>
        <w:jc w:val="both"/>
        <w:rPr/>
      </w:pPr>
      <w:r>
        <w:rPr>
          <w:rFonts w:cs="Georgia" w:ascii="Georgia" w:hAnsi="Georgia"/>
        </w:rPr>
        <w:tab/>
      </w:r>
      <w:r>
        <w:rPr/>
        <w:t>Основываясь на свой опыт работы, мы можем начинающему руководителю образовательного учреждения для дальнейшей успешной его работы дать следующие рекомендации:</w:t>
      </w:r>
    </w:p>
    <w:p>
      <w:pPr>
        <w:pStyle w:val="Normal"/>
        <w:numPr>
          <w:ilvl w:val="0"/>
          <w:numId w:val="10"/>
        </w:numPr>
        <w:ind w:left="795" w:hanging="435"/>
        <w:jc w:val="both"/>
        <w:rPr/>
      </w:pPr>
      <w:r>
        <w:rPr/>
        <w:t>не делайте все самостоятельно;</w:t>
      </w:r>
    </w:p>
    <w:p>
      <w:pPr>
        <w:pStyle w:val="Normal"/>
        <w:numPr>
          <w:ilvl w:val="0"/>
          <w:numId w:val="10"/>
        </w:numPr>
        <w:ind w:left="795" w:hanging="435"/>
        <w:jc w:val="both"/>
        <w:rPr/>
      </w:pPr>
      <w:r>
        <w:rPr/>
        <w:t>не считайте себя лучше других;</w:t>
      </w:r>
    </w:p>
    <w:p>
      <w:pPr>
        <w:pStyle w:val="Normal"/>
        <w:numPr>
          <w:ilvl w:val="0"/>
          <w:numId w:val="10"/>
        </w:numPr>
        <w:ind w:left="795" w:hanging="435"/>
        <w:jc w:val="both"/>
        <w:rPr/>
      </w:pPr>
      <w:r>
        <w:rPr/>
        <w:t>не беритесь за все дела сразу;</w:t>
      </w:r>
    </w:p>
    <w:p>
      <w:pPr>
        <w:pStyle w:val="Normal"/>
        <w:numPr>
          <w:ilvl w:val="0"/>
          <w:numId w:val="10"/>
        </w:numPr>
        <w:ind w:left="795" w:hanging="435"/>
        <w:jc w:val="both"/>
        <w:rPr/>
      </w:pPr>
      <w:r>
        <w:rPr/>
        <w:t>не переносите на завтра то, что можно сделать сегодня;</w:t>
      </w:r>
    </w:p>
    <w:p>
      <w:pPr>
        <w:pStyle w:val="Normal"/>
        <w:numPr>
          <w:ilvl w:val="0"/>
          <w:numId w:val="10"/>
        </w:numPr>
        <w:ind w:left="795" w:hanging="435"/>
        <w:jc w:val="both"/>
        <w:rPr/>
      </w:pPr>
      <w:r>
        <w:rPr/>
        <w:t>четко разграничивайте функции работников, определяйте конкретные задания и обязанности;</w:t>
      </w:r>
    </w:p>
    <w:p>
      <w:pPr>
        <w:pStyle w:val="Normal"/>
        <w:numPr>
          <w:ilvl w:val="0"/>
          <w:numId w:val="10"/>
        </w:numPr>
        <w:ind w:left="795" w:hanging="435"/>
        <w:jc w:val="both"/>
        <w:rPr/>
      </w:pPr>
      <w:r>
        <w:rPr/>
        <w:t>не перекладывайте собственные упущения в работе на других.</w:t>
      </w:r>
    </w:p>
    <w:p>
      <w:pPr>
        <w:pStyle w:val="Normal"/>
        <w:ind w:firstLine="567"/>
        <w:jc w:val="both"/>
        <w:rPr/>
      </w:pPr>
      <w:r>
        <w:rPr/>
        <w:tab/>
        <w:t>Руководитель школы – это не только должность, но и образ мышления, деятельности, жизни. Руководитель – творец конкретной деловой ситуации. Он не ждет, когда кто-то создаст ему благоприятные условия для его деятельности, а создает эти условия сам. Никакая выгода не стоит того, чтобы добиваться ее любой ценой. Компетентный руководитель категорически воздерживается от участия в незаконном или безнравственном деле и предпримет все возможное, чтобы не допустить его.</w:t>
      </w:r>
    </w:p>
    <w:p>
      <w:pPr>
        <w:pStyle w:val="Normal"/>
        <w:ind w:firstLine="567"/>
        <w:jc w:val="both"/>
        <w:rPr/>
      </w:pPr>
      <w:r>
        <w:rPr/>
        <w:t>Компетентный руководитель использует неожиданные промахи подчиненных как драгоценную и уникальную возможность продемонстрировать истинное доверие. Когда за неудачу никого не наказывают, когда люди видят, что налицо готовность разделить ответственность и извлечь уроки на будущее, возникает атмосфера настоящего довер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4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456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680"/>
        </w:tabs>
        <w:ind w:left="1440" w:hanging="7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680"/>
        </w:tabs>
        <w:ind w:left="1440" w:hanging="7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680"/>
        </w:tabs>
        <w:ind w:left="1440" w:hanging="7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680"/>
        </w:tabs>
        <w:ind w:left="1440" w:hanging="7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08"/>
        </w:tabs>
        <w:ind w:left="1440" w:hanging="7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4:03:00Z</dcterms:created>
  <dc:creator>Администратор</dc:creator>
  <dc:description/>
  <cp:keywords/>
  <dc:language>en-US</dc:language>
  <cp:lastModifiedBy>Администратор</cp:lastModifiedBy>
  <dcterms:modified xsi:type="dcterms:W3CDTF">2010-04-02T04:04:00Z</dcterms:modified>
  <cp:revision>1</cp:revision>
  <dc:subject/>
  <dc:title>Слагаемые управленческой культуры руководителя</dc:title>
</cp:coreProperties>
</file>