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3228340" cy="5075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507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35.05pt;width:330.95pt;height:134.95pt;mso-wrap-style:none;v-text-anchor:middle;mso-position-vertical:top" type="_x0000_t136">
            <v:path textpathok="t"/>
            <v:textpath on="t" fitshape="t" string="Маншук&#10;Жиенгалеевна&#10;Маметова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23. 10. 1922 - 15. 10. 1943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36"/>
          <w:szCs w:val="36"/>
        </w:rPr>
        <w:t>Герой Советского Союза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2188845" cy="28536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285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Маметова Маншук Жиенгалеевн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23. 10. 1922 - 15. 10. 194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Герой Советского Союз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Маметова Маншук (Мансия) Жиенгалеевна - пулемётчица 21-й гвардейской стрелковой дивизии 3-й ударной армии Калининского фронта, гвардии старший сержант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Родилась 23 октября 1922 года в ауле Жаскус Урдинского района Уральской области Казахстана. Казашка. Была пятым ребёнком в семье. После смерти родителей жила у тётки в Алма-Ате. Училась в средней школе, затем на медицинском рабфаке. Одновременно работала в секретариате Совнаркома Казахской ССР. В 1942 году окончила 2 курса Алма-Атинского медицинского института и добровольцем ушла на фронт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 Красной Армии с 1942 года. В действующей армии с августа 1942 года. Сначала её определили писарем в штаб, затем медсестрой в полевой госпиталь. В свободное время изучила конструкцию пулемёта "Максим" (метко стрелять научилась ещё в институте) и добилась перевода в стрелковую часть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едолгой, но яркой, как вспыхнувшая звезда, была ее жизнь. Маншук погибла в бою за честь и свободу родной страны, когда ей шел двадцать первый год и она только что вступила в партию. Недолгий боевой путь славной дочери казахского народа завершился бессмертным подвигом, совершенным ею у стен древнего русского города Невеля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6 октября 1943 года батальон, в котором служила Маншук Маметова, получил приказ отбить контратаку врага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На позиции батальона гитлеровцы обрушили шквальный огонь артиллерии и минометов. Казалось, на склоне холма, где окопались советские бойцы, не осталось ничего живого. Но едва фашисты попытались подняться в атаку, как заработал пулемет старшего сержанта Маметовой. Его поддержали другие огневые точки. Гитлеровцы откатились назад, оставив сотни трупов. Несколько яростных атак гитлеровцев уже захлебнулось у подножия холма. Вдруг девушка заметила, что два соседних пулемета замолчали — пулеметчики были убиты. Тогда Маншук, быстро переползая от одной огневой точки к другой, начала обстреливать наседающих врагов из трех пулеметов. Еще одна атака орбита..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раг перенес огонь минометов на позиции находчивой девушки. Близкий разрыв тяжелой мины опрокинул пулемет, за которым лежала Маншук. Раненная в голову, пулеметчица на некоторое время потеряла сознание, но торжествующие крики приближавшихся гитлеровцев заставили подняться. Мгновенно перебравшись к соседнему пулемету, Маншук хлестнула свинцовым ливнем по цепям фашистских вояк. И вновь захлебнулась атака врага. Это обеспечило успешное продвижение наших подразделений, но девушка из далекой Урды осталась лежать на склоне холма. Пальцы ее застыли на гашетке “максима”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охоронена в городе Невеле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Родина посмертно наградила Маншук Маметову высоким званием Героя Советского Союза. Исполком Невельского горсовета присвоил имя Маншук одной из лучших улиц города. На родине героини установлен памятник. В Алма-Ате есть улица имени Маншук Маметовой. Ее имя носят десятки школ и пионерских дружин республики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drawing>
          <wp:inline distT="0" distB="0" distL="0" distR="0">
            <wp:extent cx="2857500" cy="1752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Звание Героя Советского Союза гвардии старший сержанту Маметовой Маншук Жиенгалеевн присвоено посмертно Указом Президиума Верховного Совета СССР от 1 марта 1944 года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 посёлке городского типа Джаныбек славной дочери казахского народа установлен обелиск, в городе Невеле - памятник, мемориальные доски - в Невеле, Алма-Ате. Именем Маншук Маметовой названы улицы в городах Невель, Алма-Ата, Уральск, Кзыл-Орда, в селе Акжар Тарбагатайского района Восточно-Казахстанской области, школы, швейная фабрика в городе Целинограде (ныне - Астана - столица Казахстана). Ей посвящена поэма М. Хакимжановой "Маншук", создан кинофильм "Песнь о Маншук"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sz w:val="28"/>
          <w:szCs w:val="28"/>
        </w:rPr>
        <w:t>Источники</w:t>
        <w:tab/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ab/>
        <w:t xml:space="preserve"> Герои Приуралья. - Уральск, 1965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ab/>
        <w:t xml:space="preserve"> Герои Советского Союза - казахстанцы. Книга 2. Алма-Ата, 1968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ab/>
        <w:t xml:space="preserve"> Герои Советского Союза. Краткий биографический словарь. Том 2. М.: Воениз., 1988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ab/>
        <w:t xml:space="preserve"> Легендарные Герои-комсомольцы. Вып V и VI. 1973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ab/>
        <w:t xml:space="preserve"> Молодые Герои ВОВ. - М.:Молодая гвардия, 1970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ab/>
        <w:t xml:space="preserve"> Огненные годы. Изд. 2-е, перераб. и доп. М., 1971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8:34:00Z</dcterms:created>
  <dc:creator>Администратор</dc:creator>
  <dc:description/>
  <cp:keywords/>
  <dc:language>en-US</dc:language>
  <cp:lastModifiedBy>Администратор</cp:lastModifiedBy>
  <cp:lastPrinted>2010-03-12T12:50:00Z</cp:lastPrinted>
  <dcterms:modified xsi:type="dcterms:W3CDTF">2010-04-03T06:46:00Z</dcterms:modified>
  <cp:revision>2</cp:revision>
  <dc:subject/>
  <dc:title> </dc:title>
</cp:coreProperties>
</file>