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Поэтический альманах 5 «А» класса СОШ №29</w:t>
      </w:r>
    </w:p>
    <w:p>
      <w:pPr>
        <w:pStyle w:val="Normal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сс- центр наше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школе работает пресс-центр, который доставляет и редактирует материал для школьной газеты « Школьные мгнов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 нашей газеты Ученик 11 «а» класса Колганов Вячесл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недельно, в пятницу, состоится заседание пресс-центра, на которое стекается вся информация от корреспондентов классов, обрабатывается, редактируется, обсуждается и затем уже готовый материал печатается в газете. Курирует эту работу учитель русского языка и литературы Бабенко Ирина Георгиевна. Учителя тоже поставляют информацию в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газеты формируется из 4 рубрик: 1- « Репортаж с урока»; 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 пылу с жару»; 3-  « Школьный фельетон» 4- « Поэтическ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существует свой пресс-центр, возглавляемый Цыбулькиным Ильёй. Наши фоторепортёры:  Бережной Александр, Тарасов Максим собирают фотографический материал для газеты, Боцу Анастасия собирает заметки и редактирует их, многие ребята нашего класса пытаются писать стихи, которые уже были опубликованы в школьной газ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лассный руководитель предложила создать в классе свою газету, привлечь родителей для помощи в оформлении и редактировании материала. Нашу газету мы решили назвать « Пу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первые репортажи мы поместили в данном сборнике. В этом сборнике не только наши репортажи, но и репортажи наш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деемся, что первые шаги в этой области запомнятся и многие из тех ребят, которые сегодня пишут свои первые стихи и репортажи в будущ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етят себя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-центр 5 «а».</w:t>
      </w:r>
    </w:p>
    <w:p>
      <w:pPr>
        <w:pStyle w:val="Normal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 вьюга зимняя навеяла стих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змышления  5 «а»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Ёлочка стройная – иголочки-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ая, пушистая – павлодарка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сковала яблоньки в город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ы, моя зелёная, одна стоишь в ц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ят стужи лютые, долго ль до 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во сне приснятся нам бел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новогодний школьный зал ёлку поз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шла зима, снежный ком ка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влодар зашла она, ветки побел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розила Иртыш, берега ско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ой шалью с бахромой ёлку укр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ябиною в саду долго колдо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 зимних чудо-кровь в белый снег брос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снега и пурги ночью сочин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хожим во дворе тихо напе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Николаенко Ксения СОШ № 29 5 «а»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городу брожу и во все глаза гля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чего красив и я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аш он, как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й, чистый и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дин у нас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, мечети и соборы надели зимние у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рлянды, лампочки го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ь всех зовут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т город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ёлый праздник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ноцветными огнями он с нами водит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морозный, день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ла бы спеть вам пес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ей больш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школе нашей, о Л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ительнице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ы зовём её Наташ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о городе род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се вместе мы жив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том, что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аздноват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спела в э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большой наш дружный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 Сашу и про О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всех, всех в нашей шко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морозный, день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что б вы спели пес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Боцу Анастасия  СОШ №29 5 «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я праздник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матоху в школьн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овогодних дней весёлый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петиции в разг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ёлка уж наряжена в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ах от неё струится зим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да подводи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жизни он моей остался див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уж под ёлочкой 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а своего хлопушки ожи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фонарики с гирляндами г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сницах белые снежинки тихо 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прягает сани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ему прилежно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для исполнения гр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ждый человек о чем-нибудь мечтает!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(</w:t>
      </w:r>
      <w:r>
        <w:rPr>
          <w:sz w:val="28"/>
          <w:szCs w:val="28"/>
        </w:rPr>
        <w:t>Наливаева Маргарита СОШ №29 5 «а»)</w:t>
      </w:r>
    </w:p>
    <w:p>
      <w:pPr>
        <w:pStyle w:val="Normal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 здравствует теат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егодня Пе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лся десять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он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ет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аших детей этот стишок А.Барто  можно было бы  перефразировать 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м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аем в пятый класс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ход из начального звена школы в среднее- не менее волнительный момент как для учеников, так и для их родителей. Новые учителя, новые предметы, новые требования. У каждого ученика по-своему проходит адаптационный период</w:t>
      </w:r>
      <w:r>
        <w:rPr>
          <w:b/>
          <w:sz w:val="28"/>
          <w:szCs w:val="28"/>
        </w:rPr>
        <w:t xml:space="preserve">. Всем вместе нам помог пережить этот период </w:t>
      </w:r>
      <w:r>
        <w:rPr>
          <w:sz w:val="28"/>
          <w:szCs w:val="28"/>
        </w:rPr>
        <w:t xml:space="preserve">театральный кружок «Брависсимо!», созданный под руководством Ивановой Натальи Михайловны на базе 5 «А» класса СОШ № 29. В процессе репетиций и дети, и учитель лучше познакомились друг с другом, ребята узнали  много нового, интересного. На уроках они стали уважительнее относиться к друг другу. Новые эмоции, переживания помогли снять напряжение, стресс от изменений в учеб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от премьера! Спектакль «Красная Шапочка» по пьесе Шварца. Первые зрители – подшефный 1 «Б» класс СОШ№ 29. Артисты волнуются, зрители переживают… В зрительном зале слышится то смех, то возгласы сочувствия персонажам. Конечно, случаются заминки – то  забыли  текст, то  не вовремя вышли на сцену… Но вот уже всё позади и раздались аплодисменты. Первые в жизни актёров 5 «А» класса аплодисмен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несколько дней уже родители, затаив дыхание, следят за действием спектакля. И снова – бурные аплодисменты! А впереди  есть новые предложения – выступить перед всеми классами начальной школы, затем перед 5-7 клас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рависсимо!» - хорошее начинание! Желаем им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Родительский комитет 5 «А» кла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52:00Z</dcterms:created>
  <dc:creator>www.PHILka.RU</dc:creator>
  <dc:description/>
  <cp:keywords/>
  <dc:language>en-US</dc:language>
  <cp:lastModifiedBy>www.PHILka.RU</cp:lastModifiedBy>
  <dcterms:modified xsi:type="dcterms:W3CDTF">2010-01-04T07:46:00Z</dcterms:modified>
  <cp:revision>6</cp:revision>
  <dc:subject/>
  <dc:title/>
</cp:coreProperties>
</file>