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мероприятий СОШ № 29, в рамках военно-патриотического месячника «Патрио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9 апреля по 9 мая 2010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42"/>
        <w:gridCol w:w="1080"/>
        <w:gridCol w:w="1260"/>
        <w:gridCol w:w="2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оклонимся великим тем года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 по 25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песни «А песня готова на б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икли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Памяти павших, будьте достойны!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кова А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 сердце каждого памятный след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мните через века, года, помнит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жано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ова А.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то не забыто – никто не забы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Ж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аева Г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ая композиция «Этих дней не смолкнет слава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ьханова Г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на вой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3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ралинова Р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9 мая – День Побед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горова Л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«С добрым утром, ветеран!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икли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 «Куаныш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ероприятии, посвященном 9 ма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мотре-конкурсе «Равнение на Флаг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жолова Д.Ж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по стрельбе из малокалиберной вин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знамен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жолова Д.Ж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м Отечества посвящается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Н.А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sz w:val="28"/>
          <w:szCs w:val="28"/>
        </w:rPr>
        <w:t>Директор школы ___________________ Ф. И. Ибраг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1:00Z</dcterms:created>
  <dc:creator>Aktoviy</dc:creator>
  <dc:description/>
  <cp:keywords/>
  <dc:language>en-US</dc:language>
  <cp:lastModifiedBy>Администратор</cp:lastModifiedBy>
  <dcterms:modified xsi:type="dcterms:W3CDTF">2010-04-08T05:31:00Z</dcterms:modified>
  <cp:revision>17</cp:revision>
  <dc:subject/>
  <dc:title/>
</cp:coreProperties>
</file>