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Ф.И.Ибраг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СОШ № 29, посвященных 65- летию Победе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26"/>
        <w:gridCol w:w="1322"/>
        <w:gridCol w:w="1591"/>
        <w:gridCol w:w="27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85- летию М.К. Каирба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.10г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лют Победе!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ова Л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ичто не забыто – никто не забы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ш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и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детского творчества «Балауса – 2010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И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Война глазами дет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шкина Н.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олимпиада,  посвященная 65- летию В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 конкурс военно-патриотической пес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ахта памя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-15.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Война, что ты сделала…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ли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цкая Л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 Это нужно живым…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жанова А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тенова Ж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Дети на войн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жанова Д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ова А.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По тропам войны…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Ж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аева Г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Подвигу жить в веках…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ьханова Г.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Женщины на войн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ралин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(участие в городской эстафет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3.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ига по баскетбо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 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 Ю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ала – концерте, посвященному Дню вывода войск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, посвященному Алибеко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мотре- конкурсе «Равнение на флаг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турнире, посвященному С.Таскари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Подвигу жить в веках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О.П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вигу жить в веках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О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1:00Z</dcterms:created>
  <dc:creator>Sergey95</dc:creator>
  <dc:description/>
  <cp:keywords/>
  <dc:language>en-US</dc:language>
  <cp:lastModifiedBy>Администратор</cp:lastModifiedBy>
  <cp:lastPrinted>2010-01-27T12:19:00Z</cp:lastPrinted>
  <dcterms:modified xsi:type="dcterms:W3CDTF">2010-04-08T05:32:00Z</dcterms:modified>
  <cp:revision>10</cp:revision>
  <dc:subject/>
  <dc:title/>
</cp:coreProperties>
</file>