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рдагерлер қасымызд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      №</w:t>
      </w:r>
      <w:r>
        <w:rPr>
          <w:sz w:val="27"/>
          <w:szCs w:val="27"/>
        </w:rPr>
        <w:t>31 ЖОМ -нің 8 сынып оқушылары Ленин кентінің ардагерлерімен үнемі қарым-қатынастарын үзбейді. Мерекелерде құттықтау хат апарып, шаруашылыққа да қолқабыс жасап жүреді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Ұлы Отан соғысындағы Жеңістің 65-жылдығы қарсаңында оқушылар ардагерлердің үйлеріне барып, сұхбат жасады.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>Щербаков Алексей Алексеевич</w:t>
      </w:r>
      <w:r>
        <w:rPr>
          <w:sz w:val="27"/>
          <w:szCs w:val="27"/>
        </w:rPr>
        <w:t xml:space="preserve"> 1922 жылы 24 сәуірде Сібірдің Мокрушина ауылында шаруа отбасында дүниеге келіпті. Отбасы үлкен - 6 аға,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 әпкесі бар. 1941 жылы Щербаковтар отбасының ерлері түлелдей майданға аттанып, жараланған Алексей Алексеевич қана аман оралыпты. Бала кезіндегі арманы орындалып, соғыста сынақшы-ұшқыш болған екен.Курск доғасында, Украинада және Кенисбергте соғысқан.Берлин операциясына қатысқан.Майдангер достарының атын ұмытпапты: И.Ф.Шевчук, И.Сердюк т.б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Ерлігі үшін «Қызыл ту» бірінші дәрежелі «Отан соғысы» ордендерімен «Ерлігі үшін» және көптеген басқа медальдармен марапатталды. 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Зәкіров Нұрғазиз Нұрмұхамбетұлы </w:t>
      </w:r>
      <w:r>
        <w:rPr>
          <w:sz w:val="27"/>
          <w:szCs w:val="27"/>
        </w:rPr>
        <w:t xml:space="preserve">Ленин кентінің тумасы (1930 жыл 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25 қыркүйек), осында 50 жыл бойы тұрады Жұмысшының отбасынан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шыққан.Соғыс басталғанда 14 жасар бала екен. Жасына қарамастан ересектермен қатар колхоз жұмысын атқарған. Жер қазып, мал баққан.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Отбасындағы барлық 5 жан колхозда жұмыс істеп, жеңісті күтіпті.Күніне 3-4 сағат қана ұйықтауға тура келген. 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>Нұрмұхаметов Мингазис Нұрмағанбетұлы</w:t>
      </w:r>
      <w:r>
        <w:rPr>
          <w:sz w:val="27"/>
          <w:szCs w:val="27"/>
        </w:rPr>
        <w:t xml:space="preserve"> 1927 жылы 1 маусымда Ленин кентінде туған. Еңбек ардагері. 7 сыныпты аяқтағаннан бастап колхоз жұмысына араласқан. Жүк тасымалдаушы, жер жұмысында және майданға нан жеткізуді қадағалаушы міндеттерін атқарған.Оралда 60 жыл жұмысістепті. 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>Личман Владимир Никитин</w:t>
      </w:r>
      <w:r>
        <w:rPr>
          <w:sz w:val="27"/>
          <w:szCs w:val="27"/>
        </w:rPr>
        <w:t xml:space="preserve"> 1935 жылы Ленин кентінде туған .Әкесі майданға аттанғанда 6 жастағы бала екен. Соғыстан оралмаған әкесінің орнын білдірмеуге тырысып, отбасын асыраған екен. Көптеген мамандықтарда жұмыс істеп колхозға көмектесіпті. Еңбек ардагері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Омарова К.З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>мұғалі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1:00Z</dcterms:created>
  <dc:creator>Admin</dc:creator>
  <dc:description/>
  <cp:keywords/>
  <dc:language>en-US</dc:language>
  <cp:lastModifiedBy>Admin</cp:lastModifiedBy>
  <dcterms:modified xsi:type="dcterms:W3CDTF">2010-04-12T10:22:00Z</dcterms:modified>
  <cp:revision>1</cp:revision>
  <dc:subject/>
  <dc:title>Ардагерлер ќасымызда</dc:title>
</cp:coreProperties>
</file>