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i/>
          <w:color w:val="222222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  <w:lang w:val="kk-KZ"/>
        </w:rPr>
      </w:pPr>
      <w:r>
        <w:rPr>
          <w:rFonts w:cs="Arial" w:ascii="Arial" w:hAnsi="Arial"/>
          <w:color w:val="222222"/>
          <w:sz w:val="28"/>
          <w:szCs w:val="28"/>
        </w:rPr>
        <w:t>ОБСЕ – общеевропейская организация, в состав которой входят 56 государств-участников. Создана в соответствии с главой 8 Устава ООН в качестве главного инструмента для раннего предупреждения и предотвращения кризисных ситуаций, урегулирования существующих конфликтов и постконфликтного восстановления в Европе</w:t>
      </w:r>
      <w:r>
        <w:rPr>
          <w:rFonts w:cs="Arial" w:ascii="Arial" w:hAnsi="Arial"/>
          <w:color w:val="222222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Организация занимается широким кругом вопросов, включая контроль над вооружениями, превентивную дипломатию, укрепление мер доверия и безопасности, права человека, наблюдение за выборами, а также экономическую и экологическую безопасность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  <w:lang w:val="kk-KZ"/>
        </w:rPr>
      </w:pPr>
      <w:r>
        <w:rPr>
          <w:rFonts w:cs="Arial" w:ascii="Arial" w:hAnsi="Arial"/>
          <w:color w:val="222222"/>
          <w:sz w:val="28"/>
          <w:szCs w:val="28"/>
        </w:rPr>
        <w:t>ОБСЕ считает безопасность понятием комплексным и действует в трех «измерениях» - военно-политическом, экономико-экологическом</w:t>
      </w:r>
      <w:r>
        <w:rPr>
          <w:rFonts w:cs="Arial" w:ascii="Arial" w:hAnsi="Arial"/>
          <w:color w:val="222222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и человеческом. </w:t>
      </w:r>
      <w:r>
        <w:rPr>
          <w:rFonts w:cs="Arial" w:ascii="Arial" w:hAnsi="Arial"/>
          <w:color w:val="222222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i/>
          <w:i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i/>
          <w:color w:val="222222"/>
          <w:sz w:val="28"/>
          <w:szCs w:val="28"/>
        </w:rPr>
        <w:t>История участия Казахстана в ОБСЕ</w:t>
      </w:r>
    </w:p>
    <w:p>
      <w:pPr>
        <w:pStyle w:val="Normal"/>
        <w:shd w:fill="FFFFFF" w:val="clear"/>
        <w:spacing w:lineRule="atLeast" w:line="336" w:before="24" w:after="360"/>
        <w:rPr/>
      </w:pPr>
      <w:r>
        <w:rPr>
          <w:rFonts w:cs="Arial" w:ascii="Arial" w:hAnsi="Arial"/>
          <w:color w:val="222222"/>
          <w:sz w:val="28"/>
          <w:szCs w:val="28"/>
        </w:rPr>
        <w:t xml:space="preserve">Казахстан вступил в Организацию по безопасности и сотрудничеству в Европе 30 января 1992 года. 8 июля того же года республика подписала Хельсинский заключительный акт </w:t>
      </w:r>
      <w:r>
        <w:rPr>
          <w:rFonts w:cs="Arial" w:ascii="Arial" w:hAnsi="Arial"/>
          <w:color w:val="222222"/>
          <w:sz w:val="28"/>
          <w:szCs w:val="28"/>
          <w:lang w:val="kk-KZ"/>
        </w:rPr>
        <w:t>С</w:t>
      </w:r>
      <w:r>
        <w:rPr>
          <w:rFonts w:cs="Arial" w:ascii="Arial" w:hAnsi="Arial"/>
          <w:color w:val="222222"/>
          <w:sz w:val="28"/>
          <w:szCs w:val="28"/>
        </w:rPr>
        <w:t>БСЕ, а 23 сентября – Парижскую хартию для новой Европы.</w:t>
      </w:r>
    </w:p>
    <w:p>
      <w:pPr>
        <w:pStyle w:val="Normal"/>
        <w:shd w:fill="FFFFFF" w:val="clear"/>
        <w:spacing w:lineRule="atLeast" w:line="336" w:before="24" w:after="360"/>
        <w:rPr/>
      </w:pPr>
      <w:r>
        <w:rPr>
          <w:rFonts w:cs="Arial" w:ascii="Arial" w:hAnsi="Arial"/>
          <w:color w:val="222222"/>
          <w:sz w:val="28"/>
          <w:szCs w:val="28"/>
        </w:rPr>
        <w:t xml:space="preserve">Казахстан в первые годы независимости нуждался в поддержке мировых держав и авторитетных международных организаций, в том числе ОБСЕ. Одновременно, мировое сообщество также было заинтересовано в конструктивной внешнеполитической линии молодого государства, волею истории оказавшегося обладателем </w:t>
      </w:r>
      <w:r>
        <w:rPr>
          <w:rFonts w:cs="Arial" w:ascii="Arial" w:hAnsi="Arial"/>
          <w:b/>
          <w:color w:val="222222"/>
          <w:sz w:val="28"/>
          <w:szCs w:val="28"/>
        </w:rPr>
        <w:t>четвертого по мощи ядерного арсенала</w:t>
      </w:r>
      <w:r>
        <w:rPr>
          <w:rFonts w:cs="Arial" w:ascii="Arial" w:hAnsi="Arial"/>
          <w:color w:val="222222"/>
          <w:sz w:val="28"/>
          <w:szCs w:val="28"/>
        </w:rPr>
        <w:t>. Учитывая это, страна сделала осознанный выбор в пользу сбалансированных подходов во внешней и внутренней политике. Их стержнем стала стратегия многостороннего партнерства, либерализации экономики и общества.</w:t>
      </w:r>
    </w:p>
    <w:p>
      <w:pPr>
        <w:pStyle w:val="Normal"/>
        <w:shd w:fill="FFFFFF" w:val="clear"/>
        <w:spacing w:lineRule="atLeast" w:line="336" w:before="24" w:after="360"/>
        <w:rPr/>
      </w:pPr>
      <w:r>
        <w:rPr>
          <w:rFonts w:cs="Arial" w:ascii="Arial" w:hAnsi="Arial"/>
          <w:b/>
          <w:color w:val="222222"/>
          <w:sz w:val="28"/>
          <w:szCs w:val="28"/>
        </w:rPr>
        <w:t xml:space="preserve">Приглашение </w:t>
      </w:r>
      <w:r>
        <w:rPr>
          <w:rFonts w:cs="Arial" w:ascii="Arial" w:hAnsi="Arial"/>
          <w:color w:val="222222"/>
          <w:sz w:val="28"/>
          <w:szCs w:val="28"/>
        </w:rPr>
        <w:t>вступить в Организацию, сделанное ведущими западными странами, было воспринято в Казахстане как шаг, направленный на формирование новой архитектуры европейской безопасности, в условиях равноправия и отсутствия разделительных линий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Став полноправным участником общеевропейского совещания, Казахстан принимал активное участие в процессах его дальнейшего развития, в том числе преобразования в международную организацию. Президент Казахстана Нурсултан Назарбаев участвовал в работе саммитов ОБСЕ, состоявшихся в Хельсинки (1992 г.), Будапеште (1994 г.), Лиссабоне (1996 г.) и Стамбуле (1999 г.). Ежегодно на заседаниях Совета Министров ОБСЕ Казахстан представлен главой внешнеполитического ведомства. Казахстанские парламентарии активно участвуют в работе Парламентской ассамблеи Организации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 1994 году по итогам Будапештского Саммита, в целях дальнейшей институционализации, Совещание было преобразовано в Организацию по безопасности и сотрудничеству в Европе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 1995 году было основано Постоянное Представительство Казахстана при международных организациях в Вене, которое обеспечивало непосредственное участие страны в ОБСЕ. А с 2008 года, в свете предстоящего председательства, функционирует самостоятельное Постпредство Казахстана при ОБСЕ, которое возглавляет Посол Кайрат Абдрахманов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 1995 году было открыто региональное Бюро ОБСЕ в Центральной Азии с офисом в Ташкенте. В 1999 году открыт Центр ОБСЕ в Алматы, который в 2007 году был переименован в Центр ОБСЕ в Астане. Ныне Центр возглавляет Посол Александр Кельчевски (Франция).</w:t>
      </w:r>
    </w:p>
    <w:p>
      <w:pPr>
        <w:pStyle w:val="Normal"/>
        <w:shd w:fill="FFFFFF" w:val="clear"/>
        <w:spacing w:lineRule="atLeast" w:line="336" w:before="24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За последние несколько лет Казахстаном был проведен ряд крупных мероприятий ОБСЕ, среди ни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Региональная Центрально-азиатская конференция «Борьба с торговлей людьми – региональный ответ» (Астана, 18-19 мая 2006 г.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Председательство Казахстана на III-ей Обзорной конференции по ДОВСЕ (Вена, 29 мая – 2 июня 2006 г.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Совещание ОБСЕ высокого уровня «Межкультурное, межрелигиозное и межэтническое понимание» – Совещание по толерантности (Алматы, 12-13 июня 2006 г.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Региональный семинар «Меры доверия и региональное сотрудничество в области разминирования» (Алматы, 26-27 марта 2007 г.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17-ая ежегодная сессия Парламентской ассамблеи ОБСЕ (Астана, 29 июня - 3 июля 2008 г.). </w:t>
      </w:r>
    </w:p>
    <w:p>
      <w:pPr>
        <w:pStyle w:val="Normal"/>
        <w:shd w:fill="FFFFFF" w:val="clear"/>
        <w:spacing w:lineRule="atLeast" w:line="336" w:before="24" w:after="360"/>
        <w:rPr>
          <w:color w:val="666666"/>
          <w:sz w:val="28"/>
          <w:szCs w:val="28"/>
          <w:lang w:val="kk-KZ"/>
        </w:rPr>
      </w:pPr>
      <w:r>
        <w:rPr>
          <w:rFonts w:cs="Arial" w:ascii="Arial" w:hAnsi="Arial"/>
          <w:color w:val="222222"/>
          <w:sz w:val="28"/>
          <w:szCs w:val="28"/>
        </w:rPr>
        <w:t>В ноябре 2007 года на Мадридской встрече Совета министров иностранных дел ОБСЕ было принято решение о председательстве Казахстана в Организации в 2010 году.</w:t>
      </w:r>
      <w:r>
        <w:rPr>
          <w:color w:val="666666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Казахстан определил приоритеты своего председательства в ОБСЕ</w:t>
      </w:r>
    </w:p>
    <w:p>
      <w:pPr>
        <w:pStyle w:val="Style14"/>
        <w:rPr>
          <w:color w:val="666666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</w:rPr>
        <w:t>Приоритеты председательства Казахстана в ОБСЕ включают работу над вопросами терроризма и других угроз, а также поиск решения затяжных конфликтов, восстановление Афганистана, сотрудничество в сфере транспорта и развитие толерантности.</w:t>
      </w:r>
    </w:p>
    <w:p>
      <w:pPr>
        <w:pStyle w:val="Style14"/>
        <w:rPr/>
      </w:pPr>
      <w:r>
        <w:rPr>
          <w:rFonts w:cs="Tahoma" w:ascii="Tahoma" w:hAnsi="Tahoma"/>
          <w:sz w:val="28"/>
          <w:szCs w:val="28"/>
        </w:rPr>
        <w:t xml:space="preserve">Девизом казахстанского председательства будут четыре «Т» - «траст» (доверие), «традишн» (традиции), «транспаренси» (транспарентность) и «толеранс» (толерантность), отметил </w:t>
      </w:r>
      <w:r>
        <w:rPr>
          <w:rStyle w:val="StrongEmphasis"/>
          <w:rFonts w:cs="Tahoma" w:ascii="Tahoma" w:hAnsi="Tahoma"/>
          <w:sz w:val="28"/>
          <w:szCs w:val="28"/>
        </w:rPr>
        <w:t>Назарбаев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28"/>
          <w:szCs w:val="28"/>
        </w:rPr>
        <w:t>Первое означает доверие друг другу, в котором мы так нуждаемся. Второе - приверженность основополагающим принципам и ценностям ОБСЕ. Третье - максимальную открытость и транспарентность в международных отношениях, свободных от «двойных стандартов» и «разделительных линий», а также нацеленность на конструктивное сотрудничество в преодолении вызовов и угроз безопасности. Наконец, четвертое – отражение глобальных трендов по укреплению межкультурного и межцивилизационного диалога, что приобретает в современном мире все большую значимость</w:t>
      </w:r>
      <w:r>
        <w:rPr>
          <w:rFonts w:cs="Tahoma" w:ascii="Tahoma" w:hAnsi="Tahoma"/>
          <w:sz w:val="28"/>
          <w:szCs w:val="28"/>
        </w:rPr>
        <w:t>».</w:t>
      </w:r>
    </w:p>
    <w:p>
      <w:pPr>
        <w:pStyle w:val="Normal"/>
        <w:spacing w:before="280" w:after="75"/>
        <w:ind w:firstLine="60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Казахстан готовится к саммиту ОБСЕ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ним из значимых и ярких событий в истории казахстанской внешней политики является Председательство Республики Казахстан в </w:t>
      </w:r>
      <w:r>
        <w:rPr>
          <w:rFonts w:cs="Verdana" w:ascii="Verdana" w:hAnsi="Verdana"/>
          <w:color w:val="000000"/>
          <w:sz w:val="28"/>
          <w:szCs w:val="28"/>
        </w:rPr>
        <w:t xml:space="preserve">Организации по безопасности и сотрудничеству в Европе. Как было отмечено в январском Послании Президента Н. Назарбаева: </w:t>
      </w: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«…В</w:t>
      </w:r>
      <w:r>
        <w:rPr>
          <w:rStyle w:val="Emphasis"/>
          <w:rFonts w:cs="Verdana" w:ascii="Verdana" w:hAnsi="Verdana"/>
          <w:b/>
          <w:bCs/>
          <w:sz w:val="28"/>
          <w:szCs w:val="28"/>
        </w:rPr>
        <w:t>ысокая международная репутация Казахстана позволила нашей стране стать председателем Организации по безопасности и сотрудничеству в Европе».</w:t>
      </w:r>
      <w:r>
        <w:rPr>
          <w:rFonts w:cs="Verdana" w:ascii="Verdana" w:hAnsi="Verdana"/>
          <w:sz w:val="28"/>
          <w:szCs w:val="28"/>
        </w:rPr>
        <w:t xml:space="preserve"> Таким образом, е</w:t>
      </w:r>
      <w:r>
        <w:rPr>
          <w:rFonts w:cs="Verdana" w:ascii="Verdana" w:hAnsi="Verdana"/>
          <w:color w:val="000000"/>
          <w:sz w:val="28"/>
          <w:szCs w:val="28"/>
        </w:rPr>
        <w:t xml:space="preserve">диногласное одобрение всеми членами ОБСЕ лидерства Казахстана в этой авторитетной Организации свидетельствовало о высоком доверии и признании деятельности нашей страны со стороны мирового сообщества, что можно назвать полноценной политической и дипломатической победой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то же время председательство в ОБСЕ для Казахстана стало сложной и ответственной задачей: необходимо было показать свою геополитическую зрелость, приложить максимум усилий к достижению необходимых результатов в вопросах обеспечения евроазиатской безопасности и </w:t>
      </w:r>
      <w:r>
        <w:rPr>
          <w:rFonts w:cs="Verdana" w:ascii="Verdana" w:hAnsi="Verdana"/>
          <w:sz w:val="28"/>
          <w:szCs w:val="28"/>
        </w:rPr>
        <w:t>внести свой вклад в укрепление сотрудничества и взаимопонимания в Евро-Атлантике и Евразии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коро период председательства Казахстана в ОБСЕ завершается. Оценивая его промежуточные итоги, можно смело утверждать, что Казахстан успешно справляется с этой ответственной миссией. Несмотря на то, что председательство в данной Организации ограничивается только одним годом (что затрудняет возможность осуществления долгосрочной стратегии развития ОБСЕ), Казахстану уже удалось достичь внушительных результатов. </w:t>
      </w:r>
    </w:p>
    <w:p>
      <w:pPr>
        <w:pStyle w:val="Normal"/>
        <w:shd w:fill="FFFFFF" w:val="clear"/>
        <w:spacing w:lineRule="atLeast" w:line="336" w:before="24" w:after="360"/>
        <w:rPr>
          <w:rFonts w:ascii="Verdana" w:hAnsi="Verdana" w:cs="Verdana"/>
          <w:b/>
          <w:b/>
          <w:i/>
          <w:i/>
          <w:sz w:val="28"/>
          <w:szCs w:val="28"/>
          <w:lang w:val="kk-KZ"/>
        </w:rPr>
      </w:pPr>
      <w:r>
        <w:rPr>
          <w:rFonts w:cs="Verdana" w:ascii="Verdana" w:hAnsi="Verdana"/>
          <w:color w:val="000000"/>
          <w:sz w:val="28"/>
          <w:szCs w:val="28"/>
        </w:rPr>
        <w:t>Одним из главных успехов председательства стало проведение неформальной встречи министров иностранных дел ОБСЕ, в ходе которой было принято решение о проведении Саммита ОБСЕ в Астане, инициированного Президентом Н. Назарбаевым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 xml:space="preserve">Саммит ОБСЕ пройдет в Астане 1-2 декабря 2010 год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lang w:val="kk-KZ"/>
        </w:rPr>
      </w:pPr>
      <w:r>
        <w:rPr>
          <w:rFonts w:cs="Verdana" w:ascii="Verdana" w:hAnsi="Verdana"/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готовка к предстоящему в декабре саммиту лидеров стран ОБСЕ в Астане уже входит в заключительную фазу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Большинство зарубежных партнеров нашей республики дали не только позитивный отзыв намеченному мероприятию, но и выразили желание принять в нем самое активное участие. «На сегодня уже 48 глав государств и правительств, а также 6 глав крупных международных организаций подтвердили свое участие в саммите», – сообщил заместитель министра иностранных дел Казахстана Константин Жигалов. В этом не только признание авторитета Астаны на мировой арене, но и высокая оценка проделанной ею на посту действующего председателя ОБСЕ работы: </w:t>
      </w:r>
      <w:r>
        <w:rPr>
          <w:b/>
          <w:sz w:val="28"/>
          <w:szCs w:val="28"/>
        </w:rPr>
        <w:t>мастер-класс по урегулированию ситуации в Кыргызстане, повышенное внимание к Афганистану и «замороженным конфликтам» на постсоветском пространстве.</w:t>
      </w:r>
      <w:r>
        <w:rPr>
          <w:sz w:val="28"/>
          <w:szCs w:val="28"/>
        </w:rPr>
        <w:t xml:space="preserve"> Все это позволило Казахстану реализовать свою «повестку дня» председательства в ОБСЕ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Обращаясь в начале нынешнего года к Постоянному совету Организации по безопасности и сотрудничеству в Европе, президент Казахстана </w:t>
      </w:r>
      <w:hyperlink r:id="rId2">
        <w:r>
          <w:rPr>
            <w:rStyle w:val="InternetLink"/>
            <w:sz w:val="28"/>
            <w:szCs w:val="28"/>
          </w:rPr>
          <w:t>Нурсултан Назарбаев</w:t>
        </w:r>
      </w:hyperlink>
      <w:r>
        <w:rPr>
          <w:sz w:val="28"/>
          <w:szCs w:val="28"/>
        </w:rPr>
        <w:t xml:space="preserve"> озвучил намерение провести ее очередной саммит в Астане. </w:t>
      </w:r>
      <w:r>
        <w:rPr>
          <w:b/>
          <w:sz w:val="28"/>
          <w:szCs w:val="28"/>
        </w:rPr>
        <w:t xml:space="preserve">Глава государства обозначил проведение данного мероприятия как один из главных приоритетов председательства республики в ОБСЕ. </w:t>
      </w:r>
      <w:r>
        <w:rPr>
          <w:sz w:val="28"/>
          <w:szCs w:val="28"/>
        </w:rPr>
        <w:t>Сегодня мы знаем, что этот саммит состоится в широком формате. Как уже отметил заместитель министра иностранных дел нашей республики Константин Жигалов: «На сегодня уже 48 глав государств и правительств, а также 6 глав крупных международных организаций подтвердили свое участие в саммите»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Позже, выступая на неформальной встрече глав МИД стран – участниц организации, </w:t>
      </w:r>
      <w:hyperlink r:id="rId3">
        <w:r>
          <w:rPr>
            <w:rStyle w:val="InternetLink"/>
            <w:sz w:val="28"/>
            <w:szCs w:val="28"/>
          </w:rPr>
          <w:t>Нурсултан Назарбаев</w:t>
        </w:r>
      </w:hyperlink>
      <w:r>
        <w:rPr>
          <w:sz w:val="28"/>
          <w:szCs w:val="28"/>
        </w:rPr>
        <w:t xml:space="preserve"> отметил: «Проведение саммита ОБСЕ в Казахстане стало бы данью уважения нашему народу, </w:t>
      </w:r>
      <w:r>
        <w:rPr>
          <w:b/>
          <w:sz w:val="28"/>
          <w:szCs w:val="28"/>
        </w:rPr>
        <w:t>первому в мире закрывшему крупнейший полигон по испытанию ядерного оружия</w:t>
      </w:r>
      <w:r>
        <w:rPr>
          <w:sz w:val="28"/>
          <w:szCs w:val="28"/>
        </w:rPr>
        <w:t>. Наконец, это станет объединяющим фактором европейской и азиатской части ОБСЕ, подчеркнет важность постсоветского пространства</w:t>
      </w:r>
      <w:r>
        <w:rPr>
          <w:b/>
          <w:sz w:val="28"/>
          <w:szCs w:val="28"/>
        </w:rPr>
        <w:t>, поскольку Казахстан – коллективный выдвиженец на пост председателя ОБСЕ</w:t>
      </w:r>
      <w:r>
        <w:rPr>
          <w:sz w:val="28"/>
          <w:szCs w:val="28"/>
        </w:rPr>
        <w:t xml:space="preserve">». По словам </w:t>
      </w:r>
      <w:hyperlink r:id="rId4">
        <w:r>
          <w:rPr>
            <w:rStyle w:val="InternetLink"/>
            <w:sz w:val="28"/>
            <w:szCs w:val="28"/>
          </w:rPr>
          <w:t>Нурсултана Назарбаева</w:t>
        </w:r>
      </w:hyperlink>
      <w:r>
        <w:rPr>
          <w:sz w:val="28"/>
          <w:szCs w:val="28"/>
        </w:rPr>
        <w:t xml:space="preserve">, саммит ОБСЕ также повысит авторитет организации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На сторонний взгляд и само председательство в столь масштабной структуре, а тем более ее саммит для такого молодого государства, как Казахстан, – ноша непосильная. Ведь это сложный и ответственный путь, где необходимо и демонстрировать геополитическую зрелость, и прикладывать максимум усилий к достижению необходимых результатов в вопросах обеспечения евроазиатской безопасности, и вносить вклад в укрепление сотрудничества и взаимопонимания в Евро-Атлантике и Евразии. </w:t>
      </w:r>
      <w:r>
        <w:rPr>
          <w:b/>
          <w:sz w:val="28"/>
          <w:szCs w:val="28"/>
        </w:rPr>
        <w:t>Поэтому тем более отрадно, что со всем этим республика справилась, и справилась блестящ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Но мы также понимаем и то, что получение согласия на председательствование было дано Казахстану не просто так. В январском послании </w:t>
      </w:r>
      <w:hyperlink r:id="rId5">
        <w:r>
          <w:rPr>
            <w:rStyle w:val="InternetLink"/>
            <w:sz w:val="28"/>
            <w:szCs w:val="28"/>
          </w:rPr>
          <w:t>Нурсултана Назарбаева</w:t>
        </w:r>
      </w:hyperlink>
      <w:r>
        <w:rPr>
          <w:sz w:val="28"/>
          <w:szCs w:val="28"/>
        </w:rPr>
        <w:t xml:space="preserve"> говорится: «…</w:t>
      </w:r>
      <w:r>
        <w:rPr>
          <w:b/>
          <w:sz w:val="28"/>
          <w:szCs w:val="28"/>
        </w:rPr>
        <w:t>Высокая международная репутация Казахстана позволила нашей стране стать председателем Организации по безопасности и сотрудничеству в Европе».</w:t>
      </w:r>
      <w:r>
        <w:rPr>
          <w:sz w:val="28"/>
          <w:szCs w:val="28"/>
        </w:rPr>
        <w:t xml:space="preserve"> Таким образом, единогласное одобрение всеми членами ОБСЕ лидерства Казахстана в этой авторитетной организации свидетельствовало о высоком доверии и признании деятельности нашей страны. Получение согласия на председательствование в ОБСЕ в 2010 году стало для РК полноценной политической и дипломатической победой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Сегодня Казахстан прошел уже большую часть пути этого общенационального стратегического проекта. Несмотря на то что председательство ограничивается всего одним годом, что затрудняет возможность долгосрочной стратегии в обеспечении безопасности ОБСЕ, республике удалось достичь внушительных результатов. </w:t>
      </w:r>
      <w:r>
        <w:rPr>
          <w:b/>
          <w:sz w:val="28"/>
          <w:szCs w:val="28"/>
        </w:rPr>
        <w:t xml:space="preserve">За десять месяцев страной, по мнению независимых экспертов и политиков, была проделана огромная работа. </w:t>
      </w:r>
    </w:p>
    <w:p>
      <w:pPr>
        <w:pStyle w:val="Normal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 Казахстана в ОБСЕ определило четыре основные цели, которые должны быть достигнуты на Астанинском саммите: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– начало конструктивной работы в новом контексте, в рамках основополагающих принципов организации, в соответствии с Хельсинкским заключительным актом, Парижской хартией для новой Европы и Хартией европейской безопасности;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– серьезнейшее рассмотрение нерешенных проблем безопасности в регионе ОБСЕ, включая контроль за вооружением и мирное решение затяжных конфликтов;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  <w:sz w:val="28"/>
          <w:szCs w:val="28"/>
        </w:rPr>
        <w:t xml:space="preserve">третья </w:t>
      </w:r>
      <w:r>
        <w:rPr>
          <w:sz w:val="28"/>
          <w:szCs w:val="28"/>
        </w:rPr>
        <w:t>– активизация усилий противостояния транснациональным угрозам, таким, как торговля людьми, международный терроризм, организованная преступность и преступления в Интернете;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  <w:sz w:val="28"/>
          <w:szCs w:val="28"/>
        </w:rPr>
        <w:t xml:space="preserve">четвертая </w:t>
      </w:r>
      <w:r>
        <w:rPr>
          <w:sz w:val="28"/>
          <w:szCs w:val="28"/>
        </w:rPr>
        <w:t>– продолжение «процесса Корфу» в плане укрепления действенности и эффективности ОБСЕ в утверждении принципов всеобъемлющей и неделимой безопасности.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>Однако, будучи первой постсоветской республикой на посту председателя ОБСЕ, Казахстан стал полномочным представителем также и остальных стран СНГ. Таким образом, председательство в организации дало широчайшие возможности для плодотворных действий не только Казахстану.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>Результаты, достигнутые Казахстаном на посту председателя, высоко оценены всем мировым сообществом. В первую очередь это касается ситуации в Афганистане, где сейчас сконцентрированы практически все современные вызовы в трех измерениях безопасности ОБСЕ: незаконный оборот наркотиков и оружия, организованная преступность, терроризм и религиозный экстремизм. ОБСЕ выступает за безопасный, стабильный, свободный, процветающий и демократичный Афганистан. Но реалии таковы, что по прошествии без малого девяти лет боевых действий все более очевидной становится невозможность обеспечить стабильность в этой стране исключительно военным путем. Исходя из этого Казахстан на посту действующего председателя ОБСЕ акцентирует внимание на гуманитарной составляющей, разработке и реализации различных проектов по содействию этой стране со сложной судьбой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Столь же профессионально повел себя Казахстан и в случае с Кыргызстаном. «Драматические события в этой стране стали настоящим вызовом для стабильности обширного региона, – заметил по этому поводу </w:t>
      </w:r>
      <w:hyperlink r:id="rId6">
        <w:r>
          <w:rPr>
            <w:rStyle w:val="InternetLink"/>
            <w:sz w:val="28"/>
            <w:szCs w:val="28"/>
          </w:rPr>
          <w:t>Нурсултан Назарбаев</w:t>
        </w:r>
      </w:hyperlink>
      <w:r>
        <w:rPr>
          <w:sz w:val="28"/>
          <w:szCs w:val="28"/>
        </w:rPr>
        <w:t xml:space="preserve">. – Это потребовало принятия эффективных мер со стороны ОБСЕ, других международных организаций и всего мирового сообщества»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Справедливость требует признать, что предстоящий саммит важен не только для Казахстана, но и для самой организации. Так что предложение </w:t>
      </w:r>
      <w:hyperlink r:id="rId7">
        <w:r>
          <w:rPr>
            <w:rStyle w:val="InternetLink"/>
            <w:sz w:val="28"/>
            <w:szCs w:val="28"/>
          </w:rPr>
          <w:t>Нурсултана Назарбаева</w:t>
        </w:r>
      </w:hyperlink>
      <w:r>
        <w:rPr>
          <w:sz w:val="28"/>
          <w:szCs w:val="28"/>
        </w:rPr>
        <w:t xml:space="preserve"> – исторический шанс для всех участников ОБСЕ найти адекватные ответы на новые вызовы и угрозы на всем огромном пространстве зоны ответственности ОБСЕ и адаптировать организацию к современным реалиям. 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шагов на пути подготовки форума стала уже упомянутая выше неформальная встреча глав МИД стран – участниц ОБСЕ. Как известно, Республика Казахстан, продолжая традицию, заложенную Грецией в период ее председательства в 2009 году, инициировала созыв неформального саммита министров иностранных дел (СМИД) государств – членов ОБСЕ 16–17 июля 2010 года в Алматы. Для достижения этой цели казахстанскими дипломатами были проработаны эффективный план действий и актуальная повестка данного мероприятия, куда, несмотря на ее неформальный характер, были включены вопросы, волнующие не только все пространство ОБСЕ, но и выходящие за ее пределы. Это развитие диалога в области безопасности, укрепление потенциала ОБСЕ и принятие единого решения по необходимости проведения саммита глав государств ОБСЕ. 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>На неформальную встречу собрались главы МИД 56 стран – участниц организации, высокопоставленные представители 12 государств – партнеров по сотрудничеству ОБСЕ, а также главы таких региональных организаций, как ОБСЕ, ЕС, НАТО, Совет Европы, СНГ, ОДКБ и СВМДА. На диалоговой площадке, организованной казахстанской стороной на высокогорном курорте «Акбулак», основное внимание было уделено будущему европейской безопасности, получившему название «процесс Корфу». Ценность Корфу заключается в возможности обобщить подходы и идеи всех заинтересованных сторон с целью выстраивания цельной картины параметров новой системы безопасности на пространстве Евро-Атлантики и Евразии, отвечающей современным реалиям. Как отмечалось в выступлениях высокопоставленных представителей стран ОБСЕ, Казахстану удается достойно продолжать начатый «процесс Корфу» и при этом вносить свой вклад в обеспечение глобальной безопасности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Вне всяких сомнений, проведение этого </w:t>
      </w:r>
      <w:r>
        <w:rPr>
          <w:b/>
          <w:sz w:val="28"/>
          <w:szCs w:val="28"/>
        </w:rPr>
        <w:t xml:space="preserve">эпохального форума в Астане </w:t>
      </w:r>
      <w:r>
        <w:rPr>
          <w:sz w:val="28"/>
          <w:szCs w:val="28"/>
        </w:rPr>
        <w:t xml:space="preserve">в конце этого года позволит актуализировать деятельность ОБСЕ и придать ей новый импульс в современных условиях, преодолеть кризисные явления в организации и оживить Хельсинкский процесс 1975 года, подтвердить единство государств-участников в их стремлении сформировать сообщество безопасности для XXI века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Особый интерес вызывает повестка дня будущего саммита. </w:t>
      </w:r>
      <w:hyperlink r:id="rId8">
        <w:r>
          <w:rPr>
            <w:rStyle w:val="InternetLink"/>
            <w:sz w:val="28"/>
            <w:szCs w:val="28"/>
          </w:rPr>
          <w:t>Нурсултан Назарбаев</w:t>
        </w:r>
      </w:hyperlink>
      <w:r>
        <w:rPr>
          <w:sz w:val="28"/>
          <w:szCs w:val="28"/>
        </w:rPr>
        <w:t xml:space="preserve"> на этот счет заметил: «Содержательным наполнением саммита станут актуальные проблемы безопасности в зоне ответственности ОБСЕ, ситуация в Афганистане и вопросы толерантности. Саммит не только даст мощный импульс адаптации ОБСЕ к современным вызовам и угрозам, но и повысит доверие, уважение наших народов к самой организации». А выступая на Астанинской конференции ОБСЕ высокого уровня по толерантности и недискриминации, глава государства сказал: «Пора наконец серьезно заняться вопросом евразийской экономической интеграции наших стран. Тесная экономическая интеграция азиатской части ответственности ОБСЕ и европейской – ключ к будущему экономическому процветанию и базис для политического диалога между нашими странами». По мнению </w:t>
      </w:r>
      <w:hyperlink r:id="rId9">
        <w:r>
          <w:rPr>
            <w:rStyle w:val="InternetLink"/>
            <w:sz w:val="28"/>
            <w:szCs w:val="28"/>
          </w:rPr>
          <w:t>Нурсултана Назарбаева</w:t>
        </w:r>
      </w:hyperlink>
      <w:r>
        <w:rPr>
          <w:sz w:val="28"/>
          <w:szCs w:val="28"/>
        </w:rPr>
        <w:t>, необходимо изменить языковую, миграционную, религиозную, культурную и образовательную политику стран – участниц ОБСЕ и выйти на общий документ, который глава государства предложил назвать в рабочем порядке «</w:t>
      </w:r>
      <w:r>
        <w:rPr>
          <w:b/>
          <w:sz w:val="28"/>
          <w:szCs w:val="28"/>
        </w:rPr>
        <w:t>ОБСЕ – к толерантности в новом десятилет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>Как ожидается, график работы саммита затронет относительно небольшой круг наиболее важных и актуальных тем, по которым возможно достичь консенсуса. Как отметил генеральный секретарь ОБСЕ Марк Перрен де Бришамбо, саммит в Астане дает уникальную возможность открыть новую главу в развитии организации. «</w:t>
      </w:r>
      <w:r>
        <w:rPr>
          <w:b/>
          <w:sz w:val="28"/>
          <w:szCs w:val="28"/>
        </w:rPr>
        <w:t>Мы должны признать прогресс, который совершили вместе»</w:t>
      </w:r>
      <w:r>
        <w:rPr>
          <w:sz w:val="28"/>
          <w:szCs w:val="28"/>
        </w:rPr>
        <w:t>, – отметил он, подчеркнув, что это позволит приступить к неоконченным делам, в частности, к принятию конкретных мер для достижения целей Парижской хартии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  <w:sz w:val="28"/>
          <w:szCs w:val="28"/>
        </w:rPr>
        <w:t>Кроме того, о чем говорилось выше, грядущий саммит подытожит проделанную Казахстаном за год работу</w:t>
      </w:r>
      <w:r>
        <w:rPr>
          <w:sz w:val="28"/>
          <w:szCs w:val="28"/>
        </w:rPr>
        <w:t xml:space="preserve">. Это мероприятие будет проводиться впервые на всем постсоветском пространстве, и вряд ли такое случится в последующие 40–50 лет. В столицу Казахстана для обсуждения актуальных международных вопросов приедут лидеры 55 государств и руководители правительств, главы 60 международных организаций. Съедутся представители почти 500 международных НПО и 1500 журналистов из других стран. Поскольку саммит проводится после 11-летнего перерыва, это изначально предопределяет повышенный зарубежный интерес к данному событию. 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Конечно, в первую очередь саммит – это вклад Казахстана в укрепление международной системы безопасности, в обеспечение глобального диалога по актуальным вопросам дальнейшего развития мира. Это – дальнейшее усовершенствование механизмов международной политики, построенных прежде всего на взаимоуважении, доверии, толерантности и консенсусе. 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Наряду с этим саммит имеет судьбоносное значение для стран Центральной Азии. Это уникальный шанс акцентировать внимание мирового сообщества на проблемах данного региона, создать механизмы по их решению с привлечением ресурсов международных организаций, наглядным примером чего является решение вопросов по Афганистану, Кыргызстану, нестабильность которых несет угрозу для всех стран Центральной Азии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Способствуя решению этих и других проблем, формируя новую систему безопасности в регионе, основывающуюся на принципах доверия и транспарентности, руководство Казахстана содействует обеспечению стратегической безопасности страны и ее граждан. Эта политика исходит из принципа, изложенного президентом страны, согласно которому в </w:t>
      </w:r>
      <w:r>
        <w:rPr>
          <w:b/>
          <w:sz w:val="28"/>
          <w:szCs w:val="28"/>
        </w:rPr>
        <w:t>современном мире безопасность любого государства должна обеспечиваться в первую очередь не наличием и силой армии, а политикой диалога, открытости и участия в глобальных и региональных системах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Огромное стратегическое значение этот форум имеет и для самого Казахстана. </w:t>
      </w:r>
      <w:r>
        <w:rPr>
          <w:b/>
          <w:sz w:val="28"/>
          <w:szCs w:val="28"/>
        </w:rPr>
        <w:t>Он свидетельствует о возросшем авторитете нашей республики в мире, а также о высочайшем авторитете главы государства</w:t>
      </w:r>
      <w:r>
        <w:rPr>
          <w:sz w:val="28"/>
          <w:szCs w:val="28"/>
        </w:rPr>
        <w:t xml:space="preserve">. Это наглядное подтверждение поддержки международным сообществом проводимого </w:t>
      </w:r>
      <w:hyperlink r:id="rId10">
        <w:r>
          <w:rPr>
            <w:rStyle w:val="InternetLink"/>
            <w:sz w:val="28"/>
            <w:szCs w:val="28"/>
          </w:rPr>
          <w:t>Нурсултаном Назарбаевым</w:t>
        </w:r>
      </w:hyperlink>
      <w:r>
        <w:rPr>
          <w:sz w:val="28"/>
          <w:szCs w:val="28"/>
        </w:rPr>
        <w:t xml:space="preserve"> политического курса как внутри страны, так и за рубежом, признание его состоятельности и легитимности. Проведение столь сложного с точки зрения организации и геополитической подоплеки мероприятия – показатель международного доверия главе государства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sz w:val="28"/>
          <w:szCs w:val="28"/>
        </w:rPr>
        <w:t xml:space="preserve">Помимо того, саммит имеет мультипликативный эффект для дальнейшего развития страны. </w:t>
      </w:r>
      <w:r>
        <w:rPr>
          <w:b/>
          <w:sz w:val="28"/>
          <w:szCs w:val="28"/>
        </w:rPr>
        <w:t>Это прежде всего площадка для повышения международной узнаваемости РК, демонстрации ее успехов, стабильности, экономического потенциала и культурной уникальности</w:t>
      </w:r>
      <w:r>
        <w:rPr>
          <w:sz w:val="28"/>
          <w:szCs w:val="28"/>
        </w:rPr>
        <w:t xml:space="preserve">. Проведение форума предопределяет рост инвестиций, туризма и деловых контактов. К тому же данная парадигма существенно усиливается в связи с началом работы Таможенного союза. 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  <w:sz w:val="28"/>
          <w:szCs w:val="28"/>
        </w:rPr>
        <w:t xml:space="preserve">Все это способствует росту патриотизма в Казахстане, является поводом для гордости каждого гражданина за свою страну и за ее успехи, независимо от его социального статуса и политических предпочтений. </w:t>
      </w:r>
      <w:r>
        <w:rPr>
          <w:sz w:val="28"/>
          <w:szCs w:val="28"/>
        </w:rPr>
        <w:t xml:space="preserve">Это – повод, объединяющий наше общество, консолидирующий его для движения вперед. </w:t>
      </w:r>
    </w:p>
    <w:p>
      <w:pPr>
        <w:pStyle w:val="Normal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, предстоящий форум лишний раз свидетельствует о том, что казахстанцы добьются любых амбициозных целей, если будут едины и сплоченны. Поэтому проведение саммита – не просто политический успех государства, это успех всего народа Казахс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z/person/1" TargetMode="External"/><Relationship Id="rId3" Type="http://schemas.openxmlformats.org/officeDocument/2006/relationships/hyperlink" Target="http://www.zakon.kz/person/1" TargetMode="External"/><Relationship Id="rId4" Type="http://schemas.openxmlformats.org/officeDocument/2006/relationships/hyperlink" Target="http://www.zakon.kz/person/1" TargetMode="External"/><Relationship Id="rId5" Type="http://schemas.openxmlformats.org/officeDocument/2006/relationships/hyperlink" Target="http://www.zakon.kz/person/1" TargetMode="External"/><Relationship Id="rId6" Type="http://schemas.openxmlformats.org/officeDocument/2006/relationships/hyperlink" Target="http://www.zakon.kz/person/1" TargetMode="External"/><Relationship Id="rId7" Type="http://schemas.openxmlformats.org/officeDocument/2006/relationships/hyperlink" Target="http://www.zakon.kz/person/1" TargetMode="External"/><Relationship Id="rId8" Type="http://schemas.openxmlformats.org/officeDocument/2006/relationships/hyperlink" Target="http://www.zakon.kz/person/1" TargetMode="External"/><Relationship Id="rId9" Type="http://schemas.openxmlformats.org/officeDocument/2006/relationships/hyperlink" Target="http://www.zakon.kz/person/1" TargetMode="External"/><Relationship Id="rId10" Type="http://schemas.openxmlformats.org/officeDocument/2006/relationships/hyperlink" Target="http://www.zakon.kz/person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8:00Z</dcterms:created>
  <dc:creator>МАЙРА</dc:creator>
  <dc:description/>
  <cp:keywords/>
  <dc:language>en-US</dc:language>
  <cp:lastModifiedBy>User</cp:lastModifiedBy>
  <cp:lastPrinted>2010-11-26T12:38:00Z</cp:lastPrinted>
  <dcterms:modified xsi:type="dcterms:W3CDTF">2010-11-26T09:38:00Z</dcterms:modified>
  <cp:revision>2</cp:revision>
  <dc:subject/>
  <dc:title>Общие сведения</dc:title>
</cp:coreProperties>
</file>