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lang w:val="kk-KZ"/>
        </w:rPr>
        <w:t>ЕРТІС ӨЗЕНІ ҚОЙНАУЫНДАҒЫ ЕГІСТІК БІРЛЕСТІКТЕРІ</w:t>
      </w:r>
    </w:p>
    <w:p>
      <w:pPr>
        <w:pStyle w:val="Normal"/>
        <w:ind w:firstLine="540"/>
        <w:jc w:val="center"/>
        <w:rPr>
          <w:lang w:val="kk-KZ"/>
        </w:rPr>
      </w:pPr>
      <w:r>
        <w:rPr>
          <w:lang w:val="kk-KZ"/>
        </w:rPr>
        <w:t>ТОПЫРАҚТЫҚ НЕМАТОДТАР</w:t>
      </w:r>
    </w:p>
    <w:p>
      <w:pPr>
        <w:pStyle w:val="Normal"/>
        <w:ind w:firstLine="540"/>
        <w:jc w:val="both"/>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t>САЙИНОВА.А.Б</w:t>
      </w:r>
    </w:p>
    <w:p>
      <w:pPr>
        <w:pStyle w:val="Normal"/>
        <w:ind w:firstLine="540"/>
        <w:jc w:val="center"/>
        <w:rPr>
          <w:lang w:val="kk-KZ"/>
        </w:rPr>
      </w:pPr>
      <w:r>
        <w:rPr>
          <w:lang w:val="kk-KZ"/>
        </w:rPr>
        <w:t>№</w:t>
      </w:r>
      <w:r>
        <w:rPr>
          <w:lang w:val="kk-KZ"/>
        </w:rPr>
        <w:t>35 жалпы білім беру мектебінің 8-сынып оқушысы, Павлодар қ.</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rFonts w:ascii="KZ Arial" w:hAnsi="KZ Arial" w:cs="KZ Arial"/>
          <w:b/>
          <w:b/>
          <w:sz w:val="28"/>
          <w:szCs w:val="28"/>
          <w:lang w:val="kk-KZ"/>
        </w:rPr>
      </w:pPr>
      <w:r>
        <w:rPr>
          <w:rFonts w:cs="KZ Times New Roman" w:ascii="KZ Times New Roman" w:hAnsi="KZ Times New Roman"/>
          <w:sz w:val="28"/>
          <w:szCs w:val="28"/>
          <w:lang w:val="kk-KZ"/>
        </w:rPr>
        <w:t xml:space="preserve">Нематодтар – бұл  омыртқасыз жануарлар. Олар алғашқуыстылар (Nemathelminthes саны жағынан алда келеді. Нематодтардың барлық жерлерде кездескендігінен, қазіргі геологиялық уақытта биологиялық прогресстер өтіп жатыр.(1.2.)) типі, сақиналы (Nematoda) құрттар класына жатқызады. Олар сан мөлшеріне қарай топырақта, тұзды және тұшы суларда кездеседі, сонымен бірге адамның, жануарлар мен өсімдіктердің паразиттері болып табылады. Түрінің әр түрлілігіне байланысты олар жәндіктерге орын берсе де, бірақ олар </w:t>
      </w:r>
    </w:p>
    <w:p>
      <w:pPr>
        <w:pStyle w:val="Normal"/>
        <w:ind w:hanging="72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 xml:space="preserve"> </w:t>
        <w:tab/>
        <w:t xml:space="preserve">Географиялық белгілерімен анық көрсетілген фитонематодтар арасынан зиянкес фитогельминттер кездеседі (Aphelenchus avenae, Aphelechoides parietinus, Meloidogynae hapla).                            </w:t>
      </w:r>
    </w:p>
    <w:p>
      <w:pPr>
        <w:pStyle w:val="Normal"/>
        <w:ind w:hanging="72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Әлемдегі нематологияның даму бағытының бірі әлі  де фауналық зерттеу болып саналады. ХХғ-дағы 50-80 жылдары кезінде фитопаразиттік түрлерінің саны 10 есе жоғары көтерілді. (3)</w:t>
      </w:r>
    </w:p>
    <w:p>
      <w:pPr>
        <w:pStyle w:val="Normal"/>
        <w:ind w:firstLine="540"/>
        <w:jc w:val="both"/>
        <w:rPr/>
      </w:pPr>
      <w:r>
        <w:rPr>
          <w:rFonts w:cs="KZ Times New Roman" w:ascii="KZ Times New Roman" w:hAnsi="KZ Times New Roman"/>
          <w:sz w:val="28"/>
          <w:szCs w:val="28"/>
          <w:lang w:val="kk-KZ"/>
        </w:rPr>
        <w:t>Қазақстан аумағының түрлі топырақтық-климаттық және агроэкологиялық мақсаты ретінде, нематологиялық базасы ретінде үлкен ғылыми қызығушылық танытылады.</w:t>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 жағынан Қазақстанның оңтүстігі / әсіресе Жетісу/ оңтүстік- батыстың аумақтық орталыққа жатады,  екінші жағынан тың жерлерді игеруі жаңа кең масштабтың ауылшаруашылық игеруі жаңа ,сондай-ақ бұл өз алдына агробиоценоздардың нематофауналардың қалыптасуына ықпалын тигізбей қоймады</w:t>
      </w:r>
    </w:p>
    <w:p>
      <w:pPr>
        <w:pStyle w:val="Normal"/>
        <w:ind w:firstLine="540"/>
        <w:jc w:val="both"/>
        <w:rPr/>
      </w:pPr>
      <w:r>
        <w:rPr>
          <w:rFonts w:cs="KZ Times New Roman" w:ascii="KZ Times New Roman" w:hAnsi="KZ Times New Roman"/>
          <w:b/>
          <w:sz w:val="28"/>
          <w:szCs w:val="28"/>
          <w:lang w:val="kk-KZ"/>
        </w:rPr>
        <w:t>Зерттеудің мақсаты мен міндеті.</w:t>
      </w:r>
      <w:r>
        <w:rPr>
          <w:rFonts w:cs="KZ Times New Roman" w:ascii="KZ Times New Roman" w:hAnsi="KZ Times New Roman"/>
          <w:sz w:val="28"/>
          <w:szCs w:val="28"/>
          <w:lang w:val="kk-KZ"/>
        </w:rPr>
        <w:t xml:space="preserve"> </w:t>
      </w:r>
    </w:p>
    <w:p>
      <w:pPr>
        <w:pStyle w:val="Normal"/>
        <w:ind w:firstLine="360"/>
        <w:jc w:val="both"/>
        <w:rPr/>
      </w:pPr>
      <w:r>
        <w:rPr>
          <w:rFonts w:cs="KZ Times New Roman" w:ascii="KZ Times New Roman" w:hAnsi="KZ Times New Roman"/>
          <w:sz w:val="28"/>
          <w:szCs w:val="28"/>
          <w:lang w:val="kk-KZ"/>
        </w:rPr>
        <w:t>Жұмыстың мақсаты - Павлодар ауданының агробиоценозында нематодтардың түр құрамын, экология мен зияндылығы туралы зерттеу жұмыстарын үйрету зерттеудің міндетіне кіреді:</w:t>
      </w:r>
    </w:p>
    <w:p>
      <w:pPr>
        <w:pStyle w:val="Normal"/>
        <w:numPr>
          <w:ilvl w:val="0"/>
          <w:numId w:val="1"/>
        </w:numPr>
        <w:jc w:val="both"/>
        <w:rPr/>
      </w:pPr>
      <w:r>
        <w:rPr>
          <w:rFonts w:cs="KZ Times New Roman" w:ascii="KZ Times New Roman" w:hAnsi="KZ Times New Roman"/>
          <w:sz w:val="28"/>
          <w:szCs w:val="28"/>
          <w:lang w:val="kk-KZ"/>
        </w:rPr>
        <w:t xml:space="preserve">агробиоценоздағы егістік мәдениет нематофауналарын зерттеу, паразиттік нематодтардың түр құрамының нақтылығын анықтау; </w:t>
      </w:r>
    </w:p>
    <w:p>
      <w:pPr>
        <w:pStyle w:val="Normal"/>
        <w:numPr>
          <w:ilvl w:val="0"/>
          <w:numId w:val="1"/>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үрлі биотоптағы өте қауіпті фитогельминттердің экологиясын, оның зияндылығын, онтогенезін, паразит - иесінің қатынас ерекшеліктерін зерттеу;</w:t>
      </w:r>
    </w:p>
    <w:p>
      <w:pPr>
        <w:pStyle w:val="Normal"/>
        <w:numPr>
          <w:ilvl w:val="0"/>
          <w:numId w:val="1"/>
        </w:numPr>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зерттелетін аумақтық ауылшаруашылық өндіріс тәжірибесі үшін технологияның қолайлы седентарлық фитогельминттердің және тығыздылығын бағалау, олардың зияндылығын болжау амалдарын әзірлеу;</w:t>
      </w:r>
    </w:p>
    <w:p>
      <w:pPr>
        <w:pStyle w:val="Normal"/>
        <w:numPr>
          <w:ilvl w:val="0"/>
          <w:numId w:val="1"/>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зақстанның фитонематодты фауналық комплекстің зоогеографиялық аудандыстыруына ұмтылыс жасау. </w:t>
      </w:r>
    </w:p>
    <w:p>
      <w:pPr>
        <w:pStyle w:val="Normal"/>
        <w:ind w:firstLine="708"/>
        <w:jc w:val="both"/>
        <w:rPr/>
      </w:pPr>
      <w:r>
        <w:rPr>
          <w:rFonts w:cs="KZ Times New Roman" w:ascii="KZ Times New Roman" w:hAnsi="KZ Times New Roman"/>
          <w:sz w:val="28"/>
          <w:szCs w:val="28"/>
          <w:lang w:val="kk-KZ"/>
        </w:rPr>
        <w:t xml:space="preserve">Жайымдылық және орман ценозының нематодты фауналық, экологиялық әр түрлілігіне алынған нәтижелері бірдей биоценоздардың антропогенді транформацияның бағалауы кезінде моноторинигті зерттеуде қолданыс табады. </w:t>
      </w:r>
    </w:p>
    <w:p>
      <w:pPr>
        <w:pStyle w:val="Normal"/>
        <w:ind w:firstLine="708"/>
        <w:jc w:val="both"/>
        <w:rPr/>
      </w:pPr>
      <w:r>
        <w:rPr>
          <w:rFonts w:cs="KZ Times New Roman" w:ascii="KZ Times New Roman" w:hAnsi="KZ Times New Roman"/>
          <w:sz w:val="28"/>
          <w:szCs w:val="28"/>
          <w:lang w:val="kk-KZ"/>
        </w:rPr>
        <w:t>Нематодтардың табиғатта кең таралғаны соншалықты, тіпті, олармен түрлі өсімдіктің зақымдалуы қарапайым құбылыс. Жануарлар құрттарына қарағанда, өсімдік паразиттері домалақ сақиналы құрттар аз зерттелген және адамдар олар жайлы аз біледі. Құрттардың әр түрлі топтарымен (ленталы, трематодтар және нематодтар). Зақымдалатын жануарларға қарама қарсы, өсімдіктердің тек қана шамамен 1250 түрі белгілі. (бұл көрсеткіш Варшавада өткен нематодология бойынша ІХ Халықаралық  симпозиумында жариялаған.1967 жыл М.Оостенбринктың 21 VIII баяндамасынан алынды) домалақ құрттарымен зақымдалады. Өсімдік паразиттері  нематодтардың нақты саны бұл көрсеткішпен асып түседі деп болжануда.</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омалақ құрттардың басқа топтарына қарағанда өсімдік паразиттері формасы жағынан кішкентай. Олар өте ұсақ және түссіз болғандықтан оларды тек оптикалық (штативті қол әйнегі, бинокуляр, микроскоп) құроалдарымен ғана көруге болады.</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Нематодтар өсімдіктің барлық мүшелерінде кездеседі: сабағында, жапырақтарда, тұқымында, тамырсабақтарында, пиязшықтарда, ең бастысы, тамырда. </w:t>
      </w:r>
    </w:p>
    <w:p>
      <w:pPr>
        <w:pStyle w:val="Normal"/>
        <w:ind w:firstLine="708"/>
        <w:jc w:val="both"/>
        <w:rPr/>
      </w:pPr>
      <w:r>
        <w:rPr>
          <w:rFonts w:cs="KZ Times New Roman" w:ascii="KZ Times New Roman" w:hAnsi="KZ Times New Roman"/>
          <w:sz w:val="28"/>
          <w:szCs w:val="28"/>
          <w:lang w:val="kk-KZ"/>
        </w:rPr>
        <w:t>Нематодтардың табиғатта кең таралғаны соншалықты, тіпті, олармен түрлі өсімдіктің зақымдалуы қарапайым құбылыс. Жануарлар құрттарына қарағанда, өсімдік паразиттері домалақ сақиналы құрттар аз зерттелген және адамдар олар жайлы аз біледі. Құрттардың әр түрлі топтарымен (ленталы, трематодтар және нематодтар). Зақымдалатын жануарларға қарама қарсы, өсімдіктердің тек қана шамамен 1250 түрі белгілі. (бұл көрсеткіш Варшавада өткен нематодология бойынша ІХ Халықаралық  симпозиумында жариялаған.1967 жыл М.Оостенбринктың 21 VIII баяндамасынан алынды) домалақ құрттарымен зақымдалады. Өсімдік паразиттері  нематодтардың нақты саны бұл көрсеткішпен асып түседі деп болжануда.</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омалақ құрттардың басқа топтарына қарағанда өсімдік паразиттері формасы жағынан кішкентай. Олар өте ұсақ және түссіз болғандықтан оларды тек оптикалық (штативті қол әйнегі, бинокуляр, микроскоп) құроалдарымен ғана көруге болады.</w:t>
      </w:r>
    </w:p>
    <w:p>
      <w:pPr>
        <w:pStyle w:val="Normal"/>
        <w:ind w:firstLine="708"/>
        <w:jc w:val="both"/>
        <w:rPr/>
      </w:pPr>
      <w:r>
        <w:rPr>
          <w:rFonts w:cs="KZ Times New Roman" w:ascii="KZ Times New Roman" w:hAnsi="KZ Times New Roman"/>
          <w:sz w:val="28"/>
          <w:szCs w:val="28"/>
          <w:lang w:val="kk-KZ"/>
        </w:rPr>
        <w:t xml:space="preserve">Нематодтар өсімдіктің барлық мүшелерінде кездеседі: сабағында, жапырақтарда, тұқымында, тамырсабақтарында, пиязшықтарда, ең бастысы, тамырда. </w:t>
      </w:r>
    </w:p>
    <w:p>
      <w:pPr>
        <w:pStyle w:val="Normal"/>
        <w:ind w:firstLine="708"/>
        <w:jc w:val="both"/>
        <w:rPr/>
      </w:pPr>
      <w:r>
        <w:rPr>
          <w:rFonts w:cs="KZ Times New Roman" w:ascii="KZ Times New Roman" w:hAnsi="KZ Times New Roman"/>
          <w:sz w:val="28"/>
          <w:szCs w:val="28"/>
          <w:lang w:val="kk-KZ"/>
        </w:rPr>
        <w:t>Өсімдікке олар дамудың түрлі фазаларында, тұқым ісуінен бастап, топыраққа егілгенге дейін қоныстанады.Әсіресе, құрттар әлсіз өсімдіктерге шабуылдайды,олар өсімдік ішінде көп мөлшерде көбейе алады.Нематодтармен зақымдалған өсімдіктердің бойлары баяу өсіп, жапырақтары әлдеқайда ұсақ болуы мүмкін, жапырақтары мен сабағы жіңішкереді және т.б.</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гер егістік жерлердің зақымдалуы жоғары деңгейде болса, өсімдік өскіндері ерте өліп қалуы мүмкін.</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ематодтармен зақымдалған өсімдіктің белгілерін білу, аурудың себептерін дұрыс анықтауға көмектеседі.</w:t>
      </w:r>
    </w:p>
    <w:p>
      <w:pPr>
        <w:pStyle w:val="Normal"/>
        <w:ind w:firstLine="708"/>
        <w:jc w:val="both"/>
        <w:rPr/>
      </w:pPr>
      <w:r>
        <w:rPr>
          <w:rFonts w:cs="KZ Times New Roman" w:ascii="KZ Times New Roman" w:hAnsi="KZ Times New Roman"/>
          <w:sz w:val="28"/>
          <w:szCs w:val="28"/>
          <w:lang w:val="kk-KZ"/>
        </w:rPr>
        <w:t>Өсімдікке олар дамудың түрлі фазаларында, тұқым ісуінен бастап, топыраққа егілгенге дейін қоныстанады.Әсіресе, құрттар әлсіз өсімдіктерге шабуылдайды,олар өсімдік ішінде көп мөлшерде көбейе алады.Нематодтармен зақымдалған өсімдіктердің бойлары баяу өсіп, жапырақтары әлдеқайда ұсақ болуы мүмкін, жапырақтары мен сабағы жіңішкереді және т.б.</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гер егістік жерлердің зақымдалуы жоғары деңгейде болса, өсімдік өскіндері ерте өліп қалуы мүмкін.</w:t>
      </w:r>
    </w:p>
    <w:p>
      <w:pPr>
        <w:pStyle w:val="Normal"/>
        <w:ind w:firstLine="708"/>
        <w:jc w:val="both"/>
        <w:rPr/>
      </w:pPr>
      <w:r>
        <w:rPr>
          <w:rFonts w:cs="KZ Times New Roman" w:ascii="KZ Times New Roman" w:hAnsi="KZ Times New Roman"/>
          <w:sz w:val="28"/>
          <w:szCs w:val="28"/>
          <w:lang w:val="kk-KZ"/>
        </w:rPr>
        <w:t>Нематодтармен зақымдалған өсімдіктің белгілерін білу, аурудың себептерін дұрыс анықтауға көмектеседі.</w:t>
      </w:r>
    </w:p>
    <w:p>
      <w:pPr>
        <w:pStyle w:val="Normal"/>
        <w:jc w:val="both"/>
        <w:rPr/>
      </w:pPr>
      <w:r>
        <w:rPr>
          <w:rFonts w:cs="KZ Times New Roman" w:ascii="KZ Times New Roman" w:hAnsi="KZ Times New Roman"/>
          <w:sz w:val="28"/>
          <w:szCs w:val="28"/>
          <w:lang w:val="kk-KZ"/>
        </w:rPr>
        <w:t>Барлық омыртқасыз жануарлар арасында нематодтар табиғатта таралуы бойынша бірінші орында. Бұл құрттар Антарктидадағы қатал табиғаты мен ыстық гейзерлері бар жерде тіршілік етеді. Олар тіршілік  бар барлық барлық биотоптарда  мекендейді. Топырақта құрттар саны 1м</w:t>
      </w:r>
      <w:r>
        <w:rPr>
          <w:rFonts w:cs="KZ Times New Roman" w:ascii="KZ Times New Roman" w:hAnsi="KZ Times New Roman"/>
          <w:sz w:val="28"/>
          <w:szCs w:val="28"/>
          <w:vertAlign w:val="superscript"/>
          <w:lang w:val="kk-KZ"/>
        </w:rPr>
        <w:t xml:space="preserve">2 </w:t>
      </w:r>
      <w:r>
        <w:rPr>
          <w:rFonts w:cs="KZ Times New Roman" w:ascii="KZ Times New Roman" w:hAnsi="KZ Times New Roman"/>
          <w:sz w:val="28"/>
          <w:szCs w:val="28"/>
          <w:lang w:val="kk-KZ"/>
        </w:rPr>
        <w:t>(4-6 кесте)</w:t>
      </w:r>
    </w:p>
    <w:p>
      <w:pPr>
        <w:pStyle w:val="Normal"/>
        <w:jc w:val="both"/>
        <w:rPr/>
      </w:pPr>
      <w:r>
        <w:rPr>
          <w:rFonts w:cs="KZ Times New Roman" w:ascii="KZ Times New Roman" w:hAnsi="KZ Times New Roman"/>
          <w:sz w:val="28"/>
          <w:szCs w:val="28"/>
          <w:lang w:val="kk-KZ"/>
        </w:rPr>
        <w:tab/>
        <w:t>1кестеде Еуропаның топырағында кездесетін негізгі ағзаның тобындағы биомасса мен саны жағынан салыстырмалы есебі көрсетілген. Ол  кең профильдегі зоологтың сақиналы құрттардың мәнін бағалау ретінде үлкен қызығушылығын танытып, құрастырылған. Барлық топырақтағы ағзаларды бес топқа бөледі.: микрофлораны, микрофаунаны (біржасушалы омыртқасыздар), мезофаунаны (орта пішіндегі жануарлар және соның ішінде нематодтар), макрофаунаны, оларға ұсақ сақиналы құрттарды кіргізеді:(энхитреид)өрмекшілерді, жәндіктердің дернәсілін, қырықаяқтарды, және басқаларды да, ал сонымен бірге мегафаунаны жатқызады, оған жауын құрттары мен омыртқалы жануарлар енеді (тышқан, көртышқан).</w:t>
      </w:r>
    </w:p>
    <w:p>
      <w:pPr>
        <w:pStyle w:val="Normal"/>
        <w:jc w:val="both"/>
        <w:rPr/>
      </w:pPr>
      <w:r>
        <w:rPr>
          <w:rFonts w:cs="KZ Times New Roman" w:ascii="KZ Times New Roman" w:hAnsi="KZ Times New Roman"/>
          <w:sz w:val="28"/>
          <w:szCs w:val="28"/>
          <w:lang w:val="kk-KZ"/>
        </w:rPr>
        <w:tab/>
        <w:t>Топырақта  бактериялары мен саңырауқұлақтардың көпшілік санын құрайды. 1м</w:t>
      </w:r>
      <w:r>
        <w:rPr>
          <w:rFonts w:cs="KZ Times New Roman" w:ascii="KZ Times New Roman" w:hAnsi="KZ Times New Roman"/>
          <w:sz w:val="28"/>
          <w:szCs w:val="28"/>
          <w:vertAlign w:val="superscript"/>
          <w:lang w:val="kk-KZ"/>
        </w:rPr>
        <w:t>2</w:t>
      </w:r>
      <w:r>
        <w:rPr>
          <w:rFonts w:cs="KZ Times New Roman" w:ascii="KZ Times New Roman" w:hAnsi="KZ Times New Roman"/>
          <w:sz w:val="28"/>
          <w:szCs w:val="28"/>
          <w:lang w:val="kk-KZ"/>
        </w:rPr>
        <w:t xml:space="preserve">  топырағында (беткі жағынан 30 см тереңдікке дейін) миллионнан триллионға дейін жетеді. Оптимальды жағдайда 1м</w:t>
      </w:r>
      <w:r>
        <w:rPr>
          <w:rFonts w:cs="KZ Times New Roman" w:ascii="KZ Times New Roman" w:hAnsi="KZ Times New Roman"/>
          <w:sz w:val="28"/>
          <w:szCs w:val="28"/>
          <w:vertAlign w:val="superscript"/>
          <w:lang w:val="kk-KZ"/>
        </w:rPr>
        <w:t>2</w:t>
      </w:r>
      <w:r>
        <w:rPr>
          <w:rFonts w:cs="KZ Times New Roman" w:ascii="KZ Times New Roman" w:hAnsi="KZ Times New Roman"/>
          <w:sz w:val="28"/>
          <w:szCs w:val="28"/>
          <w:lang w:val="kk-KZ"/>
        </w:rPr>
        <w:t xml:space="preserve"> та квадриллионға дейін барады. </w:t>
      </w:r>
    </w:p>
    <w:p>
      <w:pPr>
        <w:pStyle w:val="Normal"/>
        <w:ind w:firstLine="708"/>
        <w:jc w:val="both"/>
        <w:rPr/>
      </w:pPr>
      <w:r>
        <w:rPr>
          <w:rFonts w:cs="KZ Times New Roman" w:ascii="KZ Times New Roman" w:hAnsi="KZ Times New Roman"/>
          <w:sz w:val="28"/>
          <w:szCs w:val="28"/>
          <w:lang w:val="kk-KZ"/>
        </w:rPr>
        <w:t>Ертіс қойнауын</w:t>
      </w:r>
      <w:r>
        <w:rPr>
          <w:rFonts w:cs="KZ Times New Roman" w:ascii="KZ Times New Roman" w:hAnsi="KZ Times New Roman"/>
          <w:b/>
          <w:sz w:val="28"/>
          <w:szCs w:val="28"/>
          <w:u w:val="single"/>
          <w:lang w:val="kk-KZ"/>
        </w:rPr>
        <w:t xml:space="preserve"> </w:t>
      </w:r>
      <w:r>
        <w:rPr>
          <w:rFonts w:cs="KZ Times New Roman" w:ascii="KZ Times New Roman" w:hAnsi="KZ Times New Roman"/>
          <w:sz w:val="28"/>
          <w:szCs w:val="28"/>
          <w:lang w:val="kk-KZ"/>
        </w:rPr>
        <w:t xml:space="preserve">табиғаттың ғажайып құбылысы ретінде санауға болады, ол бүкіл өзен бойымен  жалпы 595 мың. га аумағын алып жатыр. Шығыс Қазақстан, Павлодар мен Омбы обылыстарының аумағын қамтиды. Павлодар облсында бұл аудан 375,1 мың.га -ды құрайды. Ені 10-15 кмды алып жатыр, қашықтығы 700 км. Ертіс өзенінің </w:t>
      </w:r>
      <w:r>
        <w:rPr>
          <w:rFonts w:cs="KZ Times New Roman" w:ascii="KZ Times New Roman" w:hAnsi="KZ Times New Roman"/>
          <w:bCs/>
          <w:sz w:val="28"/>
          <w:szCs w:val="28"/>
          <w:u w:val="single"/>
          <w:lang w:val="kk-KZ"/>
        </w:rPr>
        <w:t>қоймасының</w:t>
      </w:r>
      <w:r>
        <w:rPr>
          <w:rFonts w:cs="KZ Times New Roman" w:ascii="KZ Times New Roman" w:hAnsi="KZ Times New Roman"/>
          <w:b/>
          <w:sz w:val="28"/>
          <w:szCs w:val="28"/>
          <w:u w:val="single"/>
          <w:lang w:val="kk-KZ"/>
        </w:rPr>
        <w:t xml:space="preserve"> </w:t>
      </w:r>
      <w:r>
        <w:rPr>
          <w:rFonts w:cs="KZ Times New Roman" w:ascii="KZ Times New Roman" w:hAnsi="KZ Times New Roman"/>
          <w:sz w:val="28"/>
          <w:szCs w:val="28"/>
          <w:lang w:val="kk-KZ"/>
        </w:rPr>
        <w:t xml:space="preserve">территориясын шөп шабылатын жерін 219,4 мың.га, жайылымдық жерлер 286 мың.га, орман мен тоғайларда 29,1 мың.га, суларда (өзен, ағыстар) 41,2 мың.га және басқалар 16,8 мың.га алып жатады. </w:t>
      </w:r>
    </w:p>
    <w:p>
      <w:pPr>
        <w:pStyle w:val="Normal"/>
        <w:ind w:firstLine="708"/>
        <w:jc w:val="both"/>
        <w:rPr/>
      </w:pPr>
      <w:r>
        <w:rPr>
          <w:rFonts w:cs="KZ Times New Roman" w:ascii="KZ Times New Roman" w:hAnsi="KZ Times New Roman"/>
          <w:sz w:val="28"/>
          <w:szCs w:val="28"/>
          <w:lang w:val="kk-KZ"/>
        </w:rPr>
        <w:t>Қазіргі кезде табиғаттың экожүйесін критикалық топқа жатқызады: орман жамылғысын, тыңайған жерлердің, егістіктің, жайылымдық топырағының жұқа үстіңгі қабаттарын.</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нда ластанған заттардың аккумуляциясы жүргізеді. Осы топырақ мүшесінің шеттеріне тірі ағзалармен көшкен: жануарларымен, микрофлорамен, өсімдік тамырларымен.</w:t>
      </w:r>
    </w:p>
    <w:p>
      <w:pPr>
        <w:pStyle w:val="Normal"/>
        <w:ind w:firstLine="708"/>
        <w:jc w:val="both"/>
        <w:rPr/>
      </w:pPr>
      <w:r>
        <w:rPr>
          <w:rFonts w:cs="KZ Times New Roman" w:ascii="KZ Times New Roman" w:hAnsi="KZ Times New Roman"/>
          <w:sz w:val="28"/>
          <w:szCs w:val="28"/>
          <w:lang w:val="kk-KZ"/>
        </w:rPr>
        <w:t>Топырақтағы ағзаның жеке топтардың биомассалық деңгейі антропогенді,  түрлі биоиндекацияға байланысты қолданды. Павлодар облысының нематод қауымдастығының зерттеуі үлкен қызығушылық танытады. Өйткені ол топырақ микрофаунасының көптеген, түрлі топ болып саналады. Топырақ құнарлығын талдау кезінде қатысады және қоршаған ортаның өзгеруін сезеді. Нематод топтарының құрылысы бойынша, топырақ жамылғысының сукцессиондық және антропогендік өзгеруі туралы мәдени өсімдіктердің өсірген тұқымдарды жорамалдап айтуға болады.</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 w:name="KZ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5:32:00Z</dcterms:created>
  <dc:creator>Merits</dc:creator>
  <dc:description/>
  <cp:keywords/>
  <dc:language>en-US</dc:language>
  <cp:lastModifiedBy>Merits</cp:lastModifiedBy>
  <dcterms:modified xsi:type="dcterms:W3CDTF">2008-03-10T04:35:00Z</dcterms:modified>
  <cp:revision>66</cp:revision>
  <dc:subject/>
  <dc:title/>
</cp:coreProperties>
</file>