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ұқық пен адам арасындағы байланыс: моральдық принциптер. Олардың сақталынып, қоғамның дамуына қазақ мәдениетінің әсер етуі.</w:t>
      </w:r>
    </w:p>
    <w:p>
      <w:pPr>
        <w:pStyle w:val="Normal"/>
        <w:jc w:val="center"/>
        <w:rPr>
          <w:lang w:val="kk-KZ"/>
        </w:rPr>
      </w:pPr>
      <w:r>
        <w:rPr>
          <w:lang w:val="kk-KZ"/>
        </w:rPr>
        <w:t xml:space="preserve">Ихсанова А.З. №35 қазақ орта мектебінің 10 </w:t>
      </w:r>
      <w:r>
        <w:rPr/>
        <w:t>«а»</w:t>
      </w:r>
      <w:r>
        <w:rPr>
          <w:lang w:val="kk-KZ"/>
        </w:rPr>
        <w:t xml:space="preserve"> сынып оқушысы</w:t>
      </w:r>
    </w:p>
    <w:p>
      <w:pPr>
        <w:pStyle w:val="Normal"/>
        <w:spacing w:lineRule="auto" w:line="480"/>
        <w:jc w:val="center"/>
        <w:rPr>
          <w:lang w:val="kk-KZ"/>
        </w:rPr>
      </w:pPr>
      <w:r>
        <w:rPr>
          <w:lang w:val="kk-KZ"/>
        </w:rPr>
        <w:t>Жеткшісі:Шарбақбаева А. А.</w:t>
      </w:r>
    </w:p>
    <w:p>
      <w:pPr>
        <w:pStyle w:val="Normal"/>
        <w:spacing w:lineRule="auto" w:line="480"/>
        <w:ind w:firstLine="181"/>
        <w:rPr/>
      </w:pPr>
      <w:r>
        <w:rPr>
          <w:lang w:val="kk-KZ"/>
        </w:rPr>
        <w:t>Ең басты мақсатым Қазақстандағы бүкіл ұлт өкілдері өз ұлтының мүддесін біліп қорғай отырып, біздің қоғамдағы адамдарды танып білу, ақ пен қараны жақсы ажырата арқылы жақсыдан үйреніп, жаманннан жиреніп, моральдық норманы сақтап, құқық бойынша конституциялық міндетімізді атқару. Ол үшін біздің болашағымыз - жастарға бала күнінен адамның өзін-өзі ұстауына жетекшілік, етуге қатысты мораль санаттарының негізгілері: ізгілік, парыз, жаупкершілік, ар-намыс, абырой деген құптарлық, жақсы қасиетттермен қоса қазақ мәдениетін естен шығармауымыз қажет деп санаймын. Себебі бұл сананы қалыптастырып, өсіп келе жатқан адамның өзін-өзі тәрбиелеуге шамасы жеткенге дейін бағыт береді және олардың бойында адамдардың дініне, ұлтына, тіліне, мәдениетіне қарай бөлінуіне дұрыс көзқарас қалыптастырады. Өзінің жеке қасиеті мен қоғамдағы қасиеттер арасындағы тепе-теңдікті, өз қоғамының мүшесі ретінде қарауды үйрету қажет деп ойлаймын. Ал қазіргі адамдарды алсақ көпшілігінің миы уланған, өзімшіл бола бастаған сияқты. Сондықтан оған қарсы күресіміз әртүрлі адамдар мен ұлтттар арасындағы бейбіт қарым-қатынасты орналастыру және өмірдің әр саласына діе, мәдениет, әдет-ғұрып, салт-дәстүрмен қоса құқықтық ғұрып, нормативтік-құқықтық акт және моральдық принциптердің әсерін қарастыру кер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56:00Z</dcterms:created>
  <dc:creator>xxxx</dc:creator>
  <dc:description/>
  <cp:keywords/>
  <dc:language>en-US</dc:language>
  <cp:lastModifiedBy>xxxx</cp:lastModifiedBy>
  <dcterms:modified xsi:type="dcterms:W3CDTF">2008-04-15T06:08:00Z</dcterms:modified>
  <cp:revision>6</cp:revision>
  <dc:subject/>
  <dc:title>Ќ±ќыќ пен адам арасындаѓы байланыс: моральдыќ принциптер</dc:title>
</cp:coreProperties>
</file>