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 w:ascii="KZ Times New Roman" w:hAnsi="KZ Times New Roman"/>
          <w:sz w:val="28"/>
          <w:szCs w:val="28"/>
          <w:lang w:val="kk-KZ"/>
        </w:rPr>
        <w:t>Мектеп ма</w:t>
      </w:r>
      <w:r>
        <w:rPr>
          <w:rFonts w:cs="KZ Times New Roman" w:ascii="KZ Times New Roman" w:hAnsi="KZ Times New Roman"/>
          <w:sz w:val="28"/>
          <w:szCs w:val="28"/>
          <w:lang w:val="ru-MD"/>
        </w:rPr>
        <w:t>ңындағы кездесетін ағаш аурулары</w:t>
      </w:r>
    </w:p>
    <w:p>
      <w:pPr>
        <w:pStyle w:val="Normal"/>
        <w:jc w:val="center"/>
        <w:rPr/>
      </w:pPr>
      <w:r>
        <w:rPr>
          <w:rFonts w:cs="KZ Times New Roman" w:ascii="KZ Times New Roman" w:hAnsi="KZ Times New Roman"/>
          <w:sz w:val="28"/>
          <w:szCs w:val="28"/>
          <w:lang w:val="kk-KZ"/>
        </w:rPr>
        <w:t>Г. Зейкенова , № 35 орта білім беру мектебінің 2а сынып оқушысы</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sz w:val="28"/>
          <w:szCs w:val="28"/>
          <w:lang w:val="kk-KZ"/>
        </w:rPr>
        <w:t>Жетекшісі: Н.Ж.Жомартова</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Қазақстан 2030 стратегиясының негізгі бағдарламасында қоршаған орта экологиясына ерекше көңіл бөлінген.Қайта өрлеу дәуірі биологиялық, жалпы жаратылыстану ғылымдары үшін қолайлы кезең болды. Өсімдіктердің белгілі ортаға бейімделуі , жерсіну ерекшеліктері сияқты экологиялық ой-тұжырымдар осы кезеңдегі ғылыми ортада өз орындарын тауып жатты. Ерте кезде біздің Асан қайғы атамыз өз жер ұйығын іздеген</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езде көп жерлерді танып білген, осыдан түрлі жерлердің табиғатын бағалаған. Сол кезде, оның айткан  нақыл сөздері бүгінгі таңда ерекше орын алады деп есептейміз.  Біріншіден, біз яғни адамзат табиғаттың бір бөлігі, жаратылысы болып табыламыз. Сондықтан, қоршаған ортамызды қадірлей білуіміз керек. «Бір тал сындырсаң – он тал ек» деген мақал сөзі дұрыс айтылған. Осыған орай,экологиялық талдау – зерттеу жұмыстарын жүргізу үшін мектеп маңының ортасы алынды. Ол қазіргі кезде жеріміздің ірі</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мекені болып саналады. Ағаштардың әртүрлі ауруға шалдығуы жайында зерттеу жұмыстардың жүргізілуі менің ойымша аса көкейкесті мәселе болып табылатынына еш күмәнім жоқ.</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ктеп маңында кездесетін ағаш ауруларының түрлерін анықтап, олармен күресу шараларын жүргізу:</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ктеп маңында кездесетін ағаш ауруларының түр құрамын нақтылау.</w:t>
      </w:r>
    </w:p>
    <w:p>
      <w:pPr>
        <w:pStyle w:val="Normal"/>
        <w:ind w:left="600" w:hanging="0"/>
        <w:rPr/>
      </w:pPr>
      <w:r>
        <w:rPr>
          <w:rFonts w:cs="KZ Times New Roman" w:ascii="KZ Times New Roman" w:hAnsi="KZ Times New Roman"/>
          <w:sz w:val="28"/>
          <w:szCs w:val="28"/>
          <w:lang w:val="kk-KZ"/>
        </w:rPr>
        <w:t>-Түрлі ағаштағы зияндылық ерекшеліктерін зерттеу.</w:t>
      </w:r>
    </w:p>
    <w:p>
      <w:pPr>
        <w:pStyle w:val="Normal"/>
        <w:ind w:left="60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Күресу шараларын жүргізу.</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гер осы ағаш түрлерінің ауруларын анықтайтын болсақ, онда қалыпты физиологиясы мен құрылысына ерекше әсер ететін құбылыс себептерін дұрыс анықтауға көмектеседі.</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Салыстырмалы  талдау, сараптау және тұжырымдама жасау әдістеріне сүйеніп жасалған.</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Зерттеу кезінде мектеп маңындағы ағаш ауруларының барлығы саңырауқұлақ класымен шақырылатынын анықтадық, сыртқы факторлар егжей – тегжей қарастырылып, біршама жаңа мәліметтермен толықтырылды және ағаштарды отырғызғанда, олардың жақсы дамитын түрлерін , іріктемелерін таңдап алу  қажет екені айқындал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Ғылыми жұмысымызда, біз мектеп маңындағы қайың, қарағай, терек, үйеңкі, итмұрын, шырша ағаштарын зерттедік. Біз зерттеу жұмысын 2007 жылдың мамыр айынан бастадық.</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ақсатымыз осы ағаштардағы кездесетін аурулардың түрін анықтау және олармен күресу жолдары. Бірінші, шырша ағашын зерттеу кезінде  төмендегіні байқадық: мамыр айында оң жақтағы шырша ағашының екеуінде аурудың алғашқы белгілері пайда бола бастады. Зақымдалған қылқан қоңыр түске кірді. Шілде айында қылқаншалардың астыңғы жағында аурудың жемісті  денелері дамыды. Олар қара түсті болады, сосын өсімдіктерді зақымдайды.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Ауру көбінесе  оң жақтағы  шыршаларды зақымдады және олардың қурап қалуына әкеп соқты, себебі күн сәулесінің жеткіліксіздігі, жел бағытының солтүстіктен қаттырақ соғуы және ол маңда өсетін ағаштардың көбірек орналасуы да тіршілік әрекетіне әсер еткені байқалды.  Ал, керісінше сол жақтағы шыршалар жақсы өсіп дамыды.</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ру жас шыршаларда кездескенде оларды кесу керек және зақымдалған өсімдіктерді жағу қажет. Мамыр айының аяғында және маусым айының басында 1% поликарбацинді қолдану керек.</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Терек ағашын зерттеген кезде одан төмендегі ауруларды байқадық: теректердің цитоспорозы, қара некрозы, жаралы рак ауруы және жапырақтарының зеңмен қапталуы. Цитоспороз ауруының қоздырғышы саңырауқұлақ. Аурудың басты белгісі  теректің зақымдалған қабығы кебе бастайды. Бұл ауру теректердің барлық түрінде кездеседі. Цитоспороздың алғашқы ошағының пайда болуы, ол құрғақшылықтан, үсуден болады. Зерттеу кезінде бұл ауру мектеп маңындағы оң жақтағы 5 теректе анықталды. Өйткені бұл ағаштарға су жеткілісіз болды.</w:t>
      </w:r>
    </w:p>
    <w:p>
      <w:pPr>
        <w:pStyle w:val="Normal"/>
        <w:rPr/>
      </w:pP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мамыр айынан бастап қыркүйекке дейін ағаштарды 1% бордос сұйықтығымен бүрку, теректерді суару.</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Теректердің қара некрозы – бұл аурудың қоздырғышы да саңырауқұлақ. Қабықта саңырауқұлақтың пикнидалары дамиды, ол мамыр айында пісіп жетіледі.</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Күресу жолдары: 1% бордос сұйығымен бүркеу қажет.</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ерек жапырақтарының зеңмен қапталуы. Бұл жапырақтарда маусымның соңы – шілденің бірінші жартысында пайда бола бастайды. Жапырақтардың беті қызғылт түске боялады.</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үзде төгілген жапырақтарды өртеп жіберу</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керек және 1% бордос сұйығымен бүрку керек. </w:t>
      </w:r>
    </w:p>
    <w:p>
      <w:pPr>
        <w:pStyle w:val="Normal"/>
        <w:rPr>
          <w:rFonts w:ascii="KZ Times New Roman" w:hAnsi="KZ Times New Roman" w:cs="KZ Times New Roman"/>
          <w:b/>
          <w:b/>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йың</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ғашын зерттеген кезде оның бұтақтарын саңырауқұлақтар зақымдайтыны анықталды. Ол қоңырқай сұр пластинкалы спора түзуді қалыптастырады, одан қара немесе басқа түсті споралар шығады. Ол ағаш діңдерінің және бұтақтарының қабығын зақымдайды.</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үресу жолдары. Көктемде зақымдалған ағаштарды 1% бордос сұйығымен бүркеу қажет. </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Қайыңның ұнтақ шық ауру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өктемде саңырауқұлақ пайда болып, жапырақтың төменгі жағын өрмекші торы тәрізді дақпен қаптайды, ол қайыңның өсуін және дамуын бұзады. Осыдан өсімдік әлсірейді, қайыңның жапырақтары, бұтақтары солады. Бұл ауру</w:t>
      </w:r>
    </w:p>
    <w:p>
      <w:pPr>
        <w:pStyle w:val="Normal"/>
        <w:rPr/>
      </w:pPr>
      <w:r>
        <w:rPr>
          <w:rFonts w:cs="KZ Times New Roman" w:ascii="KZ Times New Roman" w:hAnsi="KZ Times New Roman"/>
          <w:sz w:val="28"/>
          <w:szCs w:val="28"/>
          <w:lang w:val="kk-KZ"/>
        </w:rPr>
        <w:t>сол жақта өскен қайың ағашының біреуінде байқалды</w:t>
      </w:r>
      <w:r>
        <w:rPr>
          <w:rFonts w:cs="KZ Times New Roman" w:ascii="KZ Times New Roman" w:hAnsi="KZ Times New Roman"/>
          <w:b/>
          <w:sz w:val="28"/>
          <w:szCs w:val="28"/>
          <w:lang w:val="kk-KZ"/>
        </w:rPr>
        <w:t>.</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Жылына 3-4 рет күкірт ұнтақтарымен шашу немесе бүркеу қажет</w:t>
      </w:r>
      <w:r>
        <w:rPr>
          <w:rFonts w:cs="KZ Times New Roman" w:ascii="KZ Times New Roman" w:hAnsi="KZ Times New Roman"/>
          <w:b/>
          <w:sz w:val="28"/>
          <w:szCs w:val="28"/>
          <w:lang w:val="kk-KZ"/>
        </w:rPr>
        <w:t>.</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Қарағай. Қарағай</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ғашын зерттеген кезде төмендегі кездесетін ауруларды байқадық: қарағай қылқанының ауруы, ценангиялық некрозы, шайыр рак ауры. Бұл аурулардың барлығындада саңырауқұлақ себепші болады. Қарағай қылқанының ауруы күзде және көктемде байқалады. Оның белгілері қылқан қызыл, сары түске өзгереді. Көктем келгенде қылқаларында саңырауқұлақтың пикнидалары пайда бола бастайды, яғни олар ұсақ қара нүктелер. Пикнидалардың ішінде жыныссыз көбейетін споралар конидиялар дамиды. Ауруды жемісті денелерінің қалталарында пайда болатын аскоспоралар қоздырады. Бұл ауру түрі қарағайдың оң жақ өскендерінде байқал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w:t>
      </w:r>
      <w:r>
        <w:rPr>
          <w:rFonts w:cs="KZ Times New Roman" w:ascii="KZ Times New Roman" w:hAnsi="KZ Times New Roman"/>
          <w:sz w:val="28"/>
          <w:szCs w:val="28"/>
          <w:lang w:val="kk-KZ"/>
        </w:rPr>
        <w:t xml:space="preserve"> мамыр айының соңында маусым айының басында 1% бордос сұйықтығын бүркеу қажет. </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рағайдың ценангиялық некрозы саңырауқұлақтар класымен шақырылады. Саңырауқұлақ қабықты, бұтақтарды және діңді зақымдайды. Қылқан және қабық қызыл түске кіреді, бұтақтардың ұштары қурап қалады, одан әрі пикнидалар пайда бола бастайды.</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Өсімдіктердің зақымдалған бөліктерін кесу, қурап қалған бөліктерін алып тастап, оларды жағу қажет.</w:t>
      </w:r>
    </w:p>
    <w:p>
      <w:pPr>
        <w:pStyle w:val="Normal"/>
        <w:rPr/>
      </w:pPr>
      <w:r>
        <w:rPr>
          <w:rFonts w:cs="KZ Times New Roman" w:ascii="KZ Times New Roman" w:hAnsi="KZ Times New Roman"/>
          <w:sz w:val="28"/>
          <w:szCs w:val="28"/>
          <w:lang w:val="kk-KZ"/>
        </w:rPr>
        <w:t>Ал қарағай шайыр рак ауруына шалдықпауы үшін мамыр айының соңынан бастап шілденің ортасына дейін  қарағайды 1% бордос сұйықтығымен бүркеу қажет.</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йеңкі .</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үз айында үйеңкі ағашының бұтақтарының солуын бақыладық. Бұл кезде ауру қалталы саңырауқұлағымен қоздырылады. Діңнің қабығы және бұтақтардың жарылған жерлерінен қызыл түсті жапырақтар пайда болад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Бұл ауру оң жақтағы отырғызылған ағаштарда байқалды.</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үресу жолдары: Солып бара жатқан ағаштарды құрту керек</w:t>
      </w:r>
      <w:r>
        <w:rPr>
          <w:rFonts w:cs="KZ Times New Roman" w:ascii="KZ Times New Roman" w:hAnsi="KZ Times New Roman"/>
          <w:b/>
          <w:sz w:val="28"/>
          <w:szCs w:val="28"/>
          <w:lang w:val="kk-KZ"/>
        </w:rPr>
        <w:t>.</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Үйеңкінің жаралы рак ауруы. Бұл ауруда қалталы саңырауқұлақ арқылы қоздырылады. Ағаштың бұтақтарында және діңдерінде жара пайда болып, олар жыл сайын үлкейеді.</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 Зақымдалған бұтақтарды кесу керек, діңдердегі жараларды кесіп, тазалап, жарақаттарды сылау қажет, одан кейін 5% темір купоросы ерітіндісімен бүркеу қажет.</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кезінде байқағанымыз, үйеңкі ағаштарында саңырауқұлақ арқылы ұнтақ шығы, жапырақтардың көк, қызыл дақтармен қапталуы көр кездеседі және олардың жазда пайда болатыны анықталды.</w: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Дақтардың пайда болысымен ағаштарды цинеб ерітіндісімен немесе хлорокисімен шашу керек.</w:t>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Итмұрын. Итмұрынды зерттеген кезде, оның ұнтақшығы да саңырауқұлақтар арқылы қоздырылатыны анықталд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урудың бірінші белгісі жазда көрінеді. Итмұрынның жапырақтарында ақшыл өрмекші тәрізді ұнтақтар пайда болады. Саңырауқұлақ жынысты сатыда қыстай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ресу жолдар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үзде ауру өсімдіктерден түскен жапырақтарды жағу қажет. Итмұрынға күкіртті препараттарды шашу қажет.Мектеп маңындағы ағаш ауруларының түрін зерттеу барысында, біз мынадай нәтижеге келдік:</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Ең бірінші ағаштарды отырғызғанда, олардың ішінен ауруға қарсы тұра алатын, жақсы дамитын түрлерін, іріктемелерін таңдап отырғызу.</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Зерттеу кезінде мектеп маңындағы ағаш ауруларының 80%-не жуығы саңырауқұлақтар класы арқылы қоздырылатыны анықталды.</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Ауруға шалдыққан ағаштарды уақытында анықтап, олармен күресу жолдарын тиімді өткізу, көбінесе 1% бордос сұйықтығымен бүркеп отыру қажет.</w:t>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b/>
          <w:b/>
          <w:lang w:val="kk-KZ"/>
        </w:rPr>
      </w:pPr>
      <w:r>
        <w:rPr>
          <w:rFonts w:cs="KZ Times New Roman" w:ascii="KZ Times New Roman" w:hAnsi="KZ Times New Roman"/>
          <w:b/>
          <w:lang w:val="kk-KZ"/>
        </w:rPr>
        <w:t>ҚАЗАҚСТАН РЕСПУБЛИКАСЫ БІЛІМ ЖӘНЕ  ҒЫЛЫМ МИНИСТРЛІГІ</w:t>
      </w:r>
    </w:p>
    <w:p>
      <w:pPr>
        <w:pStyle w:val="Normal"/>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w:t>
      </w: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35 ЖАЛПЫ ОРТА БІЛІМ БЕРУ МЕКТЕБІ</w:t>
      </w:r>
    </w:p>
    <w:p>
      <w:pPr>
        <w:pStyle w:val="Normal"/>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jc w:val="center"/>
        <w:rPr>
          <w:rFonts w:ascii="KZ Times New Roman" w:hAnsi="KZ Times New Roman" w:cs="KZ Times New Roman"/>
          <w:sz w:val="32"/>
          <w:szCs w:val="32"/>
          <w:lang w:val="kk-KZ"/>
        </w:rPr>
      </w:pPr>
      <w:r>
        <w:rPr>
          <w:rFonts w:cs="KZ Times New Roman" w:ascii="KZ Times New Roman" w:hAnsi="KZ Times New Roman"/>
          <w:b/>
          <w:sz w:val="32"/>
          <w:szCs w:val="32"/>
          <w:lang w:val="kk-KZ"/>
        </w:rPr>
        <w:t>Зейкенова Гүлдана</w:t>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2 «А» сынып оқушысы)</w:t>
      </w:r>
    </w:p>
    <w:p>
      <w:pPr>
        <w:pStyle w:val="Normal"/>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b/>
          <w:sz w:val="32"/>
          <w:szCs w:val="32"/>
          <w:lang w:val="kk-KZ"/>
        </w:rPr>
        <w:t xml:space="preserve">Тақырыбы:      Мектеп маңындағы кездесеті н ағаш аурулары   </w:t>
      </w:r>
    </w:p>
    <w:p>
      <w:pPr>
        <w:pStyle w:val="Normal"/>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jc w:val="center"/>
        <w:rPr/>
      </w:pPr>
      <w:r>
        <w:rPr>
          <w:rFonts w:cs="KZ Times New Roman" w:ascii="KZ Times New Roman" w:hAnsi="KZ Times New Roman"/>
          <w:b/>
          <w:sz w:val="32"/>
          <w:szCs w:val="32"/>
          <w:lang w:val="kk-KZ"/>
        </w:rPr>
        <w:t>Бағыты: Таза табиғи орта Қазақстан 2030 стратегиясын іске асырудың негізі</w:t>
      </w:r>
    </w:p>
    <w:p>
      <w:pPr>
        <w:pStyle w:val="Normal"/>
        <w:rPr>
          <w:rFonts w:ascii="KZ Times New Roman" w:hAnsi="KZ Times New Roman" w:cs="KZ Times New Roman"/>
          <w:sz w:val="32"/>
          <w:szCs w:val="32"/>
          <w:lang w:val="kk-KZ"/>
        </w:rPr>
      </w:pPr>
      <w:r>
        <w:rPr>
          <w:rFonts w:eastAsia="KZ Times New Roman" w:cs="KZ Times New Roman" w:ascii="KZ Times New Roman" w:hAnsi="KZ Times New Roman"/>
          <w:sz w:val="32"/>
          <w:szCs w:val="32"/>
          <w:lang w:val="kk-KZ"/>
        </w:rPr>
        <w:t xml:space="preserve"> </w:t>
      </w:r>
    </w:p>
    <w:p>
      <w:pPr>
        <w:pStyle w:val="Normal"/>
        <w:jc w:val="center"/>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tabs>
          <w:tab w:val="clear" w:pos="708"/>
          <w:tab w:val="left" w:pos="2480" w:leader="none"/>
        </w:tabs>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Секция: биология</w:t>
      </w:r>
    </w:p>
    <w:p>
      <w:pPr>
        <w:pStyle w:val="Normal"/>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rPr>
          <w:rFonts w:ascii="KZ Times New Roman" w:hAnsi="KZ Times New Roman" w:cs="KZ Times New Roman"/>
          <w:sz w:val="32"/>
          <w:szCs w:val="32"/>
          <w:lang w:val="kk-KZ"/>
        </w:rPr>
      </w:pPr>
      <w:r>
        <w:rPr>
          <w:rFonts w:cs="KZ Times New Roman" w:ascii="KZ Times New Roman" w:hAnsi="KZ Times New Roman"/>
          <w:sz w:val="32"/>
          <w:szCs w:val="32"/>
          <w:lang w:val="kk-KZ"/>
        </w:rPr>
      </w:r>
    </w:p>
    <w:p>
      <w:pPr>
        <w:pStyle w:val="Normal"/>
        <w:tabs>
          <w:tab w:val="clear" w:pos="708"/>
          <w:tab w:val="left" w:pos="5760" w:leader="none"/>
        </w:tabs>
        <w:rPr/>
      </w:pPr>
      <w:r>
        <w:rPr>
          <w:rFonts w:cs="KZ Times New Roman" w:ascii="KZ Times New Roman" w:hAnsi="KZ Times New Roman"/>
          <w:sz w:val="32"/>
          <w:szCs w:val="32"/>
          <w:lang w:val="kk-KZ"/>
        </w:rPr>
        <w:tab/>
      </w:r>
      <w:r>
        <w:rPr>
          <w:rFonts w:cs="KZ Times New Roman" w:ascii="KZ Times New Roman" w:hAnsi="KZ Times New Roman"/>
          <w:b/>
          <w:sz w:val="32"/>
          <w:szCs w:val="32"/>
          <w:lang w:val="kk-KZ"/>
        </w:rPr>
        <w:t>Ғылыми жетекшісі:</w:t>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tab/>
        <w:t xml:space="preserve"> ПМПИ биология ғылымының                                      </w:t>
      </w:r>
    </w:p>
    <w:p>
      <w:pPr>
        <w:pStyle w:val="Normal"/>
        <w:tabs>
          <w:tab w:val="clear" w:pos="708"/>
          <w:tab w:val="left" w:pos="3840" w:leader="none"/>
        </w:tabs>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доценті:  Абдуллаева А.С.</w:t>
      </w:r>
    </w:p>
    <w:p>
      <w:pPr>
        <w:pStyle w:val="Normal"/>
        <w:tabs>
          <w:tab w:val="clear" w:pos="708"/>
          <w:tab w:val="left" w:pos="3840" w:leader="none"/>
        </w:tabs>
        <w:rPr>
          <w:rFonts w:ascii="KZ Times New Roman" w:hAnsi="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 xml:space="preserve">Жетекшісі: № 35 жалпы </w:t>
      </w:r>
    </w:p>
    <w:p>
      <w:pPr>
        <w:pStyle w:val="Normal"/>
        <w:tabs>
          <w:tab w:val="clear" w:pos="708"/>
          <w:tab w:val="left" w:pos="3840" w:leader="none"/>
        </w:tabs>
        <w:rPr>
          <w:rFonts w:ascii="KZ Times New Roman" w:hAnsi="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орта білім беру мектебінің</w:t>
      </w:r>
    </w:p>
    <w:p>
      <w:pPr>
        <w:pStyle w:val="Normal"/>
        <w:tabs>
          <w:tab w:val="clear" w:pos="708"/>
          <w:tab w:val="left" w:pos="3840" w:leader="none"/>
        </w:tabs>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 xml:space="preserve">бастауыш сынып мұғалімі  </w:t>
      </w:r>
    </w:p>
    <w:p>
      <w:pPr>
        <w:pStyle w:val="Normal"/>
        <w:tabs>
          <w:tab w:val="clear" w:pos="708"/>
          <w:tab w:val="left" w:pos="3840" w:leader="none"/>
        </w:tabs>
        <w:rPr>
          <w:rFonts w:ascii="KZ Times New Roman" w:hAnsi="KZ Times New Roman" w:cs="KZ Times New Roman"/>
          <w:b/>
          <w:b/>
          <w:sz w:val="32"/>
          <w:szCs w:val="32"/>
          <w:lang w:val="kk-KZ"/>
        </w:rPr>
      </w:pPr>
      <w:r>
        <w:rPr>
          <w:rFonts w:eastAsia="KZ Times New Roman" w:cs="KZ Times New Roman" w:ascii="KZ Times New Roman" w:hAnsi="KZ Times New Roman"/>
          <w:b/>
          <w:sz w:val="32"/>
          <w:szCs w:val="32"/>
          <w:lang w:val="kk-KZ"/>
        </w:rPr>
        <w:t xml:space="preserve">                                          </w:t>
      </w:r>
      <w:r>
        <w:rPr>
          <w:rFonts w:cs="KZ Times New Roman" w:ascii="KZ Times New Roman" w:hAnsi="KZ Times New Roman"/>
          <w:b/>
          <w:sz w:val="32"/>
          <w:szCs w:val="32"/>
          <w:lang w:val="kk-KZ"/>
        </w:rPr>
        <w:t xml:space="preserve">Жомартова Назым Жастлековна    </w:t>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tabs>
          <w:tab w:val="clear" w:pos="708"/>
          <w:tab w:val="left" w:pos="3840" w:leader="none"/>
        </w:tabs>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Павлодар қаласы, 2008 жы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Z 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33:00Z</dcterms:created>
  <dc:creator>xxxx</dc:creator>
  <dc:description/>
  <dc:language>en-US</dc:language>
  <cp:lastModifiedBy>7</cp:lastModifiedBy>
  <dcterms:modified xsi:type="dcterms:W3CDTF">2008-04-21T05:26:00Z</dcterms:modified>
  <cp:revision>24</cp:revision>
  <dc:subject/>
  <dc:title>Кіріспе</dc:title>
</cp:coreProperties>
</file>