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</w:rPr>
        <w:t xml:space="preserve">В рамках месячника по пропаганде нетрадиционных методов оздоровления(с 15января по 15 февраля) в СОШ №40 прошла акция «Маскарад вредных привычек». Данную акцию проводила соц. педагог школы Камзинова Х.М совместно с  членами клуба «Подросток»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карад вредных привы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Толстяк – обжора (с булкой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Грязнуля (в саже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лакса (с платочком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>Неряха (нарастапашку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Лежебока (со справкой врача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слеповатый телеман (в очках и с тросточкой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клонница модных диет (потерявшееся в складках платья худышка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то пришел в нежданный час? Праздник здесь сейчас у нас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</w:t>
      </w:r>
      <w:r>
        <w:rPr>
          <w:sz w:val="24"/>
          <w:szCs w:val="24"/>
        </w:rPr>
        <w:t>Мы гостей уже не ждали, танцевали и плясали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</w:t>
      </w:r>
      <w:r>
        <w:rPr>
          <w:sz w:val="24"/>
          <w:szCs w:val="24"/>
        </w:rPr>
        <w:t>Веселились всем на диво и  одеты мы красиво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</w:t>
      </w:r>
      <w:r>
        <w:rPr>
          <w:sz w:val="24"/>
          <w:szCs w:val="24"/>
        </w:rPr>
        <w:t>А у этих странный вид, что-то он не веселит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</w:t>
      </w:r>
      <w:r>
        <w:rPr>
          <w:sz w:val="24"/>
          <w:szCs w:val="24"/>
        </w:rPr>
        <w:t>Кто такие? Отвечайте? Праздник нам не наруш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аски:</w:t>
      </w:r>
    </w:p>
    <w:p>
      <w:pPr>
        <w:pStyle w:val="Normal"/>
        <w:rPr/>
      </w:pPr>
      <w:r>
        <w:rPr>
          <w:b/>
          <w:sz w:val="24"/>
          <w:szCs w:val="24"/>
        </w:rPr>
        <w:t>Обжора:</w:t>
      </w:r>
      <w:r>
        <w:rPr>
          <w:sz w:val="24"/>
          <w:szCs w:val="24"/>
        </w:rPr>
        <w:t xml:space="preserve">         Я люблю покушать сытно, много, вкусно, аппетитно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Ем я все и без разбора, потому, что я……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лакса:        </w:t>
      </w:r>
      <w:r>
        <w:rPr>
          <w:sz w:val="24"/>
          <w:szCs w:val="24"/>
        </w:rPr>
        <w:t xml:space="preserve">      Ну, а я ленив и скучен, я с платочком не разлучен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е люблю играть и петь, мне бы только пореветь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лавный нытик я из класса и зовут меня все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рязнуля:</w:t>
      </w:r>
      <w:r>
        <w:rPr>
          <w:sz w:val="24"/>
          <w:szCs w:val="24"/>
        </w:rPr>
        <w:t xml:space="preserve">        Не люблю я братцы мыться, с мылом щеткой не дружу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от поэтому ребята, вечно грязный я хожу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сейчас не потому ли, назовут меня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еряха: </w:t>
      </w:r>
      <w:r>
        <w:rPr>
          <w:sz w:val="24"/>
          <w:szCs w:val="24"/>
        </w:rPr>
        <w:t xml:space="preserve">          Честно я скажу ребятам, быть опрятным, аккуратным  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чень трудно самому, сам не знаю почему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ещи всюду я брасаю и найти их не могу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ab/>
        <w:t>Что схвачу и в том бегу. Где штаны? А, где рубаха?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Ясно всем ведь я ………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4"/>
          <w:szCs w:val="24"/>
        </w:rPr>
        <w:t>Лежебока:</w:t>
      </w:r>
      <w:r>
        <w:rPr>
          <w:sz w:val="24"/>
          <w:szCs w:val="24"/>
        </w:rPr>
        <w:t xml:space="preserve">         Спортом я не занимаюсь, и не как не закаляюсь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егать прыгать нету сил, свет мне кажется не мил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сутулый и хромой и для всех уже больной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4"/>
          <w:szCs w:val="24"/>
        </w:rPr>
        <w:t xml:space="preserve">Телеман: </w:t>
      </w:r>
      <w:r>
        <w:rPr>
          <w:sz w:val="24"/>
          <w:szCs w:val="24"/>
        </w:rPr>
        <w:t xml:space="preserve">               Я тружился целый день и, наверно мне не лень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 компьютера сидеть, телевизор поглядеть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се программы без разбора я смотрю аж « до упора»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Лежа книжки я читаю, свет при этом не включая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тало плохо с головой, и с глазами. Я, слепой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лонница модных диет: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, стройна, худа, красива, всем подружечкам на диво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оть и сил осталось мало, но зато я стройной стала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ичего почти не ем и уж высохла совсем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;Century Gothic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оли есть не за хочу, то, наверно, полечу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;Century Gothic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Я горжусь теперь собой и зовут меня худой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           Вы компания на славу, только скучно что-то стало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ы поем и веселимся и играем и резвимс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;Century Gothic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у, а вы грустны, плаксивы, вы ныряхи, вы ленивы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;Century Gothic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 обжоры, и слепцы, словом попросту глупцы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ам, увы не по дороге, уносите братцы ноги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е найдете среди нас, вы друзей себе сейчас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4"/>
          <w:szCs w:val="24"/>
        </w:rPr>
        <w:t>( Ведущий сердито топает ногой «Вредные привычки» удаляются испуганно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4"/>
          <w:szCs w:val="24"/>
        </w:rPr>
        <w:t>Голос из класса:</w:t>
      </w:r>
      <w:r>
        <w:rPr>
          <w:sz w:val="24"/>
          <w:szCs w:val="24"/>
        </w:rPr>
        <w:t xml:space="preserve">  Все мы любим умываться и опрятно одеваться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олнце, воздух и вода, наши верные друзья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 спорту мы не равнодушны, аккуратны и послушны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т любимые продукты: витамины, соки, фрукты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Мы сильны, крепки, красивы, всем на зависть и на диво                               </w:t>
      </w:r>
      <w:r>
        <w:rPr>
          <w:b/>
          <w:sz w:val="28"/>
          <w:szCs w:val="28"/>
        </w:rPr>
        <w:t>Хором скажем мы сейчас, нету места вам у нас!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/>
      </w:pPr>
      <w:r>
        <w:rPr>
          <w:b/>
          <w:sz w:val="24"/>
          <w:szCs w:val="24"/>
        </w:rPr>
        <w:t xml:space="preserve">Ну, наконец-то дали отпор мраку и невежеству!  </w:t>
      </w:r>
    </w:p>
    <w:sectPr>
      <w:type w:val="nextPage"/>
      <w:pgSz w:w="11906" w:h="16838"/>
      <w:pgMar w:left="1699" w:right="85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4:00Z</dcterms:created>
  <dc:creator>user</dc:creator>
  <dc:description/>
  <cp:keywords/>
  <dc:language>en-US</dc:language>
  <cp:lastModifiedBy>Customer</cp:lastModifiedBy>
  <cp:lastPrinted>2007-12-22T09:47:00Z</cp:lastPrinted>
  <dcterms:modified xsi:type="dcterms:W3CDTF">2008-02-18T05:19:00Z</dcterms:modified>
  <cp:revision>3</cp:revision>
  <dc:subject/>
  <dc:title>Маскарад вредных привычек</dc:title>
</cp:coreProperties>
</file>