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sz w:val="32"/>
          <w:szCs w:val="32"/>
          <w:lang w:val="kk-KZ"/>
        </w:rPr>
      </w:pPr>
      <w:r>
        <w:rPr>
          <w:sz w:val="32"/>
          <w:szCs w:val="32"/>
          <w:lang w:val="kk-KZ"/>
        </w:rPr>
        <w:t>Біздің мектебімізде жыл бойына  3 әдістемелік күн жоспарланған.  2008 жылғы 28 қазанда өткен әдістемелік күннің тақырыбы  «Сабақ үстінде дәстүрлі емес формаларды қолдану»    болды.  Әдістемелік күн аясында мектептің біршама мұғалімдері ашық сабақтарды өткізді. Қазақ тілі мен әдебиеті әдістемелік бірлестігінен ұлағатты ұстаз, тәжірибелі маман Нұрғалиева Е.В. сабақ берді.     Мұғалім өз сабағында модульдік, сын тұрғыдан ойлау технологияларын тиімді қолданып, оқушылардың сөздік қорының молаюына,  логикалық ойлаудың дамуына қолайлы жағдайлар туғыза білді. Сабақта топтық, ұжымдық, жұптық жұмыс түрлері  қолданылып, ізденіс жұмыстары көп болды. Сабақ әдістемелік күн тақырыбына лайық болды және  өз мақсатына жетті.</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ind w:firstLine="900"/>
        <w:rPr>
          <w:sz w:val="32"/>
          <w:szCs w:val="32"/>
          <w:lang w:val="kk-KZ"/>
        </w:rPr>
      </w:pPr>
      <w:r>
        <w:rPr>
          <w:sz w:val="32"/>
          <w:szCs w:val="32"/>
          <w:lang w:val="kk-KZ"/>
        </w:rPr>
      </w:r>
    </w:p>
    <w:p>
      <w:pPr>
        <w:pStyle w:val="Normal"/>
        <w:ind w:firstLine="900"/>
        <w:rPr>
          <w:sz w:val="32"/>
          <w:szCs w:val="32"/>
          <w:lang w:val="kk-KZ"/>
        </w:rPr>
      </w:pPr>
      <w:r>
        <w:rPr>
          <w:sz w:val="32"/>
          <w:szCs w:val="32"/>
          <w:lang w:val="kk-KZ"/>
        </w:rPr>
        <w:t xml:space="preserve">№ </w:t>
      </w:r>
      <w:r>
        <w:rPr>
          <w:sz w:val="32"/>
          <w:szCs w:val="32"/>
          <w:lang w:val="kk-KZ"/>
        </w:rPr>
        <w:t xml:space="preserve">40 мектеп қабырғасында 25 қазан – Қазақстан халықтарының достығы мерекесі қарсаңында тамаша кеш өткізілді.   Мектеп оқушылары Қазақ жерінде қоныс тепкен  ұлттардың атынан  сайыстарға қатысты. Бұнда олар әрбір ұлттың  мәдениетін, салт-дәстүрін,  тілін дәріптеп көрсете білді.  </w:t>
      </w:r>
    </w:p>
    <w:p>
      <w:pPr>
        <w:pStyle w:val="Normal"/>
        <w:ind w:firstLine="900"/>
        <w:rPr>
          <w:sz w:val="32"/>
          <w:szCs w:val="32"/>
          <w:lang w:val="kk-KZ"/>
        </w:rPr>
      </w:pPr>
      <w:r>
        <w:rPr>
          <w:sz w:val="32"/>
          <w:szCs w:val="32"/>
          <w:lang w:val="kk-KZ"/>
        </w:rPr>
        <w:t xml:space="preserve">Әсіресе, қазақ сыныптарының дайындығын атап өтуге болады.Қазақ ұлтының киім үлгілері музыкалық сүйемелдеуімен сәнімен көрсетілді.Қазақтың қонақжайлылығы туралы көп айтылса да,мерекелік дастарқан оны айқын танытқан болды.Ұлтымыздың салт-дәстүрлері тамаша қойылым ретінде көрсетілді.Жалпы кеш көп ұлтты мемлекеттің тұтастығын нығайтып,халықтың достығымен татулығына өз үлесін қосты.  </w:t>
      </w:r>
    </w:p>
    <w:p>
      <w:pPr>
        <w:pStyle w:val="Normal"/>
        <w:rPr>
          <w:sz w:val="32"/>
          <w:szCs w:val="32"/>
          <w:lang w:val="kk-KZ"/>
        </w:rPr>
      </w:pPr>
      <w:r>
        <w:rPr>
          <w:sz w:val="32"/>
          <w:szCs w:val="32"/>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8:47:00Z</dcterms:created>
  <dc:creator>XP</dc:creator>
  <dc:description/>
  <cp:keywords/>
  <dc:language>en-US</dc:language>
  <cp:lastModifiedBy>XP</cp:lastModifiedBy>
  <dcterms:modified xsi:type="dcterms:W3CDTF">2009-02-06T08:47:00Z</dcterms:modified>
  <cp:revision>2</cp:revision>
  <dc:subject/>
  <dc:title/>
</cp:coreProperties>
</file>