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лассный час, посвященный 9 Ма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клонимся великим тем годам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ли:</w:t>
      </w:r>
      <w:r>
        <w:rPr>
          <w:rFonts w:cs="Times New Roman" w:ascii="Times New Roman" w:hAnsi="Times New Roman"/>
          <w:sz w:val="24"/>
          <w:szCs w:val="24"/>
        </w:rPr>
        <w:t xml:space="preserve"> Огородникова Екатерина Владимировна, учитель географ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мзина Алена Анатольевна, учитель исто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Казахстанского патриотизма у учащихс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 к Родине, чувства ответственности за судьбу Родины, готовности и способности служить интересам Родины, защиты Отечеств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рисунки, посвященные Дню победы, песни военных лет музыкальное оформле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, было холодно цвет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зори они слегка поблек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ю, что шла по травам и куст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шарили фашистские бинок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, в росинках весь, к цветку прин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раничник протянул им ру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сты, кончив кофе пить, в тот ми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зали в танки, закрывали лю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ю все дышало тиши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я еще земля спала, казало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нал, что между миром и вой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каких-то пять минут остало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ученик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ьяненные легкими победами в Европе, коричневые орды Гитлера планировали быстро поставить на колени советский народ. 22 июня 1941 года в 4 часа утра без объявления войны фашистские полчища вероломно напали на западную границу Советского государ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первых минут войны солдаты и офицеры грудью закрывали родную землю, борясь за каждую ее пядь. С первых минут граждане нашей великой страны осознали, в какую тяжелую битву втянули их фашистские захватчики, и как важно выстоять в этой смертельной схват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что нынче лежит на вес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совершается ны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мужества пробил на наших час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жество нас не поки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потом начались суровые военные будни. Прощания с близкими, любимыми. Вынужденные многолетние расставания, за которыми вероятность будущей встречи приближается к нулевой отметке. Но люди остаются людьми – наверное, как никогда, во время войны важно было кого-то любить и знать, что тебя любят…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меня и я верну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чень ж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, когда наводят гру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дож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, когда снега мет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, когда жа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, когда других не жд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в вч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, когда из дальних мес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ем не прид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, когда уж надоес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кто вместе ж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меня и я верну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елай доб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кто знает наизу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быть п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ой! Остановись! Время замри! Замри и оглянись в прошлое. Оглянись на них, кого сейчас нет, кто сейчас с камня смотрит на нас с высоты своих памятников. Стой! Остановись! Никогда не проходи мимо гранитной стены, на которой золочеными буквами вписаны имена павших на поле боя, замученных в фашистских застенках, сожженных, повешенных, униженных, но все-таки непокоренных. Остановись у красной стены, обагренной кровью погибших, красной стены, кровавой ст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ученик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мять… Она имеет начало, но не имеет конца. Вот уже 64 года все ждут и ждут запоздавшие письма с войны, матери не верят похоронкам и невесты ждут, а сыновья стали взрослее своих отцов. И нет покоя вернувшимся, ибо каждый из них повторяет: «я остался в живых, потому что кто-то погиб за меня». И их тела, возложенные в землю, давно стали землей и благодаря одному сердцу, переставшему биться, на земле нашей стучат тысячи сердец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 Мая мы отмечаем День Победы. Все независимые государства бывшего Советского Союза, вся Европа и все прогрессивное человечество будет отмечать очередную годовщину победы над фашизмом. Значимость этой победы для истории человечества трудно переоценить, и потому этот праздник будут отмечать еще многие сотни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война, прошла стра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боль взывает к людям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люди, никогда об этом не забуд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летят, летят с времен тех даль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ют оттуда голо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тому ль так часто и печа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молкаем, глядя в небес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ученик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никогда не сможем почувствовать ужасы тех военных лет, потому что это было не с нами. 27 миллионов наших людей – мужчин, женщин и детей – унесла война. Вдумайтесь в эту страшную цифру! Каждый погибший – это чей-то ребенок, чей-то отец, брат, друг, чья-то дочь или мать. Каждый о чем-то мечтал, кого-то любил, каждый строил планы на будущее и, наверное, планировал сделать еще много хорошего для своих близких, для своей Родины. Фашисты перечеркнул эти планы. Смерть… Они пали смертью храбрых, и мы должны о них помнить. Так давайте же почтим их память минутой молч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ута молчани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война, что ты сделала подл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тихими наши дворы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ши мальчики головы подня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зрослели они до по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е едва помаяч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ли – за солдатом солдат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ия, мальчики, мальчики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ернуться наза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ло нас время свинцом и огн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нервы железу подст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н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меем мы все наверст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 ученик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ликая Отечественная Война – это значимое событие в истории человечества. Но не меньшее значение имеет война, закончившаяся 18 лет назад – десятилетняя война в Афганистане. В учебниках истории еще не описано это событие, сыгравшее не маловажную роль для стран бывшего СССР. Знание истории нам необходимо, чтобы не совершать ошибок наших пред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(Афганская песня, исполняется под гитару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апрельской революции 1978 года в Афганистане был создан новый национально-прогрессивный строй, устранен деспотичный шахский режим, осуществлены земельные реформы. Но революция в Афганистане встретила ожесточенное сопротивление внешних врагов. Со стороны Пакистана, Ирака, Китая была развернута непрерывная подрывная деятельность. В свою очередь сторонники шаха развернули борьбу против революционеров. Новое государство обратилось к правительству бывшего СССР с просьбой об оказании политической и материальной помощи, включая и военную поддержк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ский Союз дал согласие афганскому правительству на ввод на некоторое время небольшого военного контингента. Но эта война продлилась 10 лет и унесла тысячи жизней советских солд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а жестокая война унесла наших молодых отцов; братьев и сестер. В течение всего времени она была для нас незаживающей раной, которая кровоточит и сейчас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ул далекий и безжизненная степ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хли дымом от разрывов горьк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лго не увидишь сынов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ющих другой народ от гор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ы Родина покинули теб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совесть путь-дорогу указал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и выполняй святой прика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дина спокойно засыпа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фганистан… Десять лет лучшие из лучших отправлялись туда в надежде установить мир на этой древней земле, вынуждены были воевать, проявляли образцы мужества и героизма и погибали. 22 тысячи казахстанцев прошли через Афганистан. 761 человек наших земляков сложили сои головы в горах и долинах этой страны. Их привозили в цинковых гробах во многие города и села республики. 21 человек пропал безве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а из Мазари последняя колон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ылью над холмом осела тиши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 всех один приказ: дойти до Хайрото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разу за мостом закончится вой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эта пройдена с бо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обнажились наши боль и су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с искали пули за камн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зад заставить поверну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нем истории страниц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ихла вьюга тех горячих д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в Афганистане, пусть горд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бывал, об этом не жал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ое время рождает своих героев. Но ратный подвиг на все времена стоял на высоком нравственном пьедестале, венчая собой лучшие качества человека – гражданина, патриота, интернационалиста. В наше время в парнях не иссякла верность к долгу и традициям старших поколений – непреклонная воля к победе, честь, отвага и муже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училось, выполнен прик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ава тем, кто залил мрамор кров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едпочел погибнуть среди н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бежать домой, прикрывшись скорб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ученик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не забудем те жаркие дни, мы не забудем тех, кто навсегда остался лежать в чужой земл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давно закончилась вой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ит неумолимо ветер быстр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 сих пор героев им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нят на гранитных обелиска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16:00Z</dcterms:created>
  <dc:creator>Admin</dc:creator>
  <dc:description/>
  <cp:keywords/>
  <dc:language>en-US</dc:language>
  <cp:lastModifiedBy>Admin</cp:lastModifiedBy>
  <cp:lastPrinted>2009-05-05T21:00:00Z</cp:lastPrinted>
  <dcterms:modified xsi:type="dcterms:W3CDTF">2010-04-29T09:18:00Z</dcterms:modified>
  <cp:revision>11</cp:revision>
  <dc:subject/>
  <dc:title/>
</cp:coreProperties>
</file>