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 </w:t>
      </w:r>
      <w:r>
        <w:rPr>
          <w:b/>
          <w:bCs/>
          <w:color w:val="800000"/>
          <w:sz w:val="28"/>
          <w:szCs w:val="28"/>
        </w:rPr>
        <w:t>Тема</w:t>
      </w:r>
      <w:r>
        <w:rPr>
          <w:b/>
          <w:bCs/>
          <w:color w:val="993300"/>
          <w:sz w:val="28"/>
          <w:szCs w:val="28"/>
        </w:rPr>
        <w:t>:</w:t>
      </w:r>
      <w:r>
        <w:rPr>
          <w:sz w:val="28"/>
          <w:szCs w:val="28"/>
        </w:rPr>
        <w:t xml:space="preserve"> Образование слов при помощи приставок. </w:t>
      </w:r>
    </w:p>
    <w:p>
      <w:pPr>
        <w:pStyle w:val="Normal"/>
        <w:rPr/>
      </w:pPr>
      <w:r>
        <w:rPr>
          <w:b/>
          <w:bCs/>
          <w:color w:val="800000"/>
          <w:sz w:val="28"/>
          <w:szCs w:val="28"/>
        </w:rPr>
        <w:t xml:space="preserve">Цели: </w:t>
      </w:r>
    </w:p>
    <w:p>
      <w:pPr>
        <w:pStyle w:val="Normal"/>
        <w:rPr/>
      </w:pPr>
      <w:r>
        <w:rPr>
          <w:b/>
          <w:bCs/>
          <w:color w:val="8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формировать</w:t>
      </w:r>
      <w:r>
        <w:rPr>
          <w:b/>
          <w:bCs/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нятие о приставках как значимой части слова, умение образовывать глаголы при помощи приставок вы – (в-), от-, под - 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-, у-, за-, умение составлять предложения с ни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развивать речь учащихся;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 xml:space="preserve">воспитывать коммуникативные навыки через работу в группах. </w:t>
      </w:r>
    </w:p>
    <w:p>
      <w:pPr>
        <w:pStyle w:val="Normal"/>
        <w:rPr/>
      </w:pPr>
      <w:r>
        <w:rPr>
          <w:b/>
          <w:bCs/>
          <w:color w:val="800000"/>
          <w:sz w:val="28"/>
          <w:szCs w:val="28"/>
        </w:rPr>
        <w:t>Технология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b/>
          <w:bCs/>
          <w:color w:val="800000"/>
          <w:sz w:val="28"/>
          <w:szCs w:val="28"/>
        </w:rPr>
        <w:t>Тип урока</w:t>
      </w:r>
      <w:r>
        <w:rPr>
          <w:sz w:val="28"/>
          <w:szCs w:val="28"/>
        </w:rPr>
        <w:t xml:space="preserve">: изучение нового материала </w:t>
      </w:r>
    </w:p>
    <w:p>
      <w:pPr>
        <w:pStyle w:val="Normal"/>
        <w:rPr/>
      </w:pPr>
      <w:r>
        <w:rPr>
          <w:b/>
          <w:bCs/>
          <w:color w:val="800000"/>
          <w:sz w:val="28"/>
          <w:szCs w:val="28"/>
        </w:rPr>
        <w:t>Форма и организация урок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групповая, в паре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чки для работы в центре «Грамоте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чки для работы в центре «Игроте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усы, четверостишие, кроссворды  для центра «Игроте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чки контро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момент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 у нас гости, поприветствуйте их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Откройте свои рабочие тетради, запишите: число, классная работа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Мотивация</w:t>
            </w:r>
            <w:r>
              <w:rPr>
                <w:sz w:val="28"/>
                <w:szCs w:val="28"/>
              </w:rPr>
              <w:t>: (2-3 минуты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части слова вы знаете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ие из них образуют новые слова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сегодня мы узнаем о приставках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: Приставк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Цель урока какая ребята?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Формирование новых знаний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егодня начнем урок с рассмотрением схемы (схема на доске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0955</wp:posOffset>
                      </wp:positionV>
                      <wp:extent cx="12573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став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4pt;margin-top:1.65pt;width:98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став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>Бывают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8115</wp:posOffset>
                      </wp:positionV>
                      <wp:extent cx="571500" cy="344170"/>
                      <wp:effectExtent l="0" t="4445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2.45pt" to="80.95pt,39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58115</wp:posOffset>
                      </wp:positionV>
                      <wp:extent cx="459105" cy="229870"/>
                      <wp:effectExtent l="2540" t="444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5pt,12.45pt" to="152.95pt,3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92075</wp:posOffset>
                      </wp:positionV>
                      <wp:extent cx="687705" cy="34417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344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Это 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85pt;margin-top:7.25pt;width:54.1pt;height:27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о 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1910</wp:posOffset>
                      </wp:positionV>
                      <wp:extent cx="1143000" cy="39433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94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казывают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7pt;margin-top:3.3pt;width:89.95pt;height:3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казывают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олнили схему, расскажите о приставках по этой схеме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Орфографическая разминка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80975</wp:posOffset>
                      </wp:positionV>
                      <wp:extent cx="457200" cy="570865"/>
                      <wp:effectExtent l="5080" t="25400" r="6350" b="247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0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44pt;margin-top:14.25pt;width:35.95pt;height:44.9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Н…писать ?      на -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…нес?              за -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приставки неизменяемы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и на-, за- всегда пишутс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гласной </w:t>
            </w:r>
            <w:r>
              <w:rPr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–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985</wp:posOffset>
                      </wp:positionV>
                      <wp:extent cx="800100" cy="685165"/>
                      <wp:effectExtent l="5080" t="18415" r="6350" b="177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2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pt;margin-top:0.55pt;width:62.95pt;height:53.9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т –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–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–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–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-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Приставки по-, от-, до-, со-, про-, под- всегда пишутся с гласной </w:t>
            </w:r>
            <w:r>
              <w:rPr>
                <w:b/>
                <w:bCs/>
                <w:i/>
                <w:iCs/>
                <w:sz w:val="28"/>
                <w:szCs w:val="28"/>
              </w:rPr>
              <w:t>о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Работа в группах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поработаем в центрах активност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вспомним правила работы в центрах. В каждой группе выберите консультанта, который сможет вам помочь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Работать будем в 2 центрах с одним переходом, центр «Игротека», где у каждого будет свой маршрутный лист,  все задания вы будете выполнять в нем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Второй центр «Грамотей», вы будете работать по карточкам, но задания будете выполнять в рабочих тетрадях. Для тех, кто быстро справится с 1 заданием, есть 2 задание со *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ходить будете по схем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игналу учителя дети переходят из одного центра в другой.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 минут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>.Закрепление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играем в игру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Я утверждаю». </w:t>
            </w:r>
            <w:r>
              <w:rPr>
                <w:sz w:val="28"/>
                <w:szCs w:val="28"/>
              </w:rPr>
              <w:t>Вы можете со мной соглашаться или нет. В рабочих тетрадях на полях ставите знаки +, или  - 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ске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 утверждаю, что 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иставка стоит после корн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уффикс – это часть слова, которая стоит после корня и служит для связи образования новых сл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кончание стоит после корн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едлоги со словами пишутся слитн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риставки на- , за- всегда пишется с гласной 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ьте себя по ключ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вьте себе оценку: 0 ошибок – «5», 1 ош – «4», 2 ош – «3»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ош – «-»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то поставил себе «5», «4»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3», «-»?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затруднения были у вас при выполнении этого задан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знания вам необходимы были при  его выполнении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sz w:val="28"/>
                <w:szCs w:val="28"/>
              </w:rPr>
              <w:t>. Рефлексия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ждый получает </w:t>
            </w:r>
            <w:r>
              <w:rPr>
                <w:b/>
                <w:bCs/>
                <w:sz w:val="28"/>
                <w:szCs w:val="28"/>
              </w:rPr>
              <w:t>«Лист контроля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берите правильный ответ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 – это … 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асть слова, которая стоит после корн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часть слова, которая стоит перед корнем и служит для образования новых слов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) изменяемая часть слова, которая служит для связи слов в предложени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берите правильный ответ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 приставка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шется гласная а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…твез , д…вез, п…двез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…садил, з…нес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) п…сеял, с…брал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3.Выберите правильный ответ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 со словами пишутся раздельно, а приставки …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литн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через дефис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) раздельн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 каких приставках пишется гласная о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р…читал, в…шел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з…сеял, н…дыша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) з…явка, н…клеит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Выберите правильный ответ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служит для … 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разования новых сло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вязи слов в предложении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С) нету правильного ответ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олучит оценку за «Лист контроля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II</w:t>
            </w:r>
            <w:r>
              <w:rPr>
                <w:b/>
                <w:bCs/>
                <w:sz w:val="28"/>
                <w:szCs w:val="28"/>
              </w:rPr>
              <w:t>.Итог</w:t>
            </w:r>
            <w:r>
              <w:rPr>
                <w:sz w:val="28"/>
                <w:szCs w:val="28"/>
              </w:rPr>
              <w:t>: Что такое приставка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приставках пишутся гласная «а», а в каких «о»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X</w:t>
            </w:r>
            <w:r>
              <w:rPr>
                <w:b/>
                <w:bCs/>
                <w:sz w:val="28"/>
                <w:szCs w:val="28"/>
              </w:rPr>
              <w:t>.Домашнее задание</w:t>
            </w:r>
            <w:r>
              <w:rPr>
                <w:sz w:val="28"/>
                <w:szCs w:val="28"/>
              </w:rPr>
              <w:t xml:space="preserve">: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 10 стр 64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.Составить небольшой рассказ на тему: «Осенние каникулы», употребляя глаголы с разными приставкам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еники приветствуют гостей, садятся по групп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писывают число, класс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уффикс, корень, приставка и т.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тавка, суффик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о писать приставки и образовывать слова, знать значения пристав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полняют схемы у себя в тетрадях, на стр 63, упр 5 «О чем говорят приставки»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правило, виды пристав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исали в тетрад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 отвечают на вопрос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учебнике найдите приставки, которые пишутся только с буквой 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 называют приставки и примеры свои добавля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в центрах актив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 называют правила, выбирают консультанта, аргументируют свой выб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раздает карточки с заданиями и маршрутные листы консультанта в группах, они раздают членам своей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хема перехода на дос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записан ключ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и исправляют ошиб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аздает всем «Лист контроля» блиц – опр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отвечают на вопросы письмен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8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4:53:00Z</dcterms:created>
  <dc:creator>user</dc:creator>
  <dc:description/>
  <dc:language>en-US</dc:language>
  <cp:lastModifiedBy>Аскар</cp:lastModifiedBy>
  <cp:lastPrinted>2009-11-22T13:54:00Z</cp:lastPrinted>
  <dcterms:modified xsi:type="dcterms:W3CDTF">2009-11-22T10:58:00Z</dcterms:modified>
  <cp:revision>4</cp:revision>
  <dc:subject/>
  <dc:title>Тема: Образование слов при помощи приставок</dc:title>
</cp:coreProperties>
</file>