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9 ноября</w:t>
      </w:r>
      <w:r>
        <w:rPr>
          <w:lang w:val="ru-RU"/>
        </w:rPr>
        <w:t xml:space="preserve"> состоялось очередное заседание правового клуба «Фемида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ни осенних каникул мы продолжили работу и по итогам заседания решили, что не зря. Заседание проходило в виде Викторины на тему «Этикет». Были затронуты те сферы поведения в обществе с которыми ребята чаще всего сталкиваются. Так же в сценарий мероприятия были включены психологические разгрузки и приёмы для рассу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34640</wp:posOffset>
                </wp:positionV>
                <wp:extent cx="3314700" cy="3429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аседании участвовали ребята 7 Г кла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23.2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аседании участвовали ребята 7 Г клас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4371340" cy="302450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1" t="13839" r="6980" b="1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007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ценарий внеклассного мероприятия «Этикет»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/>
      </w:pPr>
      <w:r>
        <w:rPr/>
        <w:t>В сценарии использован материал С.А. Шестаковой по воспитательной работе: Урок нравственности Журна «Библиотека в школе», март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пособствовать привитию нравственно-ценных идей: гуманизма, терпимости, умения общаться, воспитывать доброту и человечность.</w:t>
      </w:r>
    </w:p>
    <w:p>
      <w:pPr>
        <w:pStyle w:val="Normal"/>
        <w:rPr/>
      </w:pPr>
      <w:r>
        <w:rPr>
          <w:b/>
          <w:bCs/>
        </w:rPr>
        <w:t>Оформление:</w:t>
      </w:r>
      <w:r>
        <w:rPr/>
        <w:t xml:space="preserve"> слайдовый показ викторины, просмотр мультфильма «Смешарики» серия № 13 (сцена извинения Нюши за неправильное поведение), листочки с прави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Normal"/>
        <w:numPr>
          <w:ilvl w:val="0"/>
          <w:numId w:val="3"/>
        </w:numPr>
        <w:rPr/>
      </w:pPr>
      <w:r>
        <w:rPr/>
        <w:t>Слайдовый просмотр «Всё в человеке должно быть прекрасно».</w:t>
      </w:r>
    </w:p>
    <w:p>
      <w:pPr>
        <w:pStyle w:val="Normal"/>
        <w:numPr>
          <w:ilvl w:val="0"/>
          <w:numId w:val="3"/>
        </w:numPr>
        <w:rPr/>
      </w:pPr>
      <w:r>
        <w:rPr/>
        <w:t>Викторина «Вопрос – ответ».</w:t>
      </w:r>
    </w:p>
    <w:p>
      <w:pPr>
        <w:pStyle w:val="Normal"/>
        <w:numPr>
          <w:ilvl w:val="0"/>
          <w:numId w:val="3"/>
        </w:numPr>
        <w:rPr/>
      </w:pPr>
      <w:r>
        <w:rPr/>
        <w:t>Минитест – самопроверка.</w:t>
      </w:r>
    </w:p>
    <w:p>
      <w:pPr>
        <w:pStyle w:val="Normal"/>
        <w:numPr>
          <w:ilvl w:val="0"/>
          <w:numId w:val="3"/>
        </w:numPr>
        <w:rPr/>
      </w:pPr>
      <w:r>
        <w:rPr/>
        <w:t>Памятка правильного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й тест «А что вы видите?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ута релаксации: «Комплимент» </w:t>
      </w:r>
    </w:p>
    <w:p>
      <w:pPr>
        <w:pStyle w:val="Normal"/>
        <w:numPr>
          <w:ilvl w:val="0"/>
          <w:numId w:val="3"/>
        </w:numPr>
        <w:rPr/>
      </w:pPr>
      <w:r>
        <w:rPr/>
        <w:t>Наказ аксака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занятия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Слайдовый просмотр «Всё в человеке должно быть прекрасно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   Эпиграф: «В человеке всё должно быть прекрасно …» А.П.Чех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2  Этика </w:t>
      </w:r>
    </w:p>
    <w:p>
      <w:pPr>
        <w:pStyle w:val="Normal"/>
        <w:numPr>
          <w:ilvl w:val="0"/>
          <w:numId w:val="4"/>
        </w:numPr>
        <w:rPr/>
      </w:pPr>
      <w:r>
        <w:rPr/>
        <w:t>Наука о нравственности;</w:t>
      </w:r>
    </w:p>
    <w:p>
      <w:pPr>
        <w:pStyle w:val="Normal"/>
        <w:numPr>
          <w:ilvl w:val="0"/>
          <w:numId w:val="4"/>
        </w:numPr>
        <w:rPr/>
      </w:pPr>
      <w:r>
        <w:rPr/>
        <w:t>Отношения между людьми;</w:t>
      </w:r>
    </w:p>
    <w:p>
      <w:pPr>
        <w:pStyle w:val="Normal"/>
        <w:numPr>
          <w:ilvl w:val="0"/>
          <w:numId w:val="4"/>
        </w:numPr>
        <w:rPr/>
      </w:pPr>
      <w:r>
        <w:rPr/>
        <w:t>Этика решает вопросы, какие поступки совершать, как относится к людям.</w:t>
      </w:r>
    </w:p>
    <w:p>
      <w:pPr>
        <w:pStyle w:val="Normal"/>
        <w:rPr/>
      </w:pPr>
      <w:r>
        <w:rPr>
          <w:i/>
          <w:iCs/>
        </w:rPr>
        <w:t>Слайд 3  «Ничего нам не обходится так дёшево и не ценится так дорого, как вежливость».</w:t>
      </w:r>
      <w:r>
        <w:rPr>
          <w:color w:val="463634"/>
          <w:sz w:val="64"/>
          <w:szCs w:val="64"/>
        </w:rPr>
        <w:t xml:space="preserve"> </w:t>
      </w:r>
      <w:r>
        <w:rPr>
          <w:i/>
          <w:iCs/>
        </w:rPr>
        <w:t>М.Серванте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4  Язык – оружие опасное. Испанский драматург Педро Кальдерон сказал: «Рана от меча легче залечивается, чем от слов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5  Какие слова необходимо сказ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6  При встреч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7 Обращаясь с просьб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8  Извиняяс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9 Прощаяс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10  Желая, перед сном?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кторин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1 Что означает народное выражение «Слово лечит, слово и ранит?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12  Ответ: Доброе слово поддерживает и горе и в радости, а грубое обижа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3 Не заставлять волноваться о себе. Что это знач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4 Ответ: Всегда предупреждать, когда ты задерживаешься – позвонить, написать запис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5 Что необходимо сделать перед тем, как выйти на улиц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6 Ответ: Посмотреть в зеркало. Человек должен быть всегда аккуратен, опрятен.</w:t>
      </w:r>
    </w:p>
    <w:p>
      <w:pPr>
        <w:pStyle w:val="Normal"/>
        <w:rPr/>
      </w:pPr>
      <w:r>
        <w:rPr>
          <w:i/>
          <w:iCs/>
        </w:rPr>
        <w:t>Слайд 17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>Беречь время других людей. Как ты можешь это сдел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8 Ответ: Никогда не опаздывай, приходи точно в указанное врем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19 Как вступить – вмешаться в чужой разговор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0 Ответ: Извин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21 Можно ли перебивать говорящего? </w:t>
      </w:r>
    </w:p>
    <w:p>
      <w:pPr>
        <w:pStyle w:val="Normal"/>
        <w:rPr/>
      </w:pPr>
      <w:r>
        <w:rPr>
          <w:i/>
          <w:iCs/>
        </w:rPr>
        <w:t>Слайд 22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 xml:space="preserve">Ответ: Если в этом есть необходимость, и обязательно произнеся «простите» или «извините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23 Вам преподнесли подарок в красивой упаковке. Как вы должны поступит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4 Ответ: Подарок следует развернуть, посмотреть, порадоваться и поблагодарить.</w:t>
      </w:r>
    </w:p>
    <w:p>
      <w:pPr>
        <w:pStyle w:val="Normal"/>
        <w:rPr/>
      </w:pPr>
      <w:r>
        <w:rPr>
          <w:i/>
          <w:iCs/>
        </w:rPr>
        <w:t>Слайд 25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 xml:space="preserve">Кто первым здоровается при входе в помещени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6 Ответ: Первым здоровается всегда входящий независимо от пола и возрас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27 А можно ли вместо «здравствуйте» говорить «привет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8 Ответ: Можно только ровеснику или младшему по возрас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29 Как поступит если хочешь сказать товарищу что-то по секрету? </w:t>
      </w:r>
    </w:p>
    <w:p>
      <w:pPr>
        <w:pStyle w:val="Normal"/>
        <w:rPr/>
      </w:pPr>
      <w:r>
        <w:rPr>
          <w:i/>
          <w:iCs/>
        </w:rPr>
        <w:t>Слайд 30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 xml:space="preserve">Ответ: подождать пока останетесь наедине или, извинившись перед другими отойти в сторонку. </w:t>
      </w:r>
    </w:p>
    <w:p>
      <w:pPr>
        <w:pStyle w:val="Normal"/>
        <w:rPr/>
      </w:pPr>
      <w:r>
        <w:rPr>
          <w:i/>
          <w:iCs/>
        </w:rPr>
        <w:t>Слайд31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 xml:space="preserve">Звоня по телефону, в какой промежуток времени можно звонить? </w:t>
      </w:r>
    </w:p>
    <w:p>
      <w:pPr>
        <w:pStyle w:val="Normal"/>
        <w:rPr/>
      </w:pPr>
      <w:r>
        <w:rPr>
          <w:i/>
          <w:iCs/>
        </w:rPr>
        <w:t>Слайд 32</w:t>
      </w:r>
      <w:r>
        <w:rPr>
          <w:i/>
          <w:iCs/>
          <w:color w:val="795241"/>
          <w:sz w:val="88"/>
          <w:szCs w:val="88"/>
        </w:rPr>
        <w:t xml:space="preserve"> </w:t>
      </w:r>
      <w:r>
        <w:rPr>
          <w:i/>
          <w:iCs/>
        </w:rPr>
        <w:t>Ответ: с 8 до 22.</w:t>
      </w:r>
    </w:p>
    <w:p>
      <w:pPr>
        <w:pStyle w:val="Normal"/>
        <w:rPr/>
      </w:pPr>
      <w:r>
        <w:rPr/>
        <w:t xml:space="preserve">Итог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нитест – самопроверка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ьте на вопросы да или нет,  и сосчитайте, сколько у вас получилось отрицательных ответов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Извинишься ли ты перед малышом, которого случайно толкнул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Говоришь ли ты спокойно, не повышая голоса, даже если споришь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Благодаришь ли ты маму или бабушку за обед, завтрак, ужин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Здороваешься ли ты с соседям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: Если есть хоть одно «нет» в твоих ответах, тебе стоит призадуматься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амятка: </w:t>
      </w:r>
    </w:p>
    <w:p>
      <w:pPr>
        <w:pStyle w:val="Normal"/>
        <w:rPr>
          <w:iCs/>
        </w:rPr>
      </w:pPr>
      <w:r>
        <w:rPr>
          <w:iCs/>
        </w:rPr>
        <w:t>(каждый ученик получает по одному правилу и читает его вслух)</w:t>
      </w:r>
    </w:p>
    <w:p>
      <w:pPr>
        <w:pStyle w:val="Normal"/>
        <w:rPr/>
      </w:pPr>
      <w:r>
        <w:rPr>
          <w:b/>
          <w:iCs/>
        </w:rPr>
        <w:t>Не старайся говорить громче</w:t>
      </w:r>
      <w:r>
        <w:rPr>
          <w:iCs/>
        </w:rPr>
        <w:t xml:space="preserve"> собеседника. Кто говорит, не повышая голоса, того слушают внимательнее, чем крикуна. Если в разговоре тебя перебьют, не пытайся заглушить перебившего, а замолчи и выслушай его возражения. Ведь если вы оба будете говорить, всё равно не твои ни его слова не будут услышаны.</w:t>
      </w:r>
    </w:p>
    <w:p>
      <w:pPr>
        <w:pStyle w:val="Normal"/>
        <w:rPr/>
      </w:pPr>
      <w:r>
        <w:rPr>
          <w:b/>
          <w:iCs/>
        </w:rPr>
        <w:t>Учись внимательно слушать</w:t>
      </w:r>
      <w:r>
        <w:rPr>
          <w:iCs/>
        </w:rPr>
        <w:t xml:space="preserve"> собеседника. Не перебивай его, пока он не закончит свой рассказ.</w:t>
      </w:r>
    </w:p>
    <w:p>
      <w:pPr>
        <w:pStyle w:val="Normal"/>
        <w:rPr/>
      </w:pPr>
      <w:r>
        <w:rPr>
          <w:b/>
          <w:iCs/>
        </w:rPr>
        <w:t>Разговаривая, не хватай собеседника</w:t>
      </w:r>
      <w:r>
        <w:rPr>
          <w:iCs/>
        </w:rPr>
        <w:t xml:space="preserve"> за руки, не тереби его за пуговицу, не хлопай по плечу, нужно стараться привлечь внимание словами, а не руками.</w:t>
      </w:r>
    </w:p>
    <w:p>
      <w:pPr>
        <w:pStyle w:val="Normal"/>
        <w:rPr/>
      </w:pPr>
      <w:r>
        <w:rPr>
          <w:b/>
          <w:iCs/>
        </w:rPr>
        <w:t>Веди себя естественно</w:t>
      </w:r>
      <w:r>
        <w:rPr>
          <w:iCs/>
        </w:rPr>
        <w:t>. Не смейся, если тебе не смешно, не делай вид, что удивлён, если этого в действительности нет.</w:t>
      </w:r>
    </w:p>
    <w:p>
      <w:pPr>
        <w:pStyle w:val="Normal"/>
        <w:rPr/>
      </w:pPr>
      <w:r>
        <w:rPr>
          <w:b/>
          <w:iCs/>
        </w:rPr>
        <w:t>Не вмешивайся в разговор</w:t>
      </w:r>
      <w:r>
        <w:rPr>
          <w:iCs/>
        </w:rPr>
        <w:t xml:space="preserve"> старших.</w:t>
      </w:r>
    </w:p>
    <w:p>
      <w:pPr>
        <w:pStyle w:val="Normal"/>
        <w:rPr/>
      </w:pPr>
      <w:r>
        <w:rPr>
          <w:b/>
          <w:iCs/>
        </w:rPr>
        <w:t>Если хочешь сказать товарищу</w:t>
      </w:r>
      <w:r>
        <w:rPr>
          <w:iCs/>
        </w:rPr>
        <w:t xml:space="preserve"> что-то </w:t>
      </w:r>
      <w:r>
        <w:rPr>
          <w:b/>
          <w:iCs/>
        </w:rPr>
        <w:t>по секрету</w:t>
      </w:r>
      <w:r>
        <w:rPr>
          <w:iCs/>
        </w:rPr>
        <w:t>, не шепчи ему на ухо. Это может обидеть окружающих.</w:t>
      </w:r>
    </w:p>
    <w:p>
      <w:pPr>
        <w:pStyle w:val="Normal"/>
        <w:rPr/>
      </w:pPr>
      <w:r>
        <w:rPr>
          <w:b/>
          <w:iCs/>
        </w:rPr>
        <w:t>Не говори скверно об отсутствующих</w:t>
      </w:r>
      <w:r>
        <w:rPr>
          <w:iCs/>
        </w:rPr>
        <w:t xml:space="preserve">. Имей мужество высказать своё мнение о человеке ему в лицо.  </w:t>
      </w:r>
    </w:p>
    <w:p>
      <w:pPr>
        <w:pStyle w:val="Heading1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Heading1"/>
        <w:rPr/>
      </w:pPr>
      <w:r>
        <w:rPr/>
        <w:t>Психологический тест «А что вы видит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33(на нем белый лист и чёрная тоска в центре)</w:t>
      </w:r>
    </w:p>
    <w:p>
      <w:pPr>
        <w:pStyle w:val="Normal"/>
        <w:rPr/>
      </w:pPr>
      <w:r>
        <w:rPr/>
        <w:t>Итог теста: Мы видим только чёрную точку посредине, не замечая белого пространства, которое её окружает. Зачастую, и в жизни нам легче видеть в другом его недостатки и слабости, а не то хорошее, что есть в каждом человеке. Увы, это большая проблема современно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нута релаксации: «Комплимент». </w:t>
      </w:r>
    </w:p>
    <w:p>
      <w:pPr>
        <w:pStyle w:val="Normal"/>
        <w:rPr/>
      </w:pPr>
      <w:r>
        <w:rPr/>
        <w:t>Правило: делать комплимент необходимо с доброжелательной интонацией, говоря комплимент необходимо смотреть собеседнику в глаза, получив комплимент необходимо человека поблагодарить.</w:t>
      </w:r>
    </w:p>
    <w:p>
      <w:pPr>
        <w:pStyle w:val="Normal"/>
        <w:rPr/>
      </w:pPr>
      <w:r>
        <w:rPr/>
        <w:t>Ребята говорят друг другу комплименты.</w:t>
      </w:r>
    </w:p>
    <w:p>
      <w:pPr>
        <w:pStyle w:val="Normal"/>
        <w:rPr/>
      </w:pPr>
      <w:r>
        <w:rPr/>
        <w:t xml:space="preserve">Наказ аксакала: Всегда помни наказ аксакала: «У вас впереди длинная жизнь, не пробегите её галопом, останавливайтесь, наблюдай, впитывайте всё хорошее, освобождайтесь от плохого и дарите людям добро. Учитесь жить по совести, сохраняйте в себе детскую увлеченность и всё в этой жизни делайте от чистого сердца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Итоги заседа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5:00Z</dcterms:created>
  <dc:creator>Адм</dc:creator>
  <dc:description/>
  <dc:language>en-US</dc:language>
  <cp:lastModifiedBy>Адм</cp:lastModifiedBy>
  <dcterms:modified xsi:type="dcterms:W3CDTF">2010-11-09T08:48:00Z</dcterms:modified>
  <cp:revision>5</cp:revision>
  <dc:subject/>
  <dc:title/>
</cp:coreProperties>
</file>