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й Бахытжан Абдирович! </w:t>
      </w:r>
    </w:p>
    <w:p>
      <w:pPr>
        <w:pStyle w:val="Normal"/>
        <w:rPr/>
      </w:pPr>
      <w:r>
        <w:rPr>
          <w:sz w:val="28"/>
          <w:szCs w:val="28"/>
        </w:rPr>
        <w:t>Мы, родители 2 "Б" класса ГУ СОШ №40, жители села Павлодарское, в Интернете прочитали жалобу от имени родилей 2-х классов нашей школы, в которой говорится о несправедливом распределении кабинетов старой и новой школы, о плохой организации новогоднего утренника.Нас возмушает тот факт, что письмо не имеет подписи и написано от нашего имени, с чем мы категорически не согласны.Наши дети учатся, хоть и в старом здании, но в теплых, светлых, уютных кабинетах, вместе со всей начальной школой.Мы,  как и все, питаемся в новой современной столовой, ходим в новый актовый зал, библиотеку, музыкальный кабинет, медицинский кабинет и т.д. В новом здании школы 31 учебный кабинет: только в 10 из них обучаются классы с государственным языко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м предложили, что Новый  год проведут профессиональные актеры из драмтеатра им.Чехова, мы были очень рады, так как наши дети имееют мало возможности посещать городские культурно-массовый учреждения, тем более оплата не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м свои извинения за сложившуюся ситуацию.Желаем учителям и нашим детям успехов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сех с наступающим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          17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дителького комитета:     Чумарина Наталья Викторовн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2:00Z</dcterms:created>
  <dc:creator>Admin</dc:creator>
  <dc:description/>
  <cp:keywords/>
  <dc:language>en-US</dc:language>
  <cp:lastModifiedBy>Admin</cp:lastModifiedBy>
  <dcterms:modified xsi:type="dcterms:W3CDTF">2010-12-21T08:56:00Z</dcterms:modified>
  <cp:revision>2</cp:revision>
  <dc:subject/>
  <dc:title>Уважаемый Бахытжан Абдирович</dc:title>
</cp:coreProperties>
</file>